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ZH142.jpg" target="_blank"&gt;&lt;img border="0" alt="" src="/uploads/userup/1812/1F94ZH142.jpg" width="48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5105;&amp;#22269;&amp;#36710;&amp;#38505;&amp;#20445;&amp;#36153;&amp;#25910;&amp;#208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9155948.jpg" target="_blank"&gt;&lt;img border="0" alt="" src="/uploads/userup/1812/1F949155948.jpg" width="502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445;&amp;#38505;&amp;#34892;&amp;#19994;&amp;#24066;&amp;#22330;&amp;#36816;&amp;#33829;&amp;#24577;&amp;#21183;&amp;#19982;&amp;#33829;&amp;#38144;&amp;#25112;&amp;#30053;&amp;#20998;&amp;#26512;&amp;#25253;&amp;#21578;&amp;#12299;&amp;#20849;&amp;#21313;&amp;#19977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1/201710/18-241150.html"&gt;&lt;span&gt;&lt;span&gt;&amp;#27773;&amp;#36710;&amp;#20445;&amp;#3850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73;&amp;#36710;&amp;#20445;&amp;#38505;&amp;#34892;&amp;#19994;&amp;#22269;&amp;#20869;&amp;#22806;&amp;#24066;&amp;#2233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7773;&amp;#36710;&amp;#20445;&amp;#38505;&amp;#34892;&amp;#19994;&amp;#20445;&amp;#36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922Q21.jpg" target="_blank"&gt;&lt;img border="0" alt="" src="/uploads/userup/1812/1F94922Q21.jpg" width="512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1457;&amp;#2363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73;&amp;#36710;&amp;#20445;&amp;#3850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7773;&amp;#36710;&amp;#20445;&amp;#3850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7773;&amp;#36710;&amp;#20445;&amp;#3850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7773;&amp;#36710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7773;&amp;#36710;&amp;#20445;&amp;#3850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7773;&amp;#36710;&amp;#20445;&amp;#3850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7773;&amp;#36710;&amp;#20445;&amp;#3850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7773;&amp;#36710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7773;&amp;#36710;&amp;#20445;&amp;#3850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7773;&amp;#36710;&amp;#20445;&amp;#3850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7773;&amp;#36710;&amp;#20445;&amp;#3850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7773;&amp;#36710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7773;&amp;#36710;&amp;#20445;&amp;#3850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7773;&amp;#36710;&amp;#20445;&amp;#3850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7773;&amp;#36710;&amp;#20445;&amp;#3850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7773;&amp;#36710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7773;&amp;#36710;&amp;#20445;&amp;#3850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7773;&amp;#36710;&amp;#20445;&amp;#3850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7773;&amp;#36710;&amp;#20445;&amp;#3850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 &amp;#27773;&amp;#36710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7773;&amp;#36710;&amp;#20445;&amp;#38505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7773;&amp;#36710;&amp;#20445;&amp;#38505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7773;&amp;#36710;&amp;#20445;&amp;#38505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7773;&amp;#36710;&amp;#20445;&amp;#38505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7773;&amp;#36710;&amp;#20445;&amp;#38505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7773;&amp;#36710;&amp;#20445;&amp;#38505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7773;&amp;#36710;&amp;#20445;&amp;#38505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7773;&amp;#36710;&amp;#20445;&amp;#38505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7773;&amp;#36710;&amp;#20445;&amp;#38505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7773;&amp;#36710;&amp;#20445;&amp;#38505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7773;&amp;#36710;&amp;#20445;&amp;#38505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7773;&amp;#36710;&amp;#20445;&amp;#38505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7773;&amp;#36710;&amp;#20445;&amp;#3850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7773;&amp;#36710;&amp;#20445;&amp;#3850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7773;&amp;#36710;&amp;#20445;&amp;#3850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7773;&amp;#36710;&amp;#20445;&amp;#3850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7773;&amp;#36710;&amp;#20445;&amp;#3850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7773;&amp;#36710;&amp;#20445;&amp;#3850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35268;&amp;#21010;&amp;#27773;&amp;#36710;&amp;#20445;&amp;#385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4179;&amp;#27773;&amp;#3671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7888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117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21;&amp;#22823;&amp;#27888;&amp;#21644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18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449;&amp;#36798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22;&amp;#22826;&amp;#36130;&amp;#20135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7773;&amp;#36710;&amp;#20445;&amp;#3850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7773;&amp;#36710;&amp;#20445;&amp;#3850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7773;&amp;#36710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7773;&amp;#36710;&amp;#20445;&amp;#385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7773;&amp;#36710;&amp;#20445;&amp;#3850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7773;&amp;#36710;&amp;#20445;&amp;#38505;&amp;#34892;&amp;#19994;&amp;#35268;&amp;#21010;&amp;#21046;&amp;#23450;&amp;#25112;&amp;#30053;&amp;#30740;&amp;#3135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7773;&amp;#36710;&amp;#20445;&amp;#38505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7773;&amp;#36710;&amp;#20445;&amp;#38505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7773;&amp;#36710;&amp;#20445;&amp;#38505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773;&amp;#36710;&amp;#20445;&amp;#3850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