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5105;&amp;#22269;&amp;#36710;&amp;#38505;&amp;#20445;&amp;#36153;&amp;#25910;&amp;#208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F9502K1B.jpg" target="_blank"&gt;&lt;img border="0" alt="" src="/uploads/userup/1812/1F9502K1B.jpg" width="493" height="33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445;&amp;#38505;&amp;#34892;&amp;#19994;&amp;#24066;&amp;#22330;&amp;#20998;&amp;#26512;&amp;#19982;&amp;#21457;&amp;#23637;&amp;#25112;&amp;#30053;&amp;#30740;&amp;#31350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1/201710/12-240517.html"&gt;&lt;span&gt;&lt;span&gt;&amp;#27773;&amp;#36710;&amp;#20445;&amp;#38505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5439;&amp;#22833;&amp;#38505;&amp;#12289;&amp;#31532;&amp;#19977;&amp;#32773;&amp;#36131;&amp;#20219;&amp;#20107;&amp;#2592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8;&amp;#2115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3;&amp;#25250;&amp;#38505;&amp;#12289;&amp;#36710;&amp;#19978;&amp;#24231;&amp;#20301;&amp;#36131;&amp;#20219;&amp;#38505;&amp;#12289;&amp;#29627;&amp;#29827;&amp;#21333;&amp;#29420;&amp;#30772;&amp;#30862;&amp;#38505;&amp;#12289;&amp;#33258;&amp;#29123;&amp;#38505;&amp;#12289;&amp;#21010;&amp;#30165;&amp;#38505;&amp;#12289;&amp;#19981;&amp;#35745;&amp;#20813;&amp;#36180;&amp;#29305;&amp;#3242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445;&amp;#38505;&amp;#30340;&amp;#35201;&amp;#32032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445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0445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0445;&amp;#38505;&amp;#34892;&amp;#19994;&amp;#36215;&amp;#2830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0445;&amp;#38505;&amp;#30340;&amp;#36215;&amp;#28304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7773;&amp;#36710;&amp;#20445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0445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73;&amp;#36710;&amp;#20445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20445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73;&amp;#36710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73;&amp;#36710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7773;&amp;#36710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269;&amp;#38469;&amp;#27773;&amp;#36710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7773;&amp;#36710;&amp;#20445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0445;&amp;#385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773;&amp;#36710;&amp;#20445;&amp;#38505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7773;&amp;#36710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7773;&amp;#36710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7773;&amp;#36710;&amp;#20445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7773;&amp;#36710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7773;&amp;#36710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7773;&amp;#36710;&amp;#20445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03;&amp;#22269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amp;#27773;&amp;#36710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503;&amp;#22269;&amp;#27773;&amp;#36710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503;&amp;#22269;&amp;#27773;&amp;#36710;&amp;#20445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7773;&amp;#36710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73;&amp;#36710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73;&amp;#36710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73;&amp;#36710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7773;&amp;#36710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10;&amp;#36742;&amp;#25439;&amp;#22833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532;&amp;#19977;&amp;#26041;&amp;#36131;&amp;#20219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2;&amp;#24378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68;&amp;#21152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773;&amp;#36710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773;&amp;#36710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773;&amp;#36710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7773;&amp;#36710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773;&amp;#36710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7773;&amp;#36710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7773;&amp;#36710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73;&amp;#36710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7773;&amp;#36710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7773;&amp;#36710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7773;&amp;#36710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7773;&amp;#36710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7773;&amp;#36710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114;&amp;#32852;&amp;#32593;&lt;/strong&gt;&lt;strong&gt;+&lt;/strong&gt;&lt;strong&gt;&amp;#27773;&amp;#36710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7773;&amp;#36710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7773;&amp;#36710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7773;&amp;#36710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7773;&amp;#36710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7773;&amp;#36710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7773;&amp;#36710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7773;&amp;#36710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7773;&amp;#36710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7773;&amp;#36710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7773;&amp;#36710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7773;&amp;#36710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7773;&amp;#36710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7773;&amp;#36710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7773;&amp;#36710;&amp;#20445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88;&amp;#21488;&amp;#30452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8;&amp;#21488;&amp;#30452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88;&amp;#21488;&amp;#30452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30452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805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3433;&amp;#30005;&amp;#35805;&amp;#36710;&amp;#38505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0;&amp;#19994;&amp;#20195;&amp;#29702;&amp;#27169;&amp;#24335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4;&amp;#20182;&amp;#38388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3551;&amp;#38505;&amp;#20132;&amp;#2144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1435;&amp;#31038;&amp;#21306;&amp;#26381;&amp;#21153;&amp;#20013;&amp;#245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7773;&amp;#36710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73;&amp;#36710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73;&amp;#36710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73;&amp;#36710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73;&amp;#36710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73;&amp;#36710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773;&amp;#36710;&amp;#20445;&amp;#38505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7030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773;&amp;#36710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73;&amp;#36710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7773;&amp;#36710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7773;&amp;#36710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7773;&amp;#36710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7773;&amp;#36710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773;&amp;#36710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7773;&amp;#36710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7773;&amp;#36710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7773;&amp;#36710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7773;&amp;#36710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773;&amp;#36710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7773;&amp;#36710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7773;&amp;#36710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7773;&amp;#36710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73;&amp;#36710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0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7773;&amp;#36710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7773;&amp;#36710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7773;&amp;#36710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7773;&amp;#36710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