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住房抵押贷款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0303;&amp;#25151;&amp;#25269;&amp;#25276;&amp;#36151;&amp;#27454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0303;&amp;#25151;&amp;#25269;&amp;#25276;&amp;#36151;&amp;#27454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03;&amp;#25151;&amp;#25269;&amp;#25276;&amp;#36151;&amp;#27454;&amp;#65292;&amp;#26159;&amp;#25351;&amp;#20511;&amp;#27454;&amp;#20154;&amp;#20197;&amp;#33258;&amp;#26377;&amp;#25110;&amp;#32773;&amp;#31532;&amp;#19977;&amp;#32773;&amp;#30340;&amp;#29289;&amp;#19994;&amp;#20316;&amp;#20026;&amp;#25269;&amp;#25276;&amp;#12290;&amp;#24182;&amp;#20197;&amp;#31283;&amp;#23450;&amp;#30340;&amp;#25910;&amp;#20837;&amp;#20998;&amp;#26399;&amp;#21521;&amp;#38134;&amp;#34892;&amp;#36824;&amp;#26412;&amp;#20184;&amp;#24687;&amp;#65292;&amp;#32780;&amp;#22312;&amp;#26410;&amp;#36824;&amp;#28165;&amp;#26412;&amp;#24687;&amp;#20043;&amp;#21069;&amp;#65292;&amp;#29992;&amp;#20854;&amp;#20135;&amp;#26435;&amp;#35777;&amp;#21521;&amp;#38134;&amp;#34892;&amp;#20316;&amp;#25269;&amp;#25276;&amp;#65292;&amp;#33509;&amp;#36141;&amp;#25151;&amp;#32773;&amp;#19981;&amp;#33021;&amp;#25353;&amp;#29031;&amp;#26399;&amp;#38480;&amp;#36824;&amp;#26412;&amp;#20184;&amp;#24687;&amp;#65292;&amp;#38134;&amp;#34892;&amp;#21487;&amp;#23558;&amp;#25151;&amp;#23627;&amp;#20986;&amp;#21806;&amp;#65292;&amp;#20197;&amp;#25269;&amp;#28040;&amp;#27424;&amp;#27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8543;&amp;#30528;P2P&amp;#32593;&amp;#36151;&amp;#34892;&amp;#19994;&amp;#30340;&amp;#21152;&amp;#36895;&amp;#21457;&amp;#23637;&amp;#65292;&amp;#31038;&amp;#20250;&amp;#36164;&amp;#26412;&amp;#19981;&amp;#26029;&amp;#36827;&amp;#20837;&amp;#35813;&amp;#34892;&amp;#19994;&amp;#65292;&amp;#30456;&amp;#20851;&amp;#19994;&amp;#21153;&amp;#39046;&amp;#22495;&amp;#30340;&amp;#39118;&amp;#38505;&amp;#28857;&amp;#20063;&amp;#21516;&amp;#26102;&amp;#19981;&amp;#26029;&amp;#26292;&amp;#38706;&amp;#65292;&amp;#32780;&amp;#30001;&amp;#20110;&amp;#20303;&amp;#25151;&amp;#25269;&amp;#25276;&amp;#36151;&amp;#27454;&amp;#26631;&amp;#30456;&amp;#23545;&amp;#27604;&amp;#36739;&amp;#21463;&amp;#25237;&amp;#36164;&amp;#20154;&amp;#27426;&amp;#36814;&amp;#12290;&amp;#30446;&amp;#21069;&amp;#65292;&amp;#22312;&amp;#25105;&amp;#22269;&amp;#20114;&amp;#32852;&amp;#32593;+&amp;#20303;&amp;#25151;&amp;#25269;&amp;#25276;&amp;#36151;&amp;#27454;&amp;#34892;&amp;#19994;&amp;#30340;&amp;#31454;&amp;#20105;&amp;#20013;P2P&amp;#24179;&amp;#21488;&amp;#21344;&amp;#26377;&amp;#20808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-2018&lt;/strong&gt;&lt;strong&gt;&amp;#24180;&amp;#20013;&amp;#22269;&amp;#20114;&amp;#32852;&amp;#32593;&lt;/strong&gt;&lt;strong&gt;+&lt;/strong&gt;&lt;strong&gt;&amp;#20303;&amp;#25151;&amp;#25269;&amp;#25276;&amp;#36151;&amp;#27454;&amp;#34892;&amp;#19994;&amp;#24066;&amp;#22330;&amp;#35268;&amp;#2716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12/1F953461009.jpg" target="_blank"&gt;&lt;img border="0" alt="" src="/uploads/userup/1812/1F953461009.jpg" width="492" height="330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0303;&amp;#25151;&amp;#25269;&amp;#25276;&amp;#36151;&amp;#27454;&amp;#34892;&amp;#19994;&amp;#24066;&amp;#22330;&amp;#20998;&amp;#26512;&amp;#19982;&amp;#21457;&amp;#23637;&amp;#26426;&amp;#36935;&amp;#30740;&amp;#31350;&amp;#25253;&amp;#21578;&amp;#12299;&amp;#20849;&amp;#20843;&amp;#31456;&amp;#12290;&amp;#39318;&amp;#20808;&amp;#20171;&amp;#32461;&amp;#20102;&amp;#20114;&amp;#32852;&amp;#32593;+&amp;#20303;&amp;#25151;&amp;#25269;&amp;#25276;&amp;#36151;&amp;#27454;&amp;#34892;&amp;#19994;&amp;#24066;&amp;#22330;&amp;#21457;&amp;#23637;&amp;#29615;&amp;#22659;&amp;#12289;&amp;#20114;&amp;#32852;&amp;#32593;+&amp;#20303;&amp;#25151;&amp;#25269;&amp;#25276;&amp;#36151;&amp;#27454;&amp;#25972;&amp;#20307;&amp;#36816;&amp;#34892;&amp;#24577;&amp;#21183;&amp;#31561;&amp;#65292;&amp;#25509;&amp;#30528;&amp;#20998;&amp;#26512;&amp;#20102;&amp;#20114;&amp;#32852;&amp;#32593;+&amp;#20303;&amp;#25151;&amp;#25269;&amp;#25276;&amp;#36151;&amp;#27454;&amp;#34892;&amp;#19994;&amp;#24066;&amp;#22330;&amp;#36816;&amp;#34892;&amp;#30340;&amp;#29616;&amp;#29366;&amp;#65292;&amp;#28982;&amp;#21518;&amp;#20171;&amp;#32461;&amp;#20102;&amp;#20114;&amp;#32852;&amp;#32593;+&amp;#20303;&amp;#25151;&amp;#25269;&amp;#25276;&amp;#36151;&amp;#27454;&amp;#24066;&amp;#22330;&amp;#31454;&amp;#20105;&amp;#26684;&amp;#23616;&amp;#12290;&amp;#38543;&amp;#21518;&amp;#65292;&amp;#25253;&amp;#21578;&amp;#23545;&amp;#20114;&amp;#32852;&amp;#32593;+&amp;#20303;&amp;#25151;&amp;#25269;&amp;#25276;&amp;#36151;&amp;#27454;&amp;#20570;&amp;#20102;&amp;#37325;&amp;#28857;&amp;#20225;&amp;#19994;&amp;#32463;&amp;#33829;&amp;#29366;&amp;#20917;&amp;#20998;&amp;#26512;&amp;#65292;&amp;#26368;&amp;#21518;&amp;#20998;&amp;#26512;&amp;#20102;&amp;#20114;&amp;#32852;&amp;#32593;+&amp;#20303;&amp;#25151;&amp;#25269;&amp;#25276;&amp;#36151;&amp;#27454;&amp;#34892;&amp;#19994;&amp;#21457;&amp;#23637;&amp;#36235;&amp;#21183;&amp;#19982;&amp;#25237;&amp;#36164;&amp;#39044;&amp;#27979;&amp;#12290;&amp;#24744;&amp;#33509;&amp;#24819;&amp;#23545;&amp;#20114;&amp;#32852;&amp;#32593;+&amp;#20303;&amp;#25151;&amp;#25269;&amp;#25276;&amp;#36151;&amp;#27454;&amp;#20135;&amp;#19994;&amp;#26377;&amp;#20010;&amp;#31995;&amp;#32479;&amp;#30340;&amp;#20102;&amp;#35299;&amp;#25110;&amp;#32773;&amp;#24819;&amp;#25237;&amp;#36164;&amp;#20114;&amp;#32852;&amp;#32593;+&amp;#20303;&amp;#25151;&amp;#25269;&amp;#25276;&amp;#36151;&amp;#2745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30005;&amp;#23376;&amp;#21830;&amp;#21153;&amp;#19982;&lt;/strong&gt;&lt;strong&gt;&amp;ldquo;&lt;/strong&gt;&lt;strong&gt;&amp;#20114;&amp;#32852;&amp;#32593;&lt;/strong&gt;&lt;strong&gt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114;&amp;#32852;&amp;#32593;&amp;#29615;&amp;#22659;&amp;#19979;&lt;/strong&gt;&lt;strong&gt;&lt;a href="http://www.chinairr.org/report/R09/R0904/201711/03-242921.html"&gt;&lt;span&gt;&lt;span&gt;&amp;#20303;&amp;#25151;&amp;#25269;&amp;#25276;&amp;#36151;&amp;#27454;&lt;/span&gt;&lt;/span&gt;&lt;/a&gt;&lt;/strong&gt;&lt;strong&gt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9615;&amp;#22659;&amp;#19979;&amp;#20303;&amp;#25151;&amp;#25269;&amp;#25276;&amp;#36151;&amp;#27454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20303;&amp;#25151;&amp;#25269;&amp;#25276;&amp;#36151;&amp;#27454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3;&amp;#25151;&amp;#25269;&amp;#25276;&amp;#36151;&amp;#27454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303;&amp;#25151;&amp;#25269;&amp;#25276;&amp;#36151;&amp;#2745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3;&amp;#25151;&amp;#25269;&amp;#25276;&amp;#36151;&amp;#2745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5269;&amp;#25276;&amp;#36151;&amp;#27454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5269;&amp;#25276;&amp;#36151;&amp;#2745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-2017&lt;/strong&gt;&lt;strong&gt;&amp;#20013;&amp;#22269;&amp;#20114;&amp;#32852;&amp;#32593;&lt;/strong&gt;&lt;strong&gt;+&lt;/strong&gt;&lt;strong&gt;&amp;#20303;&amp;#25151;&amp;#25269;&amp;#25276;&amp;#36151;&amp;#27454;&amp;#34892;&amp;#19994;&amp;#24066;&amp;#22330;&amp;#21344;&amp;#26377;&amp;#295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12/1F9535T603.jpg" target="_blank"&gt;&lt;img border="0" alt="" src="/uploads/userup/1812/1F9535T603.jpg" width="497" height="329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5151;&amp;#25269;&amp;#25276;&amp;#36151;&amp;#27454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5151;&amp;#25269;&amp;#25276;&amp;#36151;&amp;#274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3;&amp;#25151;&amp;#25269;&amp;#25276;&amp;#36151;&amp;#2745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5269;&amp;#25276;&amp;#36151;&amp;#27454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5269;&amp;#25276;&amp;#36151;&amp;#274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5151;&amp;#25269;&amp;#25276;&amp;#36151;&amp;#2745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303;&amp;#25151;&amp;#25269;&amp;#25276;&amp;#36151;&amp;#27454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3;&amp;#25151;&amp;#25269;&amp;#25276;&amp;#36151;&amp;#27454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5269;&amp;#25276;&amp;#36151;&amp;#2745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5269;&amp;#25276;&amp;#36151;&amp;#2745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5151;&amp;#25269;&amp;#25276;&amp;#36151;&amp;#27454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3;&amp;#25151;&amp;#25269;&amp;#25276;&amp;#36151;&amp;#27454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5269;&amp;#25276;&amp;#36151;&amp;#27454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5269;&amp;#25276;&amp;#36151;&amp;#27454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5151;&amp;#25269;&amp;#25276;&amp;#36151;&amp;#27454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5151;&amp;#25269;&amp;#25276;&amp;#36151;&amp;#27454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3;&amp;#25151;&amp;#25269;&amp;#25276;&amp;#36151;&amp;#27454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5269;&amp;#25276;&amp;#36151;&amp;#27454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5269;&amp;#25276;&amp;#36151;&amp;#27454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5151;&amp;#25269;&amp;#25276;&amp;#36151;&amp;#27454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303;&amp;#25151;&amp;#25269;&amp;#25276;&amp;#36151;&amp;#27454;&amp;#20225;&amp;#19994;&amp;#20114;&amp;#32852;&amp;#32593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3;&amp;#25151;&amp;#25269;&amp;#25276;&amp;#36151;&amp;#27454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5269;&amp;#25276;&amp;#36151;&amp;#27454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5269;&amp;#25276;&amp;#36151;&amp;#27454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3;&amp;#25151;&amp;#25269;&amp;#25276;&amp;#36151;&amp;#27454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3;&amp;#25151;&amp;#25269;&amp;#25276;&amp;#36151;&amp;#27454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5269;&amp;#25276;&amp;#36151;&amp;#27454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3;&amp;#25151;&amp;#25269;&amp;#25276;&amp;#36151;&amp;#27454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303;&amp;#25151;&amp;#25269;&amp;#25276;&amp;#36151;&amp;#27454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3;&amp;#25151;&amp;#25269;&amp;#25276;&amp;#36151;&amp;#27454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5269;&amp;#25276;&amp;#36151;&amp;#27454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5269;&amp;#25276;&amp;#36151;&amp;#27454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5151;&amp;#25269;&amp;#25276;&amp;#36151;&amp;#27454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5151;&amp;#25269;&amp;#25276;&amp;#36151;&amp;#27454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3;&amp;#25151;&amp;#25269;&amp;#25276;&amp;#36151;&amp;#27454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5269;&amp;#25276;&amp;#36151;&amp;#27454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5269;&amp;#25276;&amp;#36151;&amp;#27454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5151;&amp;#25269;&amp;#25276;&amp;#36151;&amp;#27454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5151;&amp;#25269;&amp;#25276;&amp;#36151;&amp;#27454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3;&amp;#25151;&amp;#25269;&amp;#25276;&amp;#36151;&amp;#27454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3;&amp;#25151;&amp;#25269;&amp;#25276;&amp;#36151;&amp;#27454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5269;&amp;#25276;&amp;#36151;&amp;#27454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5269;&amp;#25276;&amp;#36151;&amp;#27454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5151;&amp;#25269;&amp;#25276;&amp;#36151;&amp;#27454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5151;&amp;#25269;&amp;#25276;&amp;#36151;&amp;#27454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3;&amp;#25151;&amp;#25269;&amp;#25276;&amp;#36151;&amp;#27454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5269;&amp;#25276;&amp;#36151;&amp;#27454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5269;&amp;#25276;&amp;#36151;&amp;#27454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5151;&amp;#25269;&amp;#25276;&amp;#36151;&amp;#27454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5151;&amp;#25269;&amp;#25276;&amp;#36151;&amp;#27454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303;&amp;#25151;&amp;#25269;&amp;#25276;&amp;#36151;&amp;#27454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93;&amp;#31449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3;&amp;#31449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1449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93;&amp;#31449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93;&amp;#31449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303;&amp;#25151;&amp;#25269;&amp;#25276;&amp;#36151;&amp;#27454;&amp;#20225;&amp;#19994;&amp;#36827;&amp;#20837;&amp;#20114;&amp;#32852;&amp;#32593;&amp;#39046;&amp;#22495;&amp;#25237;&amp;#36164;&amp;#31574;&amp;#30053;&amp;#20998;&amp;#26512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3;&amp;#25151;&amp;#25269;&amp;#25276;&amp;#36151;&amp;#27454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3;&amp;#25151;&amp;#25269;&amp;#25276;&amp;#36151;&amp;#27454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5269;&amp;#25276;&amp;#36151;&amp;#27454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5269;&amp;#25276;&amp;#36151;&amp;#27454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3;&amp;#25151;&amp;#25269;&amp;#25276;&amp;#36151;&amp;#27454;&amp;#20225;&amp;#19994;&amp;#30005;&amp;#21830;&amp;#24066;&amp;#22330;&amp;#31574;&amp;#30053;&amp;#20998;&amp;#26512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24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56;&amp;#32479;&amp;#20303;&amp;#25151;&amp;#25269;&amp;#25276;&amp;#36151;&amp;#27454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303;&amp;#25151;&amp;#25269;&amp;#25276;&amp;#36151;&amp;#27454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303;&amp;#25151;&amp;#25269;&amp;#25276;&amp;#36151;&amp;#27454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303;&amp;#25151;&amp;#25269;&amp;#25276;&amp;#36151;&amp;#27454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303;&amp;#25151;&amp;#25269;&amp;#25276;&amp;#36151;&amp;#27454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303;&amp;#25151;&amp;#25269;&amp;#25276;&amp;#36151;&amp;#27454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