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住房抵押贷款行业市场监测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303;&amp;#25151;&amp;#25269;&amp;#25276;&amp;#36151;&amp;#27454;&amp;#34892;&amp;#19994;&amp;#24066;&amp;#22330;&amp;#30417;&amp;#27979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303;&amp;#25151;&amp;#25269;&amp;#25276;&amp;#36151;&amp;#27454;&amp;#34892;&amp;#19994;&amp;#24066;&amp;#22330;&amp;#30417;&amp;#27979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303;&amp;#25151;&amp;#25269;&amp;#25276;&amp;#36151;&amp;#27454;&amp;#65292;&amp;#26159;&amp;#25351;&amp;#20511;&amp;#27454;&amp;#20154;&amp;#20197;&amp;#33258;&amp;#26377;&amp;#25110;&amp;#32773;&amp;#31532;&amp;#19977;&amp;#32773;&amp;#30340;&amp;#29289;&amp;#19994;&amp;#20316;&amp;#20026;&amp;#25269;&amp;#25276;&amp;#12290;&amp;#24182;&amp;#20197;&amp;#31283;&amp;#23450;&amp;#30340;&amp;#25910;&amp;#20837;&amp;#20998;&amp;#26399;&amp;#21521;&amp;#38134;&amp;#34892;&amp;#36824;&amp;#26412;&amp;#20184;&amp;#24687;&amp;#65292;&amp;#32780;&amp;#22312;&amp;#26410;&amp;#36824;&amp;#28165;&amp;#26412;&amp;#24687;&amp;#20043;&amp;#21069;&amp;#65292;&amp;#29992;&amp;#20854;&amp;#20135;&amp;#26435;&amp;#35777;&amp;#21521;&amp;#38134;&amp;#34892;&amp;#20316;&amp;#25269;&amp;#25276;&amp;#65292;&amp;#33509;&amp;#36141;&amp;#25151;&amp;#32773;&amp;#19981;&amp;#33021;&amp;#25353;&amp;#29031;&amp;#26399;&amp;#38480;&amp;#36824;&amp;#26412;&amp;#20184;&amp;#24687;&amp;#65292;&amp;#38134;&amp;#34892;&amp;#21487;&amp;#23558;&amp;#25151;&amp;#23627;&amp;#20986;&amp;#21806;&amp;#65292;&amp;#20197;&amp;#25269;&amp;#28040;&amp;#27424;&amp;#27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8543;&amp;#30528;P2P&amp;#32593;&amp;#36151;&amp;#34892;&amp;#19994;&amp;#30340;&amp;#21152;&amp;#36895;&amp;#21457;&amp;#23637;&amp;#65292;&amp;#31038;&amp;#20250;&amp;#36164;&amp;#26412;&amp;#19981;&amp;#26029;&amp;#36827;&amp;#20837;&amp;#35813;&amp;#34892;&amp;#19994;&amp;#65292;&amp;#30456;&amp;#20851;&amp;#19994;&amp;#21153;&amp;#39046;&amp;#22495;&amp;#30340;&amp;#39118;&amp;#38505;&amp;#28857;&amp;#20063;&amp;#21516;&amp;#26102;&amp;#19981;&amp;#26029;&amp;#26292;&amp;#38706;&amp;#65292;&amp;#32780;&amp;#30001;&amp;#20110;&amp;#20303;&amp;#25151;&amp;#25269;&amp;#25276;&amp;#36151;&amp;#27454;&amp;#26631;&amp;#30456;&amp;#23545;&amp;#27604;&amp;#36739;&amp;#21463;&amp;#25237;&amp;#36164;&amp;#20154;&amp;#27426;&amp;#36814;&amp;#12290;&amp;#30446;&amp;#21069;&amp;#65292;&amp;#22312;&amp;#25105;&amp;#22269;&amp;#20114;&amp;#32852;&amp;#32593;+&amp;#20303;&amp;#25151;&amp;#25269;&amp;#25276;&amp;#36151;&amp;#27454;&amp;#34892;&amp;#19994;&amp;#30340;&amp;#31454;&amp;#20105;&amp;#20013;P2P&amp;#24179;&amp;#21488;&amp;#21344;&amp;#26377;&amp;#20808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7-2018&lt;/strong&gt;&lt;strong&gt;&amp;#24180;&amp;#20013;&amp;#22269;&amp;#20114;&amp;#32852;&amp;#32593;&lt;/strong&gt;&lt;strong&gt;+&lt;/strong&gt;&lt;strong&gt;&amp;#20303;&amp;#25151;&amp;#25269;&amp;#25276;&amp;#36151;&amp;#27454;&amp;#34892;&amp;#19994;&amp;#24066;&amp;#22330;&amp;#35268;&amp;#27169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a href="/uploads/userup/1812/1F95504Q40.jpg" target="_blank"&gt;&lt;img border="0" alt="" src="/uploads/userup/1812/1F95504Q40.jpg" width="502" height="332" /&gt;&lt;/a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303;&amp;#25151;&amp;#25269;&amp;#25276;&amp;#36151;&amp;#27454;&amp;#34892;&amp;#19994;&amp;#24066;&amp;#22330;&amp;#30417;&amp;#27979;&amp;#19982;&amp;#21457;&amp;#23637;&amp;#21069;&amp;#26223;&amp;#39044;&amp;#27979;&amp;#25253;&amp;#21578;&amp;#12299;&amp;#20849;&amp;#19971;&amp;#31456;&amp;#12290;&amp;#39318;&amp;#20808;&amp;#20171;&amp;#32461;&amp;#20102;&amp;#20114;&amp;#32852;&amp;#32593;+&amp;#20303;&amp;#25151;&amp;#25269;&amp;#25276;&amp;#36151;&amp;#27454;&amp;#34892;&amp;#19994;&amp;#24066;&amp;#22330;&amp;#21457;&amp;#23637;&amp;#29615;&amp;#22659;&amp;#12289;&amp;#20114;&amp;#32852;&amp;#32593;+&amp;#20303;&amp;#25151;&amp;#25269;&amp;#25276;&amp;#36151;&amp;#27454;&amp;#25972;&amp;#20307;&amp;#36816;&amp;#34892;&amp;#24577;&amp;#21183;&amp;#31561;&amp;#65292;&amp;#25509;&amp;#30528;&amp;#20998;&amp;#26512;&amp;#20102;&amp;#20114;&amp;#32852;&amp;#32593;+&amp;#20303;&amp;#25151;&amp;#25269;&amp;#25276;&amp;#36151;&amp;#27454;&amp;#34892;&amp;#19994;&amp;#24066;&amp;#22330;&amp;#36816;&amp;#34892;&amp;#30340;&amp;#29616;&amp;#29366;&amp;#65292;&amp;#28982;&amp;#21518;&amp;#20171;&amp;#32461;&amp;#20102;&amp;#20114;&amp;#32852;&amp;#32593;+&amp;#20303;&amp;#25151;&amp;#25269;&amp;#25276;&amp;#36151;&amp;#27454;&amp;#24066;&amp;#22330;&amp;#31454;&amp;#20105;&amp;#26684;&amp;#23616;&amp;#12290;&amp;#38543;&amp;#21518;&amp;#65292;&amp;#25253;&amp;#21578;&amp;#23545;&amp;#20114;&amp;#32852;&amp;#32593;+&amp;#20303;&amp;#25151;&amp;#25269;&amp;#25276;&amp;#36151;&amp;#27454;&amp;#20570;&amp;#20102;&amp;#37325;&amp;#28857;&amp;#20225;&amp;#19994;&amp;#32463;&amp;#33829;&amp;#29366;&amp;#20917;&amp;#20998;&amp;#26512;&amp;#65292;&amp;#26368;&amp;#21518;&amp;#20998;&amp;#26512;&amp;#20102;&amp;#20114;&amp;#32852;&amp;#32593;+&amp;#20303;&amp;#25151;&amp;#25269;&amp;#25276;&amp;#36151;&amp;#27454;&amp;#34892;&amp;#19994;&amp;#21457;&amp;#23637;&amp;#36235;&amp;#21183;&amp;#19982;&amp;#25237;&amp;#36164;&amp;#39044;&amp;#27979;&amp;#12290;&amp;#24744;&amp;#33509;&amp;#24819;&amp;#23545;&amp;#20114;&amp;#32852;&amp;#32593;+&amp;#20303;&amp;#25151;&amp;#25269;&amp;#25276;&amp;#36151;&amp;#27454;&amp;#20135;&amp;#19994;&amp;#26377;&amp;#20010;&amp;#31995;&amp;#32479;&amp;#30340;&amp;#20102;&amp;#35299;&amp;#25110;&amp;#32773;&amp;#24819;&amp;#25237;&amp;#36164;&amp;#20114;&amp;#32852;&amp;#32593;+&amp;#20303;&amp;#25151;&amp;#25269;&amp;#25276;&amp;#36151;&amp;#27454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amp;#20114;&amp;#32852;&amp;#32593;&lt;/strong&gt;&lt;strong&gt;+&lt;a href="http://www.chinairr.org/report/R09/R0904/201711/03-242921.html"&gt;&lt;span&gt;&lt;span&gt;&amp;#20303;&amp;#25151;&amp;#25269;&amp;#25276;&amp;#36151;&amp;#2745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ldquo;&amp;#20114;&amp;#32852;&amp;#32593;+&amp;#20303;&amp;#25151;&amp;#25269;&amp;#25276;&amp;#36151;&amp;#27454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#20303;&amp;#25151;&amp;#25269;&amp;#25276;&amp;#36151;&amp;#27454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5253;&amp;#21578;&amp;#30340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4;&amp;#32852;&amp;#32593;+&amp;#20303;&amp;#25151;&amp;#25269;&amp;#25276;&amp;#36151;&amp;#27454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03;&amp;#25151;&amp;#25269;&amp;#25276;&amp;#36151;&amp;#27454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03;&amp;#25151;&amp;#25269;&amp;#25276;&amp;#36151;&amp;#27454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0114;&amp;#32852;&amp;#32593;&lt;/strong&gt;&lt;strong&gt;+&lt;/strong&gt;&lt;strong&gt;&amp;#20303;&amp;#25151;&amp;#25269;&amp;#25276;&amp;#36151;&amp;#27454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14;&amp;#32852;&amp;#32593;+&amp;#20303;&amp;#25151;&amp;#25269;&amp;#25276;&amp;#36151;&amp;#2745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0114;&amp;#32852;&amp;#32593;+&amp;#20303;&amp;#25151;&amp;#25269;&amp;#25276;&amp;#36151;&amp;#27454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32473;&amp;#20303;&amp;#25151;&amp;#25269;&amp;#25276;&amp;#36151;&amp;#2745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20303;&amp;#25151;&amp;#25269;&amp;#25276;&amp;#36151;&amp;#2745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473;&amp;#20303;&amp;#25151;&amp;#25269;&amp;#25276;&amp;#36151;&amp;#2745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32473;&amp;#20303;&amp;#25151;&amp;#25269;&amp;#25276;&amp;#36151;&amp;#2745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303;&amp;#25151;&amp;#25269;&amp;#25276;&amp;#36151;&amp;#2745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4;&amp;#32852;&amp;#32593;+&amp;#20303;&amp;#25151;&amp;#25269;&amp;#25276;&amp;#36151;&amp;#2745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03;&amp;#25151;&amp;#25269;&amp;#25276;&amp;#36151;&amp;#2745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3;&amp;#25151;&amp;#25269;&amp;#25276;&amp;#36151;&amp;#2745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3;&amp;#25151;&amp;#25269;&amp;#25276;&amp;#36151;&amp;#2745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3;&amp;#25151;&amp;#25269;&amp;#25276;&amp;#36151;&amp;#2745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03;&amp;#25151;&amp;#25269;&amp;#25276;&amp;#36151;&amp;#2745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14;&amp;#32852;&amp;#32593;+&amp;#20303;&amp;#25151;&amp;#25269;&amp;#25276;&amp;#36151;&amp;#2745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3;&amp;#25151;&amp;#25269;&amp;#25276;&amp;#36151;&amp;#2745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0303;&amp;#25151;&amp;#25269;&amp;#25276;&amp;#36151;&amp;#2745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0303;&amp;#25151;&amp;#25269;&amp;#25276;&amp;#36151;&amp;#2745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name="_Toc476077355"&gt;&lt;strong&gt;2016-2017&lt;/strong&gt;&lt;/a&gt;&lt;strong&gt;&lt;span&gt;&amp;#20013;&amp;#22269;&amp;#20114;&amp;#32852;&amp;#32593;&lt;/span&gt;&lt;strong&gt;&lt;span&gt;+&lt;/span&gt;&lt;strong&gt;&lt;span&gt;&amp;#20303;&amp;#25151;&amp;#25269;&amp;#25276;&amp;#36151;&amp;#27454;&amp;#34892;&amp;#19994;&amp;#24066;&amp;#22330;&amp;#21344;&amp;#26377;&amp;#29575;&lt;/span&gt;&lt;/strong&gt;&lt;/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a href="/uploads/userup/1812/1F955135X4.jpg" target="_blank"&gt;&lt;img border="0" alt="" src="/uploads/userup/1812/1F955135X4.jpg" width="488" height="339" /&gt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lt;span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14;&amp;#32852;&amp;#32593;+&amp;#20303;&amp;#25151;&amp;#25269;&amp;#25276;&amp;#36151;&amp;#2745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03;&amp;#25151;&amp;#25269;&amp;#25276;&amp;#36151;&amp;#2745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03;&amp;#25151;&amp;#25269;&amp;#25276;&amp;#36151;&amp;#2745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303;&amp;#25151;&amp;#25269;&amp;#25276;&amp;#36151;&amp;#27454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5151;&amp;#25269;&amp;#25276;&amp;#36151;&amp;#27454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5151;&amp;#25269;&amp;#25276;&amp;#36151;&amp;#27454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3;&amp;#25151;&amp;#25269;&amp;#25276;&amp;#36151;&amp;#27454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3;&amp;#25151;&amp;#25269;&amp;#25276;&amp;#36151;&amp;#27454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303;&amp;#25151;&amp;#25269;&amp;#25276;&amp;#36151;&amp;#27454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0303;&amp;#25151;&amp;#25269;&amp;#25276;&amp;#36151;&amp;#27454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1830;&amp;#19994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0114;&amp;#32852;&amp;#32593;&lt;/strong&gt;&lt;strong&gt;+&lt;/strong&gt;&lt;strong&gt;&amp;#20303;&amp;#25151;&amp;#25269;&amp;#25276;&amp;#36151;&amp;#27454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51;&amp;#20110;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4;&amp;#32852;&amp;#32593;+&amp;#20303;&amp;#25151;&amp;#25269;&amp;#25276;&amp;#36151;&amp;#27454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5151;&amp;#25269;&amp;#25276;&amp;#36151;&amp;#27454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5;&amp;#20303;&amp;#25151;&amp;#25269;&amp;#25276;&amp;#36151;&amp;#27454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0303;&amp;#25151;&amp;#25269;&amp;#25276;&amp;#36151;&amp;#27454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4;&amp;#32852;&amp;#32593;+&amp;#20303;&amp;#25151;&amp;#25269;&amp;#25276;&amp;#36151;&amp;#27454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303;&amp;#25151;&amp;#25269;&amp;#25276;&amp;#36151;&amp;#27454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5151;&amp;#25269;&amp;#25276;&amp;#36151;&amp;#27454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5151;&amp;#25269;&amp;#25276;&amp;#36151;&amp;#27454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303;&amp;#25151;&amp;#25269;&amp;#25276;&amp;#36151;&amp;#27454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303;&amp;#25151;&amp;#25269;&amp;#25276;&amp;#36151;&amp;#27454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114;&amp;#32852;&amp;#32593;+&amp;#20303;&amp;#25151;&amp;#25269;&amp;#25276;&amp;#36151;&amp;#27454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3545;&amp;#20303;&amp;#25151;&amp;#25269;&amp;#25276;&amp;#36151;&amp;#27454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303;&amp;#25151;&amp;#25269;&amp;#25276;&amp;#36151;&amp;#27454;&amp;#34892;&amp;#19994;&amp;#32593;&amp;#32476;&amp;#23186;&amp;#20307;&amp;#24191;&amp;#2157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+&amp;#20303;&amp;#25151;&amp;#25269;&amp;#25276;&amp;#36151;&amp;#27454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4;&amp;#32852;&amp;#32593;+&amp;#20303;&amp;#25151;&amp;#25269;&amp;#25276;&amp;#36151;&amp;#27454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0114;&amp;#32852;&amp;#32593;+&amp;#20303;&amp;#25151;&amp;#25269;&amp;#25276;&amp;#36151;&amp;#27454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3;&amp;#25151;&amp;#25269;&amp;#25276;&amp;#36151;&amp;#27454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03;&amp;#25151;&amp;#25269;&amp;#25276;&amp;#36151;&amp;#27454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03;&amp;#25151;&amp;#25269;&amp;#25276;&amp;#36151;&amp;#27454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0114;&amp;#32852;&amp;#32593;+&amp;#20303;&amp;#25151;&amp;#25269;&amp;#25276;&amp;#36151;&amp;#27454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14;&amp;#32852;&amp;#32593;+&amp;#20303;&amp;#25151;&amp;#25269;&amp;#25276;&amp;#36151;&amp;#27454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013;&amp;#22269;&amp;#20114;&amp;#32852;&amp;#32593;+&amp;#20303;&amp;#25151;&amp;#25269;&amp;#25276;&amp;#36151;&amp;#27454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914;&amp;#20309;&amp;#25913;&amp;#21464;&amp;#20303;&amp;#25151;&amp;#25269;&amp;#25276;&amp;#36151;&amp;#27454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79;&amp;#20303;&amp;#25151;&amp;#25269;&amp;#25276;&amp;#36151;&amp;#27454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0303;&amp;#25151;&amp;#25269;&amp;#25276;&amp;#36151;&amp;#27454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0114;&amp;#32852;&amp;#32593;+&amp;#20303;&amp;#25151;&amp;#25269;&amp;#25276;&amp;#36151;&amp;#27454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2914;&amp;#20309;&amp;#25913;&amp;#21464;&amp;#20303;&amp;#25151;&amp;#25269;&amp;#25276;&amp;#36151;&amp;#27454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19979;&amp;#20303;&amp;#25151;&amp;#25269;&amp;#25276;&amp;#36151;&amp;#27454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19979;&amp;#20303;&amp;#25151;&amp;#25269;&amp;#25276;&amp;#36151;&amp;#27454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269;&amp;#22806;&amp;#20114;&amp;#32852;&amp;#32593;+&amp;#20303;&amp;#25151;&amp;#25269;&amp;#25276;&amp;#36151;&amp;#27454;&amp;#34892;&amp;#19994;&amp;#21830;&amp;#19994;&amp;#27169;&amp;#24335;&amp;#21019;&amp;#2603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114;&amp;#32852;&amp;#32593;+&amp;#20303;&amp;#25151;&amp;#25269;&amp;#25276;&amp;#36151;&amp;#27454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1996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68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96;&amp;#20363;&amp;#19968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114;&amp;#32852;&amp;#32593;+&amp;#20303;&amp;#25151;&amp;#25269;&amp;#25276;&amp;#36151;&amp;#27454;&amp;#34892;&amp;#19994;&amp;#21830;&amp;#19994;&amp;#27169;&amp;#24335;&amp;#21019;&amp;#2603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303;&amp;#25151;&amp;#25269;&amp;#25276;&amp;#36151;&amp;#27454;&amp;#34892;&amp;#19994;&amp;#20225;&amp;#19994;&amp;#30005;&amp;#21830;&amp;#25112;&amp;#30053;&amp;#35268;&amp;#21010;&amp;#21450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303;&amp;#25151;&amp;#25269;&amp;#25276;&amp;#36151;&amp;#27454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3;&amp;#25151;&amp;#25269;&amp;#25276;&amp;#36151;&amp;#27454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5269;&amp;#25276;&amp;#36151;&amp;#27454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5269;&amp;#25276;&amp;#36151;&amp;#27454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303;&amp;#25151;&amp;#25269;&amp;#25276;&amp;#36151;&amp;#27454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303;&amp;#25151;&amp;#25269;&amp;#25276;&amp;#36151;&amp;#27454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303;&amp;#25151;&amp;#25269;&amp;#25276;&amp;#36151;&amp;#27454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4314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24314;&amp;#24179;&amp;#21488;&amp;#27169;&amp;#24335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24314;&amp;#24179;&amp;#21488;&amp;#27169;&amp;#24335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24314;&amp;#24179;&amp;#21488;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24314;&amp;#24179;&amp;#21488;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24314;&amp;#24179;&amp;#21488;&amp;#27169;&amp;#24335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258;&amp;#24314;&amp;#24179;&amp;#21488;&amp;#27169;&amp;#24335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258;&amp;#24314;&amp;#24179;&amp;#21488;&amp;#27169;&amp;#24335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258;&amp;#33829;&amp;#27169;&amp;#24335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258;&amp;#33829;&amp;#27169;&amp;#24335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258;&amp;#33829;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258;&amp;#33829;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258;&amp;#33829;&amp;#27169;&amp;#24335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3258;&amp;#33829;&amp;#27169;&amp;#24335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3258;&amp;#33829;&amp;#27169;&amp;#24335;&amp;#30340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6381;&amp;#21153;&amp;#22806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26381;&amp;#21153;&amp;#22806;&amp;#21253;&amp;#27169;&amp;#24335;&amp;#30340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26381;&amp;#21153;&amp;#22806;&amp;#21253;&amp;#27169;&amp;#24335;&amp;#30340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1830;&amp;#26381;&amp;#21153;&amp;#22806;&amp;#21253;&amp;#27169;&amp;#24335;&amp;#30340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005;&amp;#21830;&amp;#26381;&amp;#21153;&amp;#22806;&amp;#21253;&amp;#27169;&amp;#24335;&amp;#30340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005;&amp;#21830;&amp;#26381;&amp;#21153;&amp;#22806;&amp;#21253;&amp;#27169;&amp;#24335;&amp;#30340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005;&amp;#21830;&amp;#26381;&amp;#21153;&amp;#22806;&amp;#21253;&amp;#27169;&amp;#24335;&amp;#30340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0303;&amp;#25151;&amp;#25269;&amp;#25276;&amp;#36151;&amp;#27454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269;&amp;#25276;&amp;#36151;&amp;#27454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5151;&amp;#25269;&amp;#25276;&amp;#36151;&amp;#27454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303;&amp;#25151;&amp;#25269;&amp;#25276;&amp;#36151;&amp;#27454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303;&amp;#25151;&amp;#25269;&amp;#25276;&amp;#36151;&amp;#27454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303;&amp;#25151;&amp;#25269;&amp;#25276;&amp;#36151;&amp;#27454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14;&amp;#32852;&amp;#32593;&lt;/strong&gt;&lt;strong&gt;+&lt;/strong&gt;&lt;strong&gt;&amp;#20303;&amp;#25151;&amp;#25269;&amp;#25276;&amp;#36151;&amp;#27454;&amp;#21830;&amp;#19994;&amp;#27169;&amp;#24335;&amp;#21019;&amp;#26032;&amp;#20248;&amp;#31168;&amp;#26696;&amp;#2036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386;&amp;#38065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18;&amp;#23725;&amp;#21019;&amp;#25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&lt;/strong&gt;&lt;strong&gt;+&lt;/strong&gt;&lt;strong&gt;&amp;#20303;&amp;#25151;&amp;#25269;&amp;#25276;&amp;#36151;&amp;#27454;&amp;#34892;&amp;#19994;&amp;#24066;&amp;#22330;&amp;#25237;&amp;#36164;&amp;#26426;&amp;#2025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14;&amp;#32852;&amp;#32593;+&amp;#20303;&amp;#25151;&amp;#25269;&amp;#25276;&amp;#36151;&amp;#27454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+&amp;#20303;&amp;#25151;&amp;#25269;&amp;#25276;&amp;#36151;&amp;#2745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+&amp;#20303;&amp;#25151;&amp;#25269;&amp;#25276;&amp;#36151;&amp;#2745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+&amp;#20303;&amp;#25151;&amp;#25269;&amp;#25276;&amp;#36151;&amp;#2745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14;&amp;#32852;&amp;#32593;+&amp;#20303;&amp;#25151;&amp;#25269;&amp;#25276;&amp;#36151;&amp;#27454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03;&amp;#25151;&amp;#25269;&amp;#25276;&amp;#36151;&amp;#27454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3;&amp;#25151;&amp;#25269;&amp;#25276;&amp;#36151;&amp;#27454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14;&amp;#32852;&amp;#32593;+&amp;#20303;&amp;#25151;&amp;#25269;&amp;#25276;&amp;#36151;&amp;#27454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0303;&amp;#25151;&amp;#25269;&amp;#25276;&amp;#36151;&amp;#27454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5&amp;#24180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114;&amp;#32852;&amp;#32593;+&amp;#20303;&amp;#25151;&amp;#25269;&amp;#25276;&amp;#36151;&amp;#27454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14;&amp;#32852;&amp;#32593;+&amp;#20303;&amp;#25151;&amp;#25269;&amp;#25276;&amp;#36151;&amp;#2745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20114;&amp;#32852;&amp;#32593;+&amp;#20303;&amp;#25151;&amp;#25269;&amp;#25276;&amp;#36151;&amp;#27454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823;&amp;#22411;&amp;#20225;&amp;#19994;&amp;#20114;&amp;#32852;&amp;#32593;&lt;/strong&gt;&lt;strong&gt;+&lt;/strong&gt;&lt;strong&gt;&amp;#20303;&amp;#25151;&amp;#25269;&amp;#25276;&amp;#36151;&amp;#27454;&amp;#25237;&amp;#36164;&amp;#24067;&amp;#23616;&amp;#20998;&amp;#26512;&lt;/strong&gt;&lt;strong&gt;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456;&amp;#20851;&amp;#19978;&amp;#24066;&amp;#20844;&amp;#21496;&amp;ldquo;&amp;#20114;&amp;#32852;&amp;#32593;+&amp;#20303;&amp;#25151;&amp;#25269;&amp;#25276;&amp;#36151;&amp;#27454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19990;&amp;#32426;&amp;#27719;&amp;#36890;&amp;#25237;&amp;#36164;&amp;#25285;&amp;#204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845;&amp;#34892;&amp;#21531;&amp;#36890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5151;&amp;#37329;&amp;#25152;&amp;#37329;&amp;#34701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3;&amp;#22411;&amp;#20114;&amp;#32852;&amp;#32593;&amp;#20225;&amp;#19994;&amp;ldquo;&amp;#20114;&amp;#32852;&amp;#32593;+&amp;#20303;&amp;#25151;&amp;#25269;&amp;#25276;&amp;#36151;&amp;#27454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0114;&amp;#32852;&amp;#32593;+&amp;#20303;&amp;#25151;&amp;#25269;&amp;#25276;&amp;#36151;&amp;#2745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0114;&amp;#32852;&amp;#32593;+&amp;#20303;&amp;#25151;&amp;#25269;&amp;#25276;&amp;#36151;&amp;#2745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 &amp;#26032;&amp;#21457;&amp;#23637;&amp;#21160;&amp;#21521; 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918;&amp;#39135;&amp;#29983;&amp;#20135;&amp;#20877;&amp;#33719;&amp;#20016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5268;&amp;#27169;&amp;#20197;&amp;#19978;&amp;#24037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6;&amp;#23450;&amp;#36164;&amp;#20135;&amp;#25237;&amp;#36164;&amp;#65288;&amp;#19981;&amp;#21547;&amp;#20892;&amp;#25143;&amp;#6528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665;&amp;#38388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151;&amp;#22320;&amp;#20135;&amp;#24320;&amp;#21457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1038;&amp;#20250;&amp;#28040;&amp;#36153;&amp;#21697;&amp;#38646;&amp;#21806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827;&amp;#20986;&amp;#21475;&amp;#24635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005;&amp;#23376;&amp;#21830;&amp;#21153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1830;&amp;#21153;&amp;#24066;&amp;#22330;&amp;#32454;&amp;#20998;&amp;#34892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013;&amp;#23567;&amp;#20225;&amp;#19994;B2B&amp;#30005;&amp;#23376;&amp;#21830;&amp;#21153;&amp;#36816;&amp;#33829;&amp;#21830;&amp;#24179;&amp;#21488;&amp;#33829;&amp;#2591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2593;&amp;#32476;&amp;#36141;&amp;#29289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B2C&amp;#24066;&amp;#22330;&amp;#20132;&amp;#26131;&amp;#39069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227;&amp;#21160;&amp;#36141;&amp;#29289;&amp;#24066;&amp;#22330;&amp;#20132;&amp;#26131;&amp;#39069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18&amp;#24180;&amp;#20013;&amp;#22269;&amp;#20114;&amp;#32852;&amp;#32593;+&amp;#20303;&amp;#25151;&amp;#25269;&amp;#25276;&amp;#36151;&amp;#2745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0013;&amp;#22269;&amp;#20114;&amp;#32852;&amp;#32593;+&amp;#20303;&amp;#25151;&amp;#25269;&amp;#25276;&amp;#36151;&amp;#2745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2593;&amp;#36151;&amp;#20225;&amp;#19994;&amp;#32047;&amp;#35745;&amp;#25104;&amp;#20132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4179;&amp;#21488;&amp;#25151;&amp;#20135;&amp;#25269;&amp;#25276;&amp;#36151;&amp;#27454;&amp;#19994;&amp;#21153;&amp;#36151;&amp;#27454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P2P&amp;#24179;&amp;#21488;&amp;#21457;&amp;#25918;&amp;#30340;&amp;#25151;&amp;#22320;&amp;#20135;&amp;#31867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19994;&amp;#27169;&amp;#24335;&amp;#30340;&amp;#20843;&amp;#22823;&amp;#35201;&amp;#3203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B2B&amp;#30005;&amp;#23376;&amp;#21830;&amp;#21153;&amp;#20379;&amp;#24212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8386;&amp;#38065;&amp;#23453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8386;&amp;#38065;&amp;#23453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7&amp;#24180;&amp;#38386;&amp;#38065;&amp;#23453;&amp;#24179;&amp;#21488;&amp;#20135;&amp;#21697;&amp;#20132;&amp;#26131;&amp;#35268;&amp;#271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386;&amp;#38065;&amp;#23453;&amp;#19994;&amp;#21153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2418;&amp;#23725;&amp;#21019;&amp;#25237;&amp;#24179;&amp;#2148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18;&amp;#23725;&amp;#21019;&amp;#25237;&amp;#19994;&amp;#21153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4;&amp;#32852;&amp;#32593;&amp;#37329;&amp;#34701;&amp;#34701;&amp;#36164;&amp;#36718;&amp;#2742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4;&amp;#32852;&amp;#32593;&amp;#37329;&amp;#34701;&amp;#34701;&amp;#36164;&amp;#36164;&amp;#37329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14;&amp;#32852;&amp;#32593;&amp;#37329;&amp;#34701;&amp;#20027;&amp;#35201;&amp;#34701;&amp;#36164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19990;&amp;#32426;&amp;#27719;&amp;#36890;&amp;#25237;&amp;#36164;&amp;#25285;&amp;#20445;&amp;#26377;&amp;#38480;&amp;#20844;&amp;#21496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19990;&amp;#32426;&amp;#27719;&amp;#36890;&amp;#25237;&amp;#36164;&amp;#25285;&amp;#20445;&amp;#26377;&amp;#38480;&amp;#20844;&amp;#21496;&amp;#20114;&amp;#32852;&amp;#32593;+&amp;#20303;&amp;#25151;&amp;#25269;&amp;#25276;&amp;#36151;&amp;#27454;&amp;#20135;&amp;#21697;/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5;&amp;#34892;&amp;#21531;&amp;#36890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5;&amp;#34892;&amp;#21531;&amp;#36890;&amp;#36164;&amp;#20135;&amp;#36127;&amp;#20538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5;&amp;#34892;&amp;#21531;&amp;#36890;&amp;#33829;&amp;#25910;&amp;#21033;&amp;#28070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5;&amp;#34892;&amp;#21531;&amp;#36890;&amp;#29616;&amp;#37329;&amp;#27969;&amp;#37327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29983;&amp;#38134;&amp;#34892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29983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29983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29983;&amp;#38134;&amp;#34892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29983;&amp;#38134;&amp;#34892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07;&amp;#21830;&amp;#38134;&amp;#34892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07;&amp;#21830;&amp;#38134;&amp;#34892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07;&amp;#21830;&amp;#38134;&amp;#34892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36130;&amp;#24180;&amp;#38463;&amp;#37324;&amp;#24052;&amp;#24052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36130;&amp;#24180;&amp;#38463;&amp;#37324;&amp;#24052;&amp;#24052;&amp;#33829;&amp;#25910;&amp;#21033;&amp;#28070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36130;&amp;#24180;&amp;#30334;&amp;#24230;&amp;#20844;&amp;#21496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36130;&amp;#24180;&amp;#30334;&amp;#24230;&amp;#20844;&amp;#21496;&amp;#33829;&amp;#25910;&amp;#21033;&amp;#28070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150;&amp;#35759;&amp;#20844;&amp;#21496;&amp;#20027;&amp;#35201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150;&amp;#35759;&amp;#20844;&amp;#21496;&amp;#36164;&amp;#20135;&amp;#36127;&amp;#20538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150;&amp;#35759;&amp;#20844;&amp;#21496;&amp;#33829;&amp;#25910;&amp;#21033;&amp;#28070;&amp;#349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150;&amp;#35759;&amp;#20844;&amp;#21496;&amp;#29616;&amp;#37329;&amp;#27969;&amp;#37327;&amp;#34920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