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立式辊磨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35;&amp;#24335;&amp;#36746;&amp;#30952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35;&amp;#24335;&amp;#36746;&amp;#30952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435;&amp;#24335;&amp;#36746;&amp;#30952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5/R0502/201603/23-197639.html"&gt;&lt;span&gt;&lt;span&gt;&amp;#31435;&amp;#24335;&amp;#36746;&amp;#30952;&lt;/span&gt;&lt;/span&gt;&lt;/a&gt;&lt;/u&gt;&lt;/strong&gt;&lt;strong&gt;&amp;#34892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36746;&amp;#30952;&amp;#34892;&amp;#19994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4335;&amp;#36746;&amp;#30952;&amp;#34892;&amp;#19994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435;&amp;#24335;&amp;#36746;&amp;#30952;&amp;#34892;&amp;#19994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4335;&amp;#36746;&amp;#30952;&amp;#34892;&amp;#19994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35;&amp;#24335;&amp;#36746;&amp;#30952;&amp;#34892;&amp;#19994;&amp;#25152;&amp;#22788;&amp;#29983;&amp;#21629;&amp;#21608;&amp;#2639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435;&amp;#24335;&amp;#36746;&amp;#30952;&amp;#34892;&amp;#19994;&amp;#22320;&amp;#2030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36746;&amp;#30952;&amp;#34892;&amp;#19994;&amp;#23545;&amp;#32463;&amp;#27982;&amp;#22686;&amp;#38271;&amp;#30340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4335;&amp;#36746;&amp;#30952;&amp;#34892;&amp;#19994;&amp;#23545;&amp;#20154;&amp;#27665;&amp;#29983;&amp;#27963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36746;&amp;#30952;&amp;#34892;&amp;#19994;&amp;#20851;&amp;#32852;&amp;#24230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435;&amp;#24335;&amp;#36746;&amp;#30952;&amp;#34892;&amp;#19994;&amp;#36816;&amp;#34892;&amp;#29615;&amp;#22659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2463;&amp;#27982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9615;&amp;#22659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9615;&amp;#22659;&amp;#3620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038;&amp;#20250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435;&amp;#24335;&amp;#36746;&amp;#30952;&amp;#34892;&amp;#19994;&amp;#30456;&amp;#20851;&amp;#25919;&amp;#31574;&amp;#12289;&amp;#26631;&amp;#209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4335;&amp;#36746;&amp;#30952;&amp;#34892;&amp;#19994;&amp;#30456;&amp;#20851;&amp;#25919;&amp;#3157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4335;&amp;#36746;&amp;#30952;&amp;#34892;&amp;#19994;&amp;#30456;&amp;#20851;&amp;#26631;&amp;#2093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1435;&amp;#24335;&amp;#36746;&amp;#30952;&amp;#34892;&amp;#19994;&amp;#24066;&amp;#22330;&amp;#36816;&amp;#34892;&amp;#29366;&amp;#20917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4335;&amp;#36746;&amp;#30952;&amp;#34892;&amp;#19994;&amp;#25216;&amp;#26415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4335;&amp;#36746;&amp;#30952;&amp;#34892;&amp;#19994;&amp;#25216;&amp;#26415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35;&amp;#24335;&amp;#36746;&amp;#30952;&amp;#34892;&amp;#19994;&amp;#25216;&amp;#26415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36746;&amp;#30952;&amp;#34892;&amp;#19994;&amp;#25216;&amp;#26415;&amp;#21457;&amp;#23637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35;&amp;#24335;&amp;#36746;&amp;#30952;&amp;#34892;&amp;#19994;&amp;#20225;&amp;#19994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35;&amp;#24335;&amp;#36746;&amp;#30952;&amp;#34892;&amp;#19994;&amp;#24066;&amp;#22330;&amp;#31454;&amp;#20105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35;&amp;#24335;&amp;#36746;&amp;#30952;&amp;#34892;&amp;#19994;&amp;#31454;&amp;#20105;&amp;#26684;&amp;#23616;&amp;#23637;&amp;#263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35;&amp;#24335;&amp;#36746;&amp;#30952;&amp;#34892;&amp;#19994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0013;&amp;#22269;&amp;#31435;&amp;#24335;&amp;#36746;&amp;#30952;&amp;#34892;&amp;#19994;&amp;#21457;&amp;#23637;&amp;#29616;&amp;#29366;&amp;#20998;&amp;#26512;&amp;#21450;&amp;#39044;&amp;#27979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1435;&amp;#24335;&amp;#36746;&amp;#30952;&amp;#34892;&amp;#19994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435;&amp;#24335;&amp;#36746;&amp;#30952;&amp;#34892;&amp;#19994;&amp;#20225;&amp;#19994;&amp;#25968;&amp;#37327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435;&amp;#24335;&amp;#36746;&amp;#30952;&amp;#34892;&amp;#19994;&amp;#20225;&amp;#19994;&amp;#38598;&amp;#2001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435;&amp;#24335;&amp;#36746;&amp;#30952;&amp;#34892;&amp;#19994;&amp;#38144;&amp;#21806;&amp;#24635;&amp;#39069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1435;&amp;#24335;&amp;#36746;&amp;#30952;&amp;#34892;&amp;#19994;&amp;#21033;&amp;#28070;&amp;#24635;&amp;#39069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1435;&amp;#24335;&amp;#36746;&amp;#30952;&amp;#34892;&amp;#19994;&amp;#36130;&amp;#2115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31435;&amp;#24335;&amp;#36746;&amp;#30952;&amp;#34892;&amp;#19994;&amp;#20379;&amp;#12289;&amp;#38656;&amp;#24773;&amp;#20917;&amp;#20998;&amp;#26512;&amp;#21450;&amp;#39044;&amp;#27979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1435;&amp;#24335;&amp;#36746;&amp;#30952;&amp;#34892;&amp;#19994;&amp;#20379;&amp;#32473;&amp;#24773;&amp;#20917;&amp;#21450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435;&amp;#24335;&amp;#36746;&amp;#30952;&amp;#34892;&amp;#19994;&amp;#20379;&amp;#32473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435;&amp;#24335;&amp;#36746;&amp;#30952;&amp;#34892;&amp;#19994;&amp;#37325;&amp;#28857;&amp;#30465;&amp;#24066;&amp;#20379;&amp;#32473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35;&amp;#24335;&amp;#36746;&amp;#30952;&amp;#34892;&amp;#19994;&amp;#20379;&amp;#32473;&amp;#24773;&amp;#2091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435;&amp;#24335;&amp;#36746;&amp;#30952;&amp;#34892;&amp;#19994;&amp;#38656;&amp;#27714;&amp;#24773;&amp;#20917;&amp;#21450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435;&amp;#24335;&amp;#36746;&amp;#30952;&amp;#34892;&amp;#19994;&amp;#38656;&amp;#27714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435;&amp;#24335;&amp;#36746;&amp;#30952;&amp;#34892;&amp;#19994;&amp;#20027;&amp;#35201;&amp;#28040;&amp;#36153;&amp;#39046;&amp;#2249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35;&amp;#24335;&amp;#36746;&amp;#30952;&amp;#34892;&amp;#19994;&amp;#38656;&amp;#27714;&amp;#24773;&amp;#20917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1435;&amp;#24335;&amp;#36746;&amp;#30952;&amp;#34892;&amp;#19994;&amp;#20135;&amp;#21697;&amp;#20215;&amp;#26684;&amp;#21464;&amp;#21270;&amp;#24773;&amp;#20917;&amp;#21450;&amp;#39044;&amp;#27979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1435;&amp;#24335;&amp;#36746;&amp;#30952;&amp;#34892;&amp;#19994;&amp;#20135;&amp;#21697;&amp;#20215;&amp;#26684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31435;&amp;#24335;&amp;#36746;&amp;#30952;&amp;#34892;&amp;#19994;&amp;#20135;&amp;#21697;&amp;#20215;&amp;#26684;&amp;#22240;&amp;#32032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435;&amp;#24335;&amp;#36746;&amp;#30952;&amp;#34892;&amp;#19994;&amp;#20135;&amp;#21697;&amp;#20215;&amp;#26684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435;&amp;#24335;&amp;#36746;&amp;#30952;&amp;#34892;&amp;#19994;&amp;#28040;&amp;#36153;&amp;#32773;&amp;#20559;&amp;#22909;&amp;#35843;&amp;#30740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35;&amp;#24335;&amp;#36746;&amp;#30952;&amp;#34892;&amp;#19994;&amp;#28040;&amp;#36153;&amp;#32773;&amp;#35748;&amp;#35782;&amp;#242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35;&amp;#24335;&amp;#36746;&amp;#30952;&amp;#34892;&amp;#19994;&amp;#28040;&amp;#36153;&amp;#32773;&amp;#19981;&amp;#21516;&amp;#22240;&amp;#32032;&amp;#25935;&amp;#2486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4335;&amp;#36746;&amp;#30952;&amp;#34892;&amp;#19994;&amp;#28040;&amp;#36153;&amp;#32773;&amp;#23545;&amp;#20854;&amp;ldquo;&amp;#21151;&amp;#33021;&amp;rdquo;&amp;#30340;&amp;#25935;&amp;#2486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4335;&amp;#36746;&amp;#30952;&amp;#34892;&amp;#19994;&amp;#28040;&amp;#36153;&amp;#32773;&amp;#23545;&amp;#20854;&amp;ldquo;&amp;#36136;&amp;#37327;&amp;rdquo;&amp;#30340;&amp;#25935;&amp;#2486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4335;&amp;#36746;&amp;#30952;&amp;#34892;&amp;#19994;&amp;#28040;&amp;#36153;&amp;#32773;&amp;#23545;&amp;#20854;&amp;ldquo;&amp;#20215;&amp;#26684;&amp;rdquo;&amp;#30340;&amp;#25935;&amp;#24863;&amp;#242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35;&amp;#24335;&amp;#36746;&amp;#30952;&amp;#34892;&amp;#19994;&amp;#28040;&amp;#36153;&amp;#32773;&amp;#23545;&amp;#20854;&amp;ldquo;&amp;#22806;&amp;#35266;&amp;rdquo;&amp;#30340;&amp;#25935;&amp;#2486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35;&amp;#24335;&amp;#36746;&amp;#30952;&amp;#34892;&amp;#19994;&amp;#28040;&amp;#36153;&amp;#32773;&amp;#23545;&amp;#20854;&amp;ldquo;&amp;#26381;&amp;#21153;&amp;rdquo;&amp;#30340;&amp;#25935;&amp;#24863;&amp;#242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435;&amp;#24335;&amp;#36746;&amp;#30952;&amp;#34892;&amp;#19994;&amp;#37325;&amp;#28857;&amp;#20225;&amp;#19994;&amp;#30740;&amp;#31350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0449;&amp;#37325;&amp;#24037;&amp;#26426;&amp;#26800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1033;&amp;#21531;&amp;#23454;&amp;#19994;&amp;#32929;&amp;#20221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7700;&amp;#27877;&amp;#24037;&amp;#19994;&amp;#35774;&amp;#35745;&amp;#30740;&amp;#31350;&amp;#38498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25112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20013;&amp;#20122;&amp;#24314;&amp;#26448;&amp;#35013;&amp;#22791;&amp;#26377;&amp;#38480;&amp;#36131;&amp;#20219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37325;&amp;#22411;&amp;#26426;&amp;#26800;&amp;#38598;&amp;#22242;&amp;#26377;&amp;#38480;&amp;#36131;&amp;#20219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2823;&amp;#27915;&amp;#26426;&amp;#26800;&amp;#21046;&amp;#36896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1450;&amp;#36130;&amp;#2115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435;&amp;#24335;&amp;#36746;&amp;#30952;&amp;#34892;&amp;#19994;&amp;#25237;&amp;#36164;&amp;#39118;&amp;#38505;&amp;#21450;&amp;#24314;&amp;#35758;168&lt;/strong&gt;&lt;strong&gt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35;&amp;#24335;&amp;#36746;&amp;#30952;&amp;#34892;&amp;#19994;SWOT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4335;&amp;#36746;&amp;#30952;&amp;#34892;&amp;#19994;&amp;#20248;&amp;#21183;&amp;#65288;S&amp;#6528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4335;&amp;#36746;&amp;#30952;&amp;#34892;&amp;#19994;&amp;#21155;&amp;#21183;&amp;#65288;W&amp;#6528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4335;&amp;#36746;&amp;#30952;&amp;#34892;&amp;#19994;&amp;#26426;&amp;#20250;&amp;#65288;O&amp;#6528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35;&amp;#24335;&amp;#36746;&amp;#30952;&amp;#34892;&amp;#19994;&amp;#23041;&amp;#32961;&amp;#65288;T&amp;#6528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435;&amp;#24335;&amp;#36746;&amp;#30952;&amp;#34892;&amp;#19994;&amp;#25237;&amp;#36164;&amp;#39118;&amp;#3850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35;&amp;#24335;&amp;#36746;&amp;#30952;&amp;#34892;&amp;#19994;&amp;#24212;&amp;#23545;&amp;#31574;&amp;#30053;&amp;#20998;&amp;#26512;170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1435;&amp;#24335;&amp;#36746;&amp;#30952;&amp;#20135;&amp;#19994;&amp;#34892;&amp;#19994;&amp;#25152;&amp;#22788;&amp;#29983;&amp;#21629;&amp;#21608;&amp;#26399;&amp;#31034;&amp;#2484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5105;&amp;#22269;&amp;#22269;&amp;#20869;&amp;#29983;&amp;#20135;&amp;#24635;&amp;#20540;&amp;#21450;&amp;#20854;&amp;#22686;&amp;#38271;&amp;#36895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25105;&amp;#22269;CPI&amp;#12289;PPI&amp;#36816;&amp;#34892;&amp;#36235;&amp;#21183;&amp;#21333;&amp;#20301;&amp;#65306;%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-2017&amp;#24180;&amp;#23621;&amp;#27665;&amp;#28040;&amp;#36153;&amp;#20215;&amp;#26684;&amp;#25351;&amp;#25968;&amp;#65288;&amp;#19978;&amp;#24180;&amp;#21516;&amp;#26376;=100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3621;&amp;#27665;&amp;#28040;&amp;#36153;&amp;#20215;&amp;#26684;&amp;#20998;&amp;#31867;&amp;#25351;&amp;#25968;(2017&amp;#24180;)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221;&amp;#23621;&amp;#27665;&amp;#28040;&amp;#36153;&amp;#20215;&amp;#26684;&amp;#20027;&amp;#35201;&amp;#25968;&amp;#254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840;&amp;#22269;&amp;#23621;&amp;#27665;&amp;#28040;&amp;#36153;&amp;#20215;&amp;#26684;&amp;#28072;&amp;#36300;&amp;#2413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5105;&amp;#22269;&amp;#20892;&amp;#26449;&amp;#23621;&amp;#27665;&amp;#20154;&amp;#22343;&amp;#32431;&amp;#25910;&amp;#21450;&amp;#20854;&amp;#22686;&amp;#38271;&amp;#36895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25105;&amp;#22269;&amp;#22478;&amp;#38215;&amp;#23621;&amp;#27665;&amp;#20154;&amp;#22343;&amp;#21487;&amp;#25903;&amp;#37197;&amp;#25910;&amp;#20837;&amp;#21450;&amp;#20854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20013;&amp;#22269;&amp;#22478;&amp;#20065;&amp;#23621;&amp;#27665;&amp;#24681;&amp;#26684;&amp;#23572;&amp;#31995;&amp;#25968;&amp;#23545;&amp;#27604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2266;&amp;#23450;&amp;#36164;&amp;#20135;&amp;#25237;&amp;#36164;&amp;#36208;&amp;#21183;&amp;#22270;&amp;#21333;&amp;#20301;&amp;#65306;%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-2017&amp;#24180;&amp;#22266;&amp;#23450;&amp;#36164;&amp;#20135;&amp;#25237;&amp;#36164;&amp;#23436;&amp;#25104;&amp;#39069;&amp;#26376;&amp;#24230;&amp;#32047;&amp;#35745;&amp;#21516;&amp;#27604;&amp;#22686;&amp;#38271;&amp;#29575;&amp;#65288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7329;&amp;#34701;&amp;#26426;&amp;#26500;&amp;#20154;&amp;#27665;&amp;#24065;&amp;#23384;&amp;#27454;&amp;#22522;&amp;#20934;&amp;#21033;&amp;#29575;&amp;#21464;&amp;#21270;&amp;#19968;&amp;#35272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7329;&amp;#34701;&amp;#26426;&amp;#26500;&amp;#20154;&amp;#27665;&amp;#24065;&amp;#22522;&amp;#20934;&amp;#21033;&amp;#29575;&amp;#21464;&amp;#21270;&amp;#19968;&amp;#35272;&amp;#3492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5105;&amp;#22269;&amp;#31038;&amp;#20250;&amp;#28040;&amp;#36153;&amp;#21697;&amp;#38646;&amp;#21806;&amp;#24635;&amp;#39069;&amp;#36208;&amp;#21183;&amp;#22270;&amp;#21333;&amp;#20301;&amp;#65306;&amp;#20159;&amp;#20803;%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-2017&amp;#24180;&amp;#31038;&amp;#20250;&amp;#28040;&amp;#36153;&amp;#21697;&amp;#38646;&amp;#21806;&amp;#24635;&amp;#39069;&amp;#26376;&amp;#24230;&amp;#21516;&amp;#27604;&amp;#22686;&amp;#38271;&amp;#29575;&amp;#65288;%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36827;&amp;#20986;&amp;#21475;&amp;#36208;&amp;#21183;&amp;#22270;&amp;#21333;&amp;#20301;&amp;#65306;%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&amp;#24180;2&amp;#23395;&amp;#24230;-2017&amp;#24180;2&amp;#23395;&amp;#24230;&amp;#22269;&amp;#20869;&amp;#29983;&amp;#20135;&amp;#24635;&amp;#20540;&amp;#23395;&amp;#24230;&amp;#32047;&amp;#35745;&amp;#21516;&amp;#27604;&amp;#22686;&amp;#38271;&amp;#29575;&amp;#65288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&amp;#24180;-2017&amp;#24180;&amp;#24037;&amp;#19994;&amp;#22686;&amp;#21152;&amp;#20540;&amp;#26376;&amp;#24230;&amp;#21516;&amp;#27604;&amp;#22686;&amp;#38271;&amp;#29575;&amp;#65288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&amp;#24180;-2017&amp;#24180;&amp;#23621;&amp;#27665;&amp;#28040;&amp;#36153;&amp;#20215;&amp;#26684;&amp;#25351;&amp;#25968;&amp;#65288;&amp;#19978;&amp;#24180;&amp;#21516;&amp;#26376;=100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&amp;#24180;-2017&amp;#24180;&amp;#31038;&amp;#20250;&amp;#28040;&amp;#36153;&amp;#21697;&amp;#38646;&amp;#21806;&amp;#24635;&amp;#39069;&amp;#26376;&amp;#24230;&amp;#21516;&amp;#27604;&amp;#22686;&amp;#38271;&amp;#29575;&amp;#65288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&amp;#24180;-2017&amp;#24180;&amp;#22266;&amp;#23450;&amp;#36164;&amp;#20135;&amp;#25237;&amp;#36164;&amp;#23436;&amp;#25104;&amp;#39069;&amp;#26376;&amp;#24230;&amp;#32047;&amp;#35745;&amp;#21516;&amp;#27604;&amp;#22686;&amp;#38271;&amp;#29575;&amp;#65288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262012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