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村水务处理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6449;&amp;#27700;&amp;#21153;&amp;#22788;&amp;#29702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6449;&amp;#27700;&amp;#21153;&amp;#22788;&amp;#29702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0892;&amp;#26449;&amp;#27700;&amp;#21153;&amp;#22788;&amp;#29702;&amp;#21069;&amp;#26223;&amp;#24191;&amp;#38420;&amp;#65292;&amp;#28508;&amp;#22312;&amp;#25237;&amp;#36164;&amp;#38656;&amp;#27714;&lt;/span&gt;&lt;strong&gt;&lt;span&gt;4000&lt;/span&gt;&lt;span&gt;&amp;#20159;&amp;#25105;&amp;#20204;&amp;#35748;&amp;#20026;&amp;#65292;&amp;#20892;&amp;#26449;&amp;#27700;&amp;#21153;&amp;#24066;&amp;#22330;&amp;#23558;&amp;#26159;&amp;#24456;&amp;#22810;&amp;#20013;&amp;#23567;&amp;#20225;&amp;#19994;&amp;#22312;&amp;#26410;&amp;#26469;&amp;#20960;&amp;#24180;&amp;#28183;&amp;#36879;&amp;#27700;&amp;#21153;&amp;#30340;&amp;#21313;&amp;#20998;&amp;#26377;&amp;#21560;&amp;#24341;&amp;#21147;&amp;#30340;&amp;#26495;&amp;#22359;&amp;#65292;&amp;#20511;&amp;#21161;&lt;/span&gt;&lt;strong&gt;&lt;span&gt;PPP&lt;/span&gt;&lt;span&gt;&amp;#28909;&amp;#28526;&amp;#30340;&amp;#25512;&amp;#24191;&amp;#65292;&amp;#20892;&amp;#26449;&amp;#27700;&amp;#21153;&amp;#36817;&amp;#27573;&amp;#26102;&amp;#38388;&amp;#20063;&amp;#19981;&amp;#26029;&amp;#21457;&amp;#37237;&amp;#12290;&amp;#20294;&amp;#26159;&amp;#20173;&amp;#38656;&amp;#35201;&amp;#30475;&amp;#21040;&amp;#65292;&amp;#20892;&amp;#26449;&amp;#27700;&amp;#21153;&amp;#24066;&amp;#22330;&amp;#20855;&amp;#26377;&amp;#33258;&amp;#36523;&amp;#30340;&amp;#29305;&amp;#28857;&amp;#65292;&amp;#21487;&amp;#20197;&amp;#35828;&amp;#21644;&amp;#22478;&amp;#38215;&amp;#27700;&amp;#21153;&amp;#26377;&amp;#30528;&amp;#24456;&amp;#22823;&amp;#30340;&amp;#19981;&amp;#21516;&amp;#12290;&amp;#39318;&amp;#20808;&amp;#65292;&amp;#20174;&amp;#30446;&amp;#21069;&amp;#20892;&amp;#26449;&amp;#19981;&amp;#21040;&lt;/span&gt;&lt;strong&gt;&lt;span&gt;15%&lt;/span&gt;&lt;span&gt;&amp;#30340;&amp;#20302;&amp;#22788;&amp;#29702;&amp;#29575;&amp;#21644;&amp;#24403;&amp;#22320;&amp;#22823;&amp;#37327;&amp;#20892;&amp;#26449;&amp;#20154;&amp;#21475;&amp;#23545;&amp;#20110;&amp;#27745;&amp;#27700;&amp;#38598;&amp;#20013;&amp;#22788;&amp;#29702;&amp;#30340;&amp;#24040;&amp;#22823;&amp;#35785;&amp;#27714;&amp;#26469;&amp;#30475;&amp;#65292;&amp;#20892;&amp;#26449;&amp;#27700;&amp;#21153;&amp;#24066;&amp;#22330;&amp;#30340;&amp;#30830;&amp;#20855;&amp;#26377;&amp;#21313;&amp;#20998;&amp;#24191;&amp;#38420;&amp;#30340;&amp;#21069;&amp;#26223;&amp;#12290;&amp;#30446;&amp;#21069;&amp;#25105;&amp;#22269;&amp;#34892;&amp;#25919;&amp;#26449;&amp;#32423;&amp;#21035;&amp;#27745;&amp;#27700;&amp;#38598;&amp;#20013;&amp;#22788;&amp;#29702;&amp;#29575;&amp;#19981;&amp;#21040;&lt;/span&gt;&lt;strong&gt;&lt;span&gt;15%&lt;/span&gt;&lt;span&gt;&amp;#65292;&amp;#27604;&amp;#36215;&amp;#22478;&amp;#38215;&amp;#32423;&amp;#21035;&amp;#24046;&amp;#36317;&amp;#21313;&amp;#20998;&amp;#24040;&amp;#22823;&amp;#12290;&amp;#25105;&amp;#22269;&amp;#26449;&amp;#24196;&amp;#25143;&amp;#31821;&amp;#20154;&amp;#25968;&amp;#20173;&amp;#26377;&lt;/span&gt;&lt;strong&gt;&lt;span&gt;7.63&lt;/span&gt;&lt;span&gt;&amp;#20159;&amp;#20154;&amp;#65292;&amp;#21363;&amp;#20351;&amp;#25490;&amp;#38500;&lt;/span&gt;&lt;strong&gt;&lt;span&gt;2015&lt;/span&gt;&lt;span&gt;&amp;#24180;&amp;#20840;&amp;#22269;&lt;/span&gt;&lt;strong&gt;&lt;span&gt;2.77&lt;/span&gt;&lt;span&gt;&amp;#20159;&amp;#30340;&amp;#20892;&amp;#27665;&amp;#24037;&amp;#65292;&amp;#23454;&amp;#38469;&amp;#23621;&amp;#20303;&amp;#22312;&amp;#26449;&amp;#24196;&amp;#30340;&amp;#23621;&amp;#27665;&amp;#20381;&amp;#28982;&amp;#26377;&amp;#36817;&lt;/span&gt;&lt;strong&gt;&lt;span&gt;5&lt;/span&gt;&lt;span&gt;&amp;#20159;&amp;#65292;&amp;#36825;&lt;/span&gt;&lt;strong&gt;&lt;span&gt;5&lt;/span&gt;&lt;span&gt;&amp;#20159;&amp;#20154;&amp;#38754;&amp;#20020;&amp;#30528;&amp;#21313;&amp;#20998;&amp;#20005;&amp;#37325;&amp;#30340;&amp;#27745;&amp;#27700;&amp;#30452;&amp;#25490;&amp;#65292;&amp;#26080;&amp;#27861;&amp;#38598;&amp;#20013;&amp;#22788;&amp;#29702;&amp;#30340;&amp;#38382;&amp;#39064;&amp;#12290;&amp;#25919;&amp;#31574;&amp;#26041;&amp;#38754;&amp;#65292;&amp;#25105;&amp;#20204;&amp;#21487;&amp;#20197;&amp;#26126;&amp;#26174;&amp;#24863;&amp;#21040;&amp;#30456;&amp;#20851;&amp;#37197;&amp;#22871;&amp;#25514;&amp;#26045;&amp;#30340;&amp;#20986;&amp;#21488;&amp;#65292;&amp;#22312;&amp;#19968;&amp;#27493;&amp;#27493;&amp;#40723;&amp;#21169;&amp;#36164;&amp;#37329;&amp;#24448;&amp;#20892;&amp;#26449;&amp;#27700;&amp;#21153;&amp;#26495;&amp;#22359;&amp;#20542;&amp;#26012;&amp;#12290;&lt;/span&gt;&lt;strong&gt;&lt;span&gt;2015&lt;/span&gt;&lt;span&gt;&amp;#24180;&lt;/span&gt;&lt;strong&gt;&lt;span&gt;4&lt;/span&gt;&lt;span&gt;&amp;#26376;&amp;#65292;&amp;#22269;&amp;#21153;&amp;#38498;&amp;#21360;&amp;#21457;&amp;#12298;&amp;#27700;&amp;#27745;&amp;#26579;&amp;#38450;&amp;#27835;&amp;#34892;&amp;#21160;&amp;#35745;&amp;#21010;&amp;#12299;&amp;#65292;&amp;#26126;&amp;#30830;&amp;#34920;&amp;#31034;&amp;#35201;&amp;#24555;&amp;#20892;&amp;#26449;&amp;#29615;&amp;#22659;&amp;#32508;&amp;#21512;&amp;#25972;&amp;#27835;&amp;#65292;&amp;#26377;&amp;#26465;&amp;#20214;&amp;#30340;&amp;#22320;&amp;#21306;&amp;#31215;&amp;#26497;&amp;#25512;&amp;#36827;&amp;#22478;&amp;#38215;&amp;#27745;&amp;#27700;&amp;#22788;&amp;#29702;&amp;#35774;&amp;#26045;&amp;#21644;&amp;#26381;&amp;#21153;&amp;#21521;&amp;#20892;&amp;#26449;&amp;#24310;&amp;#20280;&amp;#12290;&amp;#12298;&amp;#35745;&amp;#21010;&amp;#12299;&amp;#25552;&amp;#21040;&amp;#65292;&amp;#21040;&lt;/span&gt;&lt;strong&gt;&lt;span&gt;2020&lt;/span&gt;&lt;span&gt;&amp;#24180;&amp;#65292;&amp;#26032;&amp;#22686;&amp;#23436;&amp;#25104;&amp;#29615;&amp;#22659;&amp;#32508;&amp;#21512;&amp;#25972;&amp;#27835;&amp;#30340;&amp;#24314;&amp;#21046;&amp;#26449;&lt;/span&gt;&lt;strong&gt;&lt;span&gt;13&lt;/span&gt;&lt;span&gt;&amp;#19975;&amp;#20010;&amp;#12290;&amp;#22312;&lt;/span&gt;&lt;span&gt;&amp;ldquo;&lt;/span&gt;&lt;span&gt;&amp;#21313;&amp;#19977;&amp;#20116;&lt;/span&gt;&lt;span&gt;&amp;rdquo;&lt;/span&gt;&lt;span&gt;&amp;#35268;&amp;#21010;&amp;#32434;&amp;#35201;&amp;#20013;&amp;#65292;&amp;#20064;&amp;#24635;&amp;#20070;&amp;#35760;&amp;#26126;&amp;#30830;&amp;#35201;&amp;#27714;&amp;#24320;&amp;#23637;&amp;#29983;&amp;#24577;&amp;#25991;&amp;#26126;&amp;#31034;&amp;#33539;&amp;#26449;&amp;#38215;&amp;#24314;&amp;#35774;&amp;#34892;&amp;#21160;&amp;#21644;&amp;#20892;&amp;#26449;&amp;#20154;&amp;#23621;&amp;#29615;&amp;#22659;&amp;#32508;&amp;#21512;&amp;#25972;&amp;#27835;&amp;#34892;&amp;#21160;&amp;#12290;&lt;/span&gt;&lt;/strong&gt;&lt;/strong&gt;&lt;/strong&gt;&lt;/strong&gt;&lt;/strong&gt;&lt;/strong&gt;&lt;/strong&gt;&lt;/strong&gt;&lt;/strong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4892;&amp;#25919;&amp;#26449;&amp;#25968;&amp;#30446;&amp;#21644;&amp;#23545;&amp;#24212;&amp;#20154;&amp;#21475;&amp;#25968;&amp;#37327;&amp;#65288;&amp;#21482;&amp;#26377;&amp;#23621;&amp;#22996;&amp;#20250;&amp;#30340;&amp;#26449;&amp;#338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004195147.jpg" target="_blank"&gt;&lt;img border="0" alt="" src="/uploads/userup/1812/1G004195147.jpg" width="488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382;&amp;#24180;&amp;#21508;&amp;#34892;&amp;#25919;&amp;#32423;&amp;#21035;&amp;#27745;&amp;#27700;&amp;#22788;&amp;#2970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004241X3.jpg" target="_blank"&gt;&lt;img border="0" alt="" src="/uploads/userup/1812/1G004241X3.jpg" width="48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0854;&amp;#27425;&amp;#65292;&amp;#22320;&amp;#22495;&amp;#27745;&amp;#27700;&amp;#24773;&amp;#20917;&amp;#24046;&amp;#36317;&amp;#24040;&amp;#22823;&amp;#65292;&amp;#21306;&amp;#22495;&amp;#24066;&amp;#22330;&amp;#38656;&amp;#35201;&amp;#28145;&amp;#32789;&amp;#12290;&amp;#25105;&amp;#22269;&amp;#22320;&amp;#22495;&amp;#24191;&amp;#34980;&amp;#65292;&amp;#19981;&amp;#21516;&amp;#22320;&amp;#21306;&amp;#29983;&amp;#27963;&amp;#20064;&amp;#20439;&amp;#65292;&amp;#39278;&amp;#39135;&amp;#31561;&amp;#20064;&amp;#24815;&amp;#26377;&amp;#24456;&amp;#22823;&amp;#24046;&amp;#21035;&amp;#65292;&amp;#36825;&amp;#20063;&amp;#23548;&amp;#33268;&amp;#19981;&amp;#21516;&amp;#22320;&amp;#21306;&amp;#65292;&amp;#29978;&amp;#33267;&amp;#22312;&amp;#21335;&amp;#26041;&amp;#26576;&amp;#20123;&amp;#30465;&amp;#20221;&amp;#65292;&amp;#21516;&amp;#19968;&amp;#20010;&amp;#30465;&amp;#30340;&amp;#19981;&amp;#21516;&amp;#22320;&amp;#21306;&amp;#65292;&amp;#20892;&amp;#26449;&amp;#27745;&amp;#27700;&amp;#30340;&amp;#27745;&amp;#26579;&amp;#29289;&amp;#21547;&amp;#37327;&amp;#20855;&amp;#26377;&amp;#24456;&amp;#22823;&amp;#19981;&amp;#21516;&amp;#65292;&amp;#27492;&amp;#22806;&amp;#65292;&amp;#24179;&amp;#22343;&amp;#27599;&amp;#22825;&amp;#27745;&amp;#27700;&amp;#30340;&amp;#20135;&amp;#29983;&amp;#37327;&amp;#24182;&amp;#19981;&amp;#36275;&amp;#20197;&amp;#21453;&amp;#26144;&amp;#20840;&amp;#37096;&amp;#30340;&amp;#27745;&amp;#27700;&amp;#20135;&amp;#29983;&amp;#24773;&amp;#20917;&amp;#65292;&amp;#26377;&amp;#20123;&amp;#22320;&amp;#26041;&amp;#39640;&amp;#23792;&amp;#38598;&amp;#20013;&amp;#65292;&amp;#26377;&amp;#20123;&amp;#22320;&amp;#26041;&amp;#36739;&amp;#33298;&amp;#32531;&amp;#65292;&amp;#23545;&amp;#20110;&amp;#31995;&amp;#32479;&amp;#30340;&amp;#25239;&amp;#20914;&amp;#20987;&amp;#22411;&amp;#65292;&amp;#20197;&amp;#21450;&amp;#32531;&amp;#20914;&amp;#31995;&amp;#32479;&amp;#30340;&amp;#35774;&amp;#35745;&amp;#37117;&amp;#26377;&amp;#19981;&amp;#21516;&amp;#35201;&amp;#27714;&amp;#12290;&amp;#26377;&amp;#20123;&amp;#22320;&amp;#21306;&amp;#20197;&amp;#29983;&amp;#27963;&amp;#27745;&amp;#27700;&amp;#20026;&amp;#20027;&amp;#65292;&amp;#32780;&amp;#26377;&amp;#20123;&amp;#22320;&amp;#21306;&amp;#21448;&amp;#20860;&amp;#26377;&amp;#24037;&amp;#19994;&amp;#27745;&amp;#27700;&amp;#12290;&amp;#22240;&amp;#27492;&amp;#65292;&amp;#20892;&amp;#26449;&amp;#27700;&amp;#21153;&amp;#30340;&amp;#24040;&amp;#22823;&amp;#24046;&amp;#24322;&amp;#24456;&amp;#38590;&amp;#35201;&amp;#27714;&amp;#20225;&amp;#19994;&amp;#20687;&amp;#22478;&amp;#38215;&amp;#27745;&amp;#27700;&amp;#19968;&amp;#26679;&amp;#26631;&amp;#20934;&amp;#21270;&amp;#25512;&amp;#24191;&amp;#65292;&amp;#32780;&amp;#26159;&amp;#35201;&amp;#22312;&amp;#19981;&amp;#21516;&amp;#22320;&amp;#21306;&amp;#36827;&amp;#34892;&amp;#35843;&amp;#35797;&amp;#65292;&amp;#28145;&amp;#32789;&amp;#12290;&amp;#20892;&amp;#26449;&amp;#27745;&amp;#27700;&amp;#30340;&amp;#36825;&amp;#20123;&amp;#29305;&amp;#28857;&amp;#20063;&amp;#36896;&amp;#25104;&amp;#20102;&amp;#36825;&amp;#20010;&amp;#26495;&amp;#22359;&amp;#26497;&amp;#24378;&amp;#30340;&amp;#22320;&amp;#22495;&amp;#2461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92;&amp;#26449;&amp;#27700;&amp;#21153;&amp;#22788;&amp;#29702;&amp;#34892;&amp;#19994;&amp;#28145;&amp;#24230;&amp;#30740;&amp;#31350;&amp;#19982;&amp;#25112;&amp;#30053;&amp;#21672;&amp;#35810;&amp;#25253;&amp;#21578;&amp;#12299;&amp;#20849;&amp;#21313;&amp;#20116;&amp;#31456;&amp;#12290;&amp;#39318;&amp;#20808;&amp;#20171;&amp;#32461;&amp;#20102;&amp;#20892;&amp;#26449;&amp;#27700;&amp;#21153;&amp;#22788;&amp;#29702;&amp;#34892;&amp;#19994;&amp;#24066;&amp;#22330;&amp;#21457;&amp;#23637;&amp;#29615;&amp;#22659;&amp;#12289;&amp;#20892;&amp;#26449;&amp;#27700;&amp;#21153;&amp;#22788;&amp;#29702;&amp;#25972;&amp;#20307;&amp;#36816;&amp;#34892;&amp;#24577;&amp;#21183;&amp;#31561;&amp;#65292;&amp;#25509;&amp;#30528;&amp;#20998;&amp;#26512;&amp;#20102;&amp;#20892;&amp;#26449;&amp;#27700;&amp;#21153;&amp;#22788;&amp;#29702;&amp;#34892;&amp;#19994;&amp;#24066;&amp;#22330;&amp;#36816;&amp;#34892;&amp;#30340;&amp;#29616;&amp;#29366;&amp;#65292;&amp;#28982;&amp;#21518;&amp;#20171;&amp;#32461;&amp;#20102;&amp;#20892;&amp;#26449;&amp;#27700;&amp;#21153;&amp;#22788;&amp;#29702;&amp;#24066;&amp;#22330;&amp;#31454;&amp;#20105;&amp;#26684;&amp;#23616;&amp;#12290;&amp;#38543;&amp;#21518;&amp;#65292;&amp;#25253;&amp;#21578;&amp;#23545;&amp;#20892;&amp;#26449;&amp;#27700;&amp;#21153;&amp;#22788;&amp;#29702;&amp;#20570;&amp;#20102;&amp;#37325;&amp;#28857;&amp;#20225;&amp;#19994;&amp;#32463;&amp;#33829;&amp;#29366;&amp;#20917;&amp;#20998;&amp;#26512;&amp;#65292;&amp;#26368;&amp;#21518;&amp;#20998;&amp;#26512;&amp;#20102;&amp;#20892;&amp;#26449;&amp;#27700;&amp;#21153;&amp;#22788;&amp;#29702;&amp;#34892;&amp;#19994;&amp;#21457;&amp;#23637;&amp;#36235;&amp;#21183;&amp;#19982;&amp;#25237;&amp;#36164;&amp;#39044;&amp;#27979;&amp;#12290;&amp;#24744;&amp;#33509;&amp;#24819;&amp;#23545;&amp;#20892;&amp;#26449;&amp;#27700;&amp;#21153;&amp;#22788;&amp;#29702;&amp;#20135;&amp;#19994;&amp;#26377;&amp;#20010;&amp;#31995;&amp;#32479;&amp;#30340;&amp;#20102;&amp;#35299;&amp;#25110;&amp;#32773;&amp;#24819;&amp;#25237;&amp;#36164;&amp;#20892;&amp;#26449;&amp;#27700;&amp;#21153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892;&amp;#26449;&amp;#27700;&amp;#21153;&amp;#22788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92;&amp;#26449;&amp;#27700;&amp;#21153;&amp;#22788;&amp;#297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92;&amp;#26449;&amp;#27700;&amp;#21153;&amp;#22788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92;&amp;#26449;&amp;#27700;&amp;#21153;&amp;#22788;&amp;#297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26449;&amp;#27700;&amp;#21153;&amp;#22788;&amp;#2970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92;&amp;#26449;&amp;#27700;&amp;#21153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892;&amp;#26449;&amp;#27700;&amp;#21153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92;&amp;#26449;&amp;#27700;&amp;#21153;&amp;#22788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92;&amp;#26449;&amp;#27700;&amp;#21153;&amp;#22788;&amp;#297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92;&amp;#26449;&amp;#27700;&amp;#21153;&amp;#22788;&amp;#297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26449;&amp;#27700;&amp;#21153;&amp;#22788;&amp;#297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92;&amp;#26449;&amp;#27700;&amp;#21153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92;&amp;#26449;&amp;#27700;&amp;#21153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892;&amp;#26449;&amp;#27700;&amp;#21153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892;&amp;#26449;&amp;#27700;&amp;#2115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92;&amp;#26449;&amp;#27700;&amp;#21153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92;&amp;#26449;&amp;#27700;&amp;#21153;&amp;#22788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92;&amp;#26449;&amp;#27700;&amp;#21153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892;&amp;#26449;&amp;#27700;&amp;#21153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892;&amp;#26449;&amp;#27700;&amp;#2115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892;&amp;#26449;&amp;#27700;&amp;#2115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892;&amp;#26449;&amp;#27700;&amp;#2115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0892;&amp;#26449;&amp;#27700;&amp;#21153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892;&amp;#26449;&amp;#27700;&amp;#21153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892;&amp;#26449;&amp;#27700;&amp;#21153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892;&amp;#26449;&amp;#27700;&amp;#21153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892;&amp;#26449;&amp;#27700;&amp;#21153;&amp;#22788;&amp;#297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92;&amp;#26449;&amp;#27700;&amp;#21153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92;&amp;#26449;&amp;#27700;&amp;#21153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960;&amp;#20010;&amp;#22320;&amp;#21306;&amp;#20892;&amp;#26449;&amp;#27745;&amp;#27700;&amp;#25490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2343;&amp;#27745;&amp;#27700;&amp;#20135;&amp;#29983;&amp;#37327;&lt;span&gt;L/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ODml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ODml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Sml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H3-Nmg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Pmg/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-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-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-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-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-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-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-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-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-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-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-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-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-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-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-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-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-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92;&amp;#26449;&amp;#27700;&amp;#21153;&amp;#22788;&amp;#2970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92;&amp;#26449;&amp;#27700;&amp;#21153;&amp;#22788;&amp;#2970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92;&amp;#26449;&amp;#27700;&amp;#21153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892;&amp;#26449;&amp;#27700;&amp;#21153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892;&amp;#26449;&amp;#27700;&amp;#21153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892;&amp;#26449;&amp;#27700;&amp;#21153;&amp;#22788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92;&amp;#26449;&amp;#27700;&amp;#21153;&amp;#22788;&amp;#297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7700;&amp;#21153;&amp;#22788;&amp;#2970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7700;&amp;#21153;&amp;#22788;&amp;#2970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92;&amp;#26449;&amp;#27700;&amp;#21153;&amp;#22788;&amp;#2970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7700;&amp;#21153;&amp;#22788;&amp;#2970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7700;&amp;#21153;&amp;#22788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92;&amp;#26449;&amp;#27700;&amp;#21153;&amp;#22788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892;&amp;#26449;&amp;#27700;&amp;#21153;&amp;#22788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892;&amp;#26449;&amp;#27700;&amp;#21153;&amp;#22788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92;&amp;#26449;&amp;#27700;&amp;#21153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92;&amp;#26449;&amp;#27700;&amp;#21153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892;&amp;#26449;&amp;#27700;&amp;#21153;&amp;#22788;&amp;#297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892;&amp;#26449;&amp;#27700;&amp;#21153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26449;&amp;#27700;&amp;#21153;&amp;#22788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26449;&amp;#27700;&amp;#21153;&amp;#22788;&amp;#2970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2;&amp;#26449;&amp;#27700;&amp;#21153;&amp;#22788;&amp;#2970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92;&amp;#26449;&amp;#27700;&amp;#21153;&amp;#22788;&amp;#2970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92;&amp;#26449;&amp;#27700;&amp;#21153;&amp;#22788;&amp;#297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92;&amp;#26449;&amp;#27700;&amp;#21153;&amp;#22788;&amp;#2970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92;&amp;#26449;&amp;#27700;&amp;#21153;&amp;#22788;&amp;#2970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92;&amp;#26449;&amp;#27700;&amp;#21153;&amp;#22788;&amp;#297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26449;&amp;#27700;&amp;#21153;&amp;#22788;&amp;#2970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92;&amp;#26449;&amp;#27700;&amp;#21153;&amp;#22788;&amp;#297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892;&amp;#26449;&amp;#27700;&amp;#21153;&amp;#22788;&amp;#2970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92;&amp;#26449;&amp;#27700;&amp;#21153;&amp;#22788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892;&amp;#26449;&amp;#27700;&amp;#21153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92;&amp;#26449;&amp;#27700;&amp;#21153;&amp;#22788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92;&amp;#26449;&amp;#27700;&amp;#21153;&amp;#22788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92;&amp;#26449;&amp;#27700;&amp;#21153;&amp;#22788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92;&amp;#26449;&amp;#27700;&amp;#21153;&amp;#22788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92;&amp;#26449;&amp;#27700;&amp;#21153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92;&amp;#26449;&amp;#27700;&amp;#21153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92;&amp;#26449;&amp;#27700;&amp;#21153;&amp;#22788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92;&amp;#26449;&amp;#27700;&amp;#21153;&amp;#22788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892;&amp;#26449;&amp;#27700;&amp;#21153;&amp;#22788;&amp;#297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892;&amp;#26449;&amp;#27700;&amp;#21153;&amp;#22788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92;&amp;#26449;&amp;#27700;&amp;#21153;&amp;#22788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892;&amp;#26449;&amp;#27700;&amp;#21153;&amp;#22788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892;&amp;#26449;&amp;#27700;&amp;#21153;&amp;#22788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92;&amp;#26449;&amp;#27700;&amp;#21153;&amp;#22788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892;&amp;#26449;&amp;#27700;&amp;#21153;&amp;#22788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892;&amp;#26449;&amp;#27700;&amp;#21153;&amp;#22788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92;&amp;#26449;&amp;#27700;&amp;#21153;&amp;#22788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892;&amp;#26449;&amp;#27700;&amp;#21153;&amp;#22788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892;&amp;#26449;&amp;#27700;&amp;#21153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892;&amp;#26449;&amp;#27700;&amp;#21153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892;&amp;#26449;&amp;#27700;&amp;#21153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892;&amp;#26449;&amp;#27700;&amp;#21153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892;&amp;#26449;&amp;#27700;&amp;#21153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892;&amp;#26449;&amp;#27700;&amp;#21153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892;&amp;#26449;&amp;#27700;&amp;#21153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892;&amp;#26449;&amp;#27700;&amp;#21153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0892;&amp;#26449;&amp;#27700;&amp;#21153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0892;&amp;#26449;&amp;#27700;&amp;#21153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0892;&amp;#26449;&amp;#27700;&amp;#21153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892;&amp;#26449;&amp;#27700;&amp;#21153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892;&amp;#26449;&amp;#27700;&amp;#21153;&amp;#22788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892;&amp;#26449;&amp;#27700;&amp;#21153;&amp;#22788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92;&amp;#26449;&amp;#27700;&amp;#21153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92;&amp;#26449;&amp;#27700;&amp;#21153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92;&amp;#26449;&amp;#27700;&amp;#21153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92;&amp;#26449;&amp;#27700;&amp;#21153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92;&amp;#26449;&amp;#27700;&amp;#21153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92;&amp;#26449;&amp;#27700;&amp;#21153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92;&amp;#26449;&amp;#27700;&amp;#21153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892;&amp;#26449;&amp;#27700;&amp;#21153;&amp;#22788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892;&amp;#26449;&amp;#27700;&amp;#21153;&amp;#22788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892;&amp;#26449;&amp;#27700;&amp;#21153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892;&amp;#26449;&amp;#27700;&amp;#21153;&amp;#22788;&amp;#297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892;&amp;#26449;&amp;#27700;&amp;#21153;&amp;#22788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892;&amp;#26449;&amp;#27700;&amp;#21153;&amp;#22788;&amp;#297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92;&amp;#26449;&amp;#27700;&amp;#21153;&amp;#22788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7700;&amp;#21153;&amp;#22788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7700;&amp;#21153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7700;&amp;#21153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7700;&amp;#21153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7700;&amp;#21153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7700;&amp;#21153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7700;&amp;#21153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7700;&amp;#21153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7700;&amp;#21153;&amp;#22788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7700;&amp;#21153;&amp;#22788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7700;&amp;#21153;&amp;#22788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7700;&amp;#21153;&amp;#22788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7700;&amp;#21153;&amp;#22788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7700;&amp;#21153;&amp;#22788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7700;&amp;#21153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6449;&amp;#27700;&amp;#21153;&amp;#22788;&amp;#297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6449;&amp;#27700;&amp;#21153;&amp;#22788;&amp;#297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6449;&amp;#27700;&amp;#21153;&amp;#22788;&amp;#297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