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暑期夏令营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57;&amp;#26399;&amp;#22799;&amp;#20196;&amp;#33829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57;&amp;#26399;&amp;#22799;&amp;#20196;&amp;#33829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9616;&amp;#20195;&amp;#25945;&amp;#32946;&amp;#26684;&amp;#23616;&amp;#30340;&amp;#22810;&amp;#20803;&amp;#21270;&amp;#21457;&amp;#23637;&amp;#65292;&amp;#23478;&amp;#38271;&amp;#20204;&amp;#24320;&amp;#22987;&amp;#25226;&amp;#22799;&amp;#20196;&amp;#33829;&amp;#20316;&amp;#20026;&amp;#23398;&amp;#29983;&amp;#20204;&amp;#26257;&amp;#26399;&amp;#29983;&amp;#27963;&amp;#30340;&amp;#19968;&amp;#31181;&amp;#35838;&amp;#22806;&amp;#25945;&amp;#32946;&amp;#26041;&amp;#24335;&amp;#12290;&amp;#22799;&amp;#20196;&amp;#33829;&amp;#24066;&amp;#22330;&amp;#30340;&amp;#24378;&amp;#21170;&amp;#38656;&amp;#27714;&amp;#20351;&amp;#24471;&amp;#22799;&amp;#20196;&amp;#33829;&amp;#34892;&amp;#19994;&amp;#22914;&amp;#38632;&amp;#21518;&amp;#26149;&amp;#31499;&amp;#33324;&amp;#36805;&amp;#36895;&amp;#21457;&amp;#23637;&amp;#65292;&amp;#20276;&amp;#38543;&amp;#32780;&amp;#26469;&amp;#30340;&amp;#26159;&amp;#22799;&amp;#20196;&amp;#33829;&amp;#24066;&amp;#22330;&amp;#30340;&amp;#28151;&amp;#20081;&amp;#21644;&amp;#26381;&amp;#21153;&amp;#36136;&amp;#37327;&amp;#30340;&amp;#21442;&amp;#24046;&amp;#19981;&amp;#4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20854;&amp;#20182;&amp;#26381;&amp;#21153;&amp;#20135;&amp;#19994;&amp;#19968;&amp;#26679;&amp;#65292;&amp;#22799;&amp;#20196;&amp;#33829;&amp;#36825;&amp;#19968;&amp;#20135;&amp;#19994;&amp;#30340;&amp;#21457;&amp;#23637;&amp;#39318;&amp;#20808;&amp;#35201;&amp;#25235;&amp;#20303;&amp;#24066;&amp;#22330;&amp;#65292;&amp;#36890;&amp;#36807;&amp;#23450;&amp;#20301;&amp;#25214;&amp;#20934;&amp;#33258;&amp;#24049;&amp;#30340;&amp;#33829;&amp;#38144;&amp;#26041;&amp;#21521;&amp;#12290;&amp;#29615;&amp;#29699;&amp;#31934;&amp;#33521;&amp;#22799;&amp;#20196;&amp;#33829;&amp;#35748;&amp;#20026;&amp;#65292;&amp;#20013;&amp;#23567;&amp;#23398;&amp;#21450;&amp;#22823;&amp;#23398;&amp;#23398;&amp;#29983;&amp;#26159;&amp;#22799;&amp;#20196;&amp;#33829;&amp;#20135;&amp;#19994;&amp;#30340;&amp;#20027;&amp;#35201;&amp;#28040;&amp;#36153;&amp;#32676;&amp;#20307;&amp;#65292;&amp;#38024;&amp;#23545;&amp;#36825;&amp;#20123;&amp;#29305;&amp;#23450;&amp;#30340;&amp;#30446;&amp;#26631;&amp;#20154;&amp;#32676;&amp;#65292;&amp;#30001;&amp;#20110;&amp;#27599;&amp;#20010;&amp;#20154;&amp;#30340;&amp;#25104;&amp;#38271;&amp;#26041;&amp;#21521;&amp;#21644;&amp;#38656;&amp;#27714;&amp;#26159;&amp;#19981;&amp;#21516;&amp;#30340;&amp;#65292;&amp;#22799;&amp;#20196;&amp;#33829;&amp;#25552;&amp;#20379;&amp;#32773;&amp;#35201;&amp;#20570;&amp;#30340;&amp;#65292;&amp;#19968;&amp;#26041;&amp;#38754;&amp;#26159;&amp;#32454;&amp;#20998;&amp;#24066;&amp;#22330;&amp;#65292;&amp;#25214;&amp;#20934;&amp;#33258;&amp;#24049;&amp;#30340;&amp;#24066;&amp;#22330;&amp;#20221;&amp;#39069;&amp;#65292;&amp;#25235;&amp;#20303;&amp;#24066;&amp;#22330;&amp;#31354;&amp;#30333;&amp;#28857;&amp;#65292;&amp;#20570;&amp;ldquo;&amp;#20154;&amp;#26080;&amp;#25105;&amp;#26377;&amp;rdquo;&amp;#30340;&amp;#29305;&amp;#33394;&amp;#32463;&amp;#33829;&amp;#65307;&amp;#21478;&amp;#19968;&amp;#26041;&amp;#38754;&amp;#26159;&amp;#20026;&amp;#21463;&amp;#20247;&amp;#25552;&amp;#20379;&amp;#26356;&amp;#20855;&amp;#20010;&amp;#24615;&amp;#21270;&amp;#30340;&amp;#26381;&amp;#21153;&amp;#65292;&amp;#21450;&amp;#26102;&amp;#25484;&amp;#25569;&amp;#30446;&amp;#26631;&amp;#20154;&amp;#32676;&amp;#30340;&amp;#30456;&amp;#20851;&amp;#24773;&amp;#20917;&amp;#21518;&amp;#24314;&amp;#25968;&amp;#25454;&amp;#24211;&amp;#65292;&amp;#25972;&amp;#21512;&amp;#36164;&amp;#28304;&amp;#36827;&amp;#34892;&amp;#25112;&amp;#30053;&amp;#33829;&amp;#38144;&amp;#12290;&amp;#29615;&amp;#29699;&amp;#31934;&amp;#33521;&amp;#38024;&amp;#23545;&amp;#30446;&amp;#21069;&amp;#24066;&amp;#22330;&amp;#19978;&amp;#20027;&amp;#35201;&amp;#26159;&amp;#26053;&amp;#28216;&amp;#12289;&amp;#20986;&amp;#22269;&amp;#12289;&amp;#23398;&amp;#31185;&amp;#22799;&amp;#20196;&amp;#33829;&amp;#30340;&amp;#29305;&amp;#28857;&amp;#65292;&amp;#37325;&amp;#28857;&amp;#25512;&amp;#20986;&amp;#38024;&amp;#23545;&amp;#23398;&amp;#29983;&amp;#25104;&amp;#38271;&amp;#30446;&amp;#26631;&amp;#30340;&amp;#22799;&amp;#20196;&amp;#33829;&amp;#65292;&amp;#24320;&amp;#21150;&amp;#26410;&amp;#26469;&amp;#39046;&amp;#34966;&amp;#12289;&amp;#26410;&amp;#26469;&amp;#31185;&amp;#23398;&amp;#23478;&amp;#12289;&amp;#26410;&amp;#26469;&amp;#26126;&amp;#26143;&amp;#12289;&amp;#26410;&amp;#26469;&amp;#20256;&amp;#23186;&amp;#31934;&amp;#33521;&amp;#22799;&amp;#20196;&amp;#33829;&amp;#65292;&amp;#36825;&amp;#22312;&amp;#22269;&amp;#20869;&amp;#22570;&amp;#31216;&amp;#39318;&amp;#21019;&amp;#65292;&amp;#23601;&amp;#26159;&amp;#20381;&amp;#25454;&amp;#24066;&amp;#22330;&amp;#32454;&amp;#20998;&amp;#21407;&amp;#21017;&amp;#65292;&amp;#38024;&amp;#23545;&amp;#23398;&amp;#29983;&amp;#25512;&amp;#20986;&amp;#30340;&amp;#20010;&amp;#24615;&amp;#21270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0;&amp;#24615;&amp;#21270;&amp;#30340;&amp;#26102;&amp;#20195;&amp;#65292;&amp;#20063;&amp;#24448;&amp;#24448;&amp;#24847;&amp;#21619;&amp;#30528;&amp;#24066;&amp;#22330;&amp;#19978;&amp;#25152;&amp;#23384;&amp;#22312;&amp;#30340;&amp;#22799;&amp;#20196;&amp;#33829;&amp;#21697;&amp;#29260;&amp;#26159;&amp;#22810;&amp;#31181;&amp;#22810;&amp;#26679;&amp;#30340;&amp;#65292;&amp;#36825;&amp;#26679;&amp;#23478;&amp;#38271;&amp;#21644;&amp;#23398;&amp;#29983;&amp;#20204;&amp;#22312;&amp;#36873;&amp;#25321;&amp;#26102;&amp;#23601;&amp;#20250;&amp;#38754;&amp;#20020;&amp;#35832;&amp;#22810;&amp;#36873;&amp;#25321;&amp;#65292;&amp;#32780;&amp;#21697;&amp;#29260;&amp;#22799;&amp;#20196;&amp;#33829;&amp;#30001;&amp;#20110;&amp;#33391;&amp;#22909;&amp;#22768;&amp;#35465;&amp;#21644;&amp;#20248;&amp;#31168;&amp;#26381;&amp;#21153;&amp;#20869;&amp;#23481;&amp;#20250;&amp;#21463;&amp;#21040;&amp;#26356;&amp;#22810;&amp;#24800;&amp;#39038;&amp;#12290;&amp;#29615;&amp;#29699;&amp;#31934;&amp;#33521;&amp;#22799;&amp;#20196;&amp;#33829;&amp;#35748;&amp;#20026;&amp;#65292;&amp;#22799;&amp;#20196;&amp;#33829;&amp;#23558;&amp;#20250;&amp;#26159;&amp;#20197;&amp;#26377;&amp;#24605;&amp;#24819;&amp;#28145;&amp;#24230;&amp;#30340;&amp;#20869;&amp;#23481;&amp;#21644;&amp;#20248;&amp;#36136;&amp;#30340;&amp;#26381;&amp;#21153;&amp;#36136;&amp;#37327;&amp;#30340;&amp;#20225;&amp;#19994;&amp;#21462;&amp;#32988;&amp;#65292;&amp;#20225;&amp;#19994;&amp;#25171;&amp;#20986;&amp;#25104;&amp;#21151;&amp;#30340;&amp;#21697;&amp;#29260;&amp;#65292;&amp;#24418;&amp;#25104;&amp;#32479;&amp;#19968;&amp;#21697;&amp;#29260;&amp;#25351;&amp;#23548;&amp;#24605;&amp;#24819;&amp;#65292;&amp;#25552;&amp;#21319;&amp;#24433;&amp;#21709;&amp;#21147;&amp;#21644;&amp;#30693;&amp;#21517;&amp;#24230;&amp;#65292;&amp;#26397;&amp;#24066;&amp;#22330;&amp;#21270;&amp;#21644;&amp;#20135;&amp;#19994;&amp;#21270;&amp;#26041;&amp;#21521;&amp;#21457;&amp;#23637;&amp;#30340;&amp;#36235;&amp;#21183;&amp;#20063;&amp;#26159;&amp;#24517;&amp;#28982;&amp;#12290;&amp;#22312;&amp;#26381;&amp;#21153;&amp;#36164;&amp;#36136;&amp;#26041;&amp;#38754;&amp;#65292;&amp;#29615;&amp;#29699;&amp;#31934;&amp;#33521;&amp;#30456;&amp;#20851;&amp;#19987;&amp;#23478;&amp;#25351;&amp;#20986;&amp;#65292;&amp;#20170;&amp;#21518;&amp;#22799;&amp;#20196;&amp;#33829;&amp;#20027;&amp;#21150;&amp;#26426;&amp;#26500;&amp;#30340;&amp;#20998;&amp;#31867;&amp;#24212;&amp;#35813;&amp;#26356;&amp;#21152;&amp;#28165;&amp;#26970;&amp;#65292;&amp;#20415;&amp;#20110;&amp;#19981;&amp;#21516;&amp;#30340;&amp;#20027;&amp;#21150;&amp;#26426;&amp;#26500;&amp;#20805;&amp;#20998;&amp;#21457;&amp;#25381;&amp;#33258;&amp;#36523;&amp;#30340;&amp;#29305;&amp;#33394;&amp;#32463;&amp;#33829;&amp;#65292;&amp;#27604;&amp;#22914;&amp;#20027;&amp;#21150;&amp;#26041;&amp;#26377;&amp;#25945;&amp;#32946;&amp;#26426;&amp;#26500;&amp;#19982;&amp;#38750;&amp;#25945;&amp;#32946;&amp;#26426;&amp;#26500;&amp;#32972;&amp;#26223;&amp;#65292;&amp;#25945;&amp;#32946;&amp;#26426;&amp;#26500;&amp;#21487;&amp;#33021;&amp;#20250;&amp;#26356;&amp;#27880;&amp;#37325;&amp;#32039;&amp;#23494;&amp;#32852;&amp;#31995;&amp;#35838;&amp;#22530;&amp;#30693;&amp;#35782;&amp;#65292;&amp;#20197;&amp;#31038;&amp;#20250;&amp;#27665;&amp;#21150;&amp;#32467;&amp;#26500;&amp;#20026;&amp;#20027;&amp;#30340;&amp;#38750;&amp;#25945;&amp;#32946;&amp;#26426;&amp;#26500;&amp;#21017;&amp;#21457;&amp;#25381;&amp;#22312;&amp;#31038;&amp;#20250;&amp;#29983;&amp;#27963;&amp;#25945;&amp;#32946;&amp;#12289;&amp;#31038;&amp;#20250;&amp;#32463;&amp;#39564;&amp;#25945;&amp;#32946;&amp;#26041;&amp;#38754;&amp;#30340;&amp;#20248;&amp;#21183;&amp;#65292;&amp;#24110;&amp;#21161;&amp;#23398;&amp;#29983;&amp;#23398;&amp;#20064;&amp;#29983;&amp;#23384;&amp;#25216;&amp;#24039;&amp;#12289;&amp;#27861;&amp;#24459;&amp;#30693;&amp;#35782;&amp;#21450;&amp;#23433;&amp;#20840;&amp;#26041;&amp;#38754;&amp;#30340;&amp;#30693;&amp;#35782;&amp;#12290;&amp;#28165;&amp;#26224;&amp;#26126;&amp;#20102;&amp;#30340;&amp;#20998;&amp;#31867;&amp;#65292;&amp;#35753;&amp;#28040;&amp;#36153;&amp;#32773;&amp;#20840; &amp;#38754;&amp;#20102;&amp;#35299;&amp;#20027;&amp;#21150;&amp;#26041;&amp;#24615;&amp;#36136;&amp;#65292;&amp;#21512;&amp;#29702;&amp;#36873;&amp;#25321;&amp;#65292;&amp;#25918;&amp;#24515;&amp;#28040;&amp;#36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6;&amp;#27492;&amp;#65292;&amp;#25945;&amp;#32946;&amp;#20154;&amp;#21592;&amp;#26041;&amp;#38754;&amp;#23558;&amp;#20250;&amp;#26397;&amp;#30528;&amp;#26356;&amp;#21152;&amp;#19987;&amp;#19994;&amp;#21270;&amp;#30340;&amp;#36235;&amp;#21183;&amp;#21457;&amp;#23637;&amp;#65292;&amp;#33829;&amp;#38431;&amp;#27963;&amp;#21160;&amp;#25945;&amp;#24072;&amp;#23703;&amp;#21069;&amp;#30340;&amp;#19987;&amp;#19994;&amp;#21270;&amp;#22521;&amp;#35757;&amp;#25104;&amp;#20026;&amp;#24517;&amp;#39035;&amp;#65292;&amp;#23558;&amp;#32463;&amp;#36807;&amp;#23618;&amp;#23618;&amp;#31579;&amp;#36873;&amp;#21644;&amp;#32771;&amp;#26680;&amp;#65292;&amp;#23494;&amp;#38598;&amp;#22521;&amp;#35757;&amp;#21518;&amp;#25345;&amp;#35777;&amp;#19978;&amp;#23703;&amp;#65292;&amp;#24314;&amp;#31435;&amp;#23436;&amp;#21892;&amp;#20005;&amp;#26684;&amp;#30340;&amp;#32844;&amp;#32423;&amp;#26426;&amp;#21046;&amp;#65292;&amp;#24418;&amp;#25104;&amp;#21512;&amp;#29702;&amp;#30340;&amp;#34892;&amp;#19994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57;&amp;#26399;&amp;#22799;&amp;#20196;&amp;#33829;&amp;#34892;&amp;#19994;&amp;#24066;&amp;#22330;&amp;#35843;&amp;#30740;&amp;#19982;&amp;#25237;&amp;#36164;&amp;#36235;&amp;#21183;&amp;#30740;&amp;#31350;&amp;#25253;&amp;#21578;&amp;#12299;&amp;#20849;&amp;#21313;&amp;#22235;&amp;#31456;&amp;#12290;&amp;#39318;&amp;#20808;&amp;#20171;&amp;#32461;&amp;#20102;&amp;#26257;&amp;#26399;&amp;#22799;&amp;#20196;&amp;#33829;&amp;#34892;&amp;#19994;&amp;#24066;&amp;#22330;&amp;#21457;&amp;#23637;&amp;#29615;&amp;#22659;&amp;#12289;&amp;#26257;&amp;#26399;&amp;#22799;&amp;#20196;&amp;#33829;&amp;#25972;&amp;#20307;&amp;#36816;&amp;#34892;&amp;#24577;&amp;#21183;&amp;#31561;&amp;#65292;&amp;#25509;&amp;#30528;&amp;#20998;&amp;#26512;&amp;#20102;&amp;#26257;&amp;#26399;&amp;#22799;&amp;#20196;&amp;#33829;&amp;#34892;&amp;#19994;&amp;#24066;&amp;#22330;&amp;#36816;&amp;#34892;&amp;#30340;&amp;#29616;&amp;#29366;&amp;#65292;&amp;#28982;&amp;#21518;&amp;#20171;&amp;#32461;&amp;#20102;&amp;#26257;&amp;#26399;&amp;#22799;&amp;#20196;&amp;#33829;&amp;#24066;&amp;#22330;&amp;#31454;&amp;#20105;&amp;#26684;&amp;#23616;&amp;#12290;&amp;#38543;&amp;#21518;&amp;#65292;&amp;#25253;&amp;#21578;&amp;#23545;&amp;#26257;&amp;#26399;&amp;#22799;&amp;#20196;&amp;#33829;&amp;#20570;&amp;#20102;&amp;#37325;&amp;#28857;&amp;#20225;&amp;#19994;&amp;#32463;&amp;#33829;&amp;#29366;&amp;#20917;&amp;#20998;&amp;#26512;&amp;#65292;&amp;#26368;&amp;#21518;&amp;#20998;&amp;#26512;&amp;#20102;&amp;#26257;&amp;#26399;&amp;#22799;&amp;#20196;&amp;#33829;&amp;#34892;&amp;#19994;&amp;#21457;&amp;#23637;&amp;#36235;&amp;#21183;&amp;#19982;&amp;#25237;&amp;#36164;&amp;#39044;&amp;#27979;&amp;#12290;&amp;#24744;&amp;#33509;&amp;#24819;&amp;#23545;&amp;#26257;&amp;#26399;&amp;#22799;&amp;#20196;&amp;#33829;&amp;#20135;&amp;#19994;&amp;#26377;&amp;#20010;&amp;#31995;&amp;#32479;&amp;#30340;&amp;#20102;&amp;#35299;&amp;#25110;&amp;#32773;&amp;#24819;&amp;#25237;&amp;#36164;&amp;#26257;&amp;#26399;&amp;#22799;&amp;#20196;&amp;#3382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19990;&amp;#30028;&lt;/strong&gt;&lt;strong&gt;&lt;a href="http://www.chinairr.org/report/R13/R1304/201609/06-213097.html"&gt;&lt;span&gt;&lt;span&gt;&amp;#26257;&amp;#26399;&amp;#22799;&amp;#20196;&amp;#33829;&lt;/span&gt;&lt;/span&gt;&lt;/a&gt;&lt;/strong&gt;&lt;strong&gt;&amp;#34892;&amp;#19994;&amp;#21457;&amp;#23637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26257;&amp;#26399;&amp;#22799;&amp;#20196;&amp;#3382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57;&amp;#26399;&amp;#22799;&amp;#20196;&amp;#3382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57;&amp;#26399;&amp;#22799;&amp;#20196;&amp;#338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6257;&amp;#26399;&amp;#22799;&amp;#20196;&amp;#338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6257;&amp;#26399;&amp;#22799;&amp;#20196;&amp;#338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6257;&amp;#26399;&amp;#22799;&amp;#20196;&amp;#3382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6257;&amp;#26399;&amp;#22799;&amp;#20196;&amp;#3382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5105;&amp;#22269;&amp;#26257;&amp;#26399;&amp;#22799;&amp;#20196;&amp;#33829;&amp;#34892;&amp;#19994;&amp;#21457;&amp;#23637;&amp;#29616;&amp;#2936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257;&amp;#26399;&amp;#22799;&amp;#20196;&amp;#338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57;&amp;#26399;&amp;#22799;&amp;#20196;&amp;#3382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57;&amp;#26399;&amp;#22799;&amp;#20196;&amp;#3382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57;&amp;#26399;&amp;#22799;&amp;#20196;&amp;#3382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57;&amp;#26399;&amp;#22799;&amp;#20196;&amp;#3382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6257;&amp;#26399;&amp;#22799;&amp;#20196;&amp;#3382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57;&amp;#26399;&amp;#22799;&amp;#20196;&amp;#338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57;&amp;#26399;&amp;#22799;&amp;#20196;&amp;#3382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6257;&amp;#26399;&amp;#22799;&amp;#20196;&amp;#3382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57;&amp;#26399;&amp;#22799;&amp;#20196;&amp;#33829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57;&amp;#26399;&amp;#22799;&amp;#20196;&amp;#3382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57;&amp;#26399;&amp;#22799;&amp;#20196;&amp;#3382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57;&amp;#26399;&amp;#22799;&amp;#20196;&amp;#3382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57;&amp;#26399;&amp;#22799;&amp;#20196;&amp;#3382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6257;&amp;#26399;&amp;#22799;&amp;#20196;&amp;#3382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57;&amp;#26399;&amp;#22799;&amp;#20196;&amp;#3382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57;&amp;#26399;&amp;#22799;&amp;#20196;&amp;#338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57;&amp;#26399;&amp;#22799;&amp;#20196;&amp;#3382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57;&amp;#26399;&amp;#22799;&amp;#20196;&amp;#3382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257;&amp;#26399;&amp;#22799;&amp;#20196;&amp;#3382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6257;&amp;#26399;&amp;#22799;&amp;#20196;&amp;#33829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6257;&amp;#26399;&amp;#22799;&amp;#20196;&amp;#3382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57;&amp;#26399;&amp;#22799;&amp;#20196;&amp;#33829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57;&amp;#26399;&amp;#22799;&amp;#20196;&amp;#33829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57;&amp;#26399;&amp;#22799;&amp;#20196;&amp;#3382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257;&amp;#26399;&amp;#22799;&amp;#20196;&amp;#3382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257;&amp;#26399;&amp;#22799;&amp;#20196;&amp;#338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6257;&amp;#26399;&amp;#22799;&amp;#20196;&amp;#3382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6257;&amp;#26399;&amp;#22799;&amp;#20196;&amp;#3382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57;&amp;#26399;&amp;#22799;&amp;#20196;&amp;#3382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57;&amp;#26399;&amp;#22799;&amp;#20196;&amp;#3382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6257;&amp;#26399;&amp;#22799;&amp;#20196;&amp;#3382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6257;&amp;#26399;&amp;#22799;&amp;#20196;&amp;#3382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57;&amp;#26399;&amp;#22799;&amp;#20196;&amp;#3382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57;&amp;#26399;&amp;#22799;&amp;#20196;&amp;#3382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57;&amp;#26399;&amp;#22799;&amp;#20196;&amp;#3382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57;&amp;#26399;&amp;#22799;&amp;#20196;&amp;#3382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57;&amp;#26399;&amp;#22799;&amp;#20196;&amp;#3382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57;&amp;#26399;&amp;#22799;&amp;#20196;&amp;#3382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57;&amp;#26399;&amp;#22799;&amp;#20196;&amp;#3382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57;&amp;#26399;&amp;#22799;&amp;#20196;&amp;#3382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57;&amp;#26399;&amp;#22799;&amp;#20196;&amp;#3382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57;&amp;#26399;&amp;#22799;&amp;#20196;&amp;#3382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57;&amp;#26399;&amp;#22799;&amp;#20196;&amp;#3382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57;&amp;#26399;&amp;#22799;&amp;#20196;&amp;#3382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57;&amp;#26399;&amp;#22799;&amp;#20196;&amp;#3382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5105;&amp;#22269;&amp;#26257;&amp;#26399;&amp;#22799;&amp;#20196;&amp;#33829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6257;&amp;#26399;&amp;#22799;&amp;#20196;&amp;#33829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 &amp;#24180;&amp;#20013;&amp;#22269;&amp;#26257;&amp;#26399;&amp;#22799;&amp;#20196;&amp;#33829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6257;&amp;#26399;&amp;#22799;&amp;#20196;&amp;#3382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257;&amp;#26399;&amp;#22799;&amp;#20196;&amp;#3382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257;&amp;#26399;&amp;#22799;&amp;#20196;&amp;#338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257;&amp;#26399;&amp;#22799;&amp;#20196;&amp;#3382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6257;&amp;#26399;&amp;#22799;&amp;#20196;&amp;#3382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&lt;/strong&gt;&lt;strong&gt;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57;&amp;#26399;&amp;#22799;&amp;#20196;&amp;#338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57;&amp;#26399;&amp;#22799;&amp;#20196;&amp;#3382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57;&amp;#26399;&amp;#22799;&amp;#20196;&amp;#3382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57;&amp;#26399;&amp;#22799;&amp;#20196;&amp;#3382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57;&amp;#26399;&amp;#22799;&amp;#20196;&amp;#338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6257;&amp;#26399;&amp;#22799;&amp;#20196;&amp;#338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6257;&amp;#26399;&amp;#22799;&amp;#20196;&amp;#3382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257;&amp;#26399;&amp;#22799;&amp;#20196;&amp;#3382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6257;&amp;#26399;&amp;#22799;&amp;#20196;&amp;#3382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57;&amp;#26399;&amp;#22799;&amp;#20196;&amp;#338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57;&amp;#26399;&amp;#22799;&amp;#20196;&amp;#3382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57;&amp;#26399;&amp;#22799;&amp;#20196;&amp;#3382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257;&amp;#26399;&amp;#22799;&amp;#20196;&amp;#338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257;&amp;#26399;&amp;#22799;&amp;#20196;&amp;#3382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57;&amp;#26399;&amp;#22799;&amp;#20196;&amp;#3382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6257;&amp;#26399;&amp;#22799;&amp;#20196;&amp;#3382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57;&amp;#26399;&amp;#22799;&amp;#20196;&amp;#3382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57;&amp;#26399;&amp;#22799;&amp;#20196;&amp;#3382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57;&amp;#26399;&amp;#22799;&amp;#20196;&amp;#3382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57;&amp;#26399;&amp;#22799;&amp;#20196;&amp;#3382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7325;&amp;#28857;&amp;#26257;&amp;#26399;&amp;#22799;&amp;#20196;&amp;#3382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9699;&amp;#3859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496;&amp;#26230;&amp;#26356;&amp;#26032;&amp;#25945;&amp;#3294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5991;&amp;#26342;&amp;#25945;&amp;#329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6257;&amp;#26399;&amp;#22799;&amp;#20196;&amp;#33829;&amp;#34892;&amp;#19994;&amp;#21457;&amp;#23637;&amp;#36235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257;&amp;#26399;&amp;#22799;&amp;#20196;&amp;#3382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57;&amp;#26399;&amp;#22799;&amp;#20196;&amp;#3382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57;&amp;#26399;&amp;#22799;&amp;#20196;&amp;#3382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57;&amp;#26399;&amp;#22799;&amp;#20196;&amp;#3382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257;&amp;#26399;&amp;#22799;&amp;#20196;&amp;#3382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57;&amp;#26399;&amp;#22799;&amp;#20196;&amp;#3382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57;&amp;#26399;&amp;#22799;&amp;#20196;&amp;#338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57;&amp;#26399;&amp;#22799;&amp;#20196;&amp;#3382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57;&amp;#26399;&amp;#22799;&amp;#20196;&amp;#3382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57;&amp;#26399;&amp;#22799;&amp;#20196;&amp;#3382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257;&amp;#26399;&amp;#22799;&amp;#20196;&amp;#3382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6257;&amp;#26399;&amp;#22799;&amp;#20196;&amp;#338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6257;&amp;#26399;&amp;#22799;&amp;#20196;&amp;#33829;&amp;#34892;&amp;#19994;&amp;#21457;&amp;#23637;&amp;#36235;&amp;#21183;&amp;#19982;&amp;#25237;&amp;#36164;&amp;#25112;&amp;#30053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57;&amp;#26399;&amp;#22799;&amp;#20196;&amp;#3382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57;&amp;#26399;&amp;#22799;&amp;#20196;&amp;#338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57;&amp;#26399;&amp;#22799;&amp;#20196;&amp;#338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6257;&amp;#26399;&amp;#22799;&amp;#20196;&amp;#338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57;&amp;#26399;&amp;#22799;&amp;#20196;&amp;#338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57;&amp;#26399;&amp;#22799;&amp;#20196;&amp;#338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57;&amp;#26399;&amp;#22799;&amp;#20196;&amp;#338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57;&amp;#26399;&amp;#22799;&amp;#20196;&amp;#338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6257;&amp;#26399;&amp;#22799;&amp;#20196;&amp;#33829;&amp;#34892;&amp;#19994;&amp;#21457;&amp;#23637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6257;&amp;#26399;&amp;#22799;&amp;#20196;&amp;#3382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57;&amp;#26399;&amp;#22799;&amp;#20196;&amp;#3382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57;&amp;#26399;&amp;#22799;&amp;#20196;&amp;#338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57;&amp;#26399;&amp;#22799;&amp;#20196;&amp;#3382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57;&amp;#26399;&amp;#22799;&amp;#20196;&amp;#3382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57;&amp;#26399;&amp;#22799;&amp;#20196;&amp;#3382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257;&amp;#26399;&amp;#22799;&amp;#20196;&amp;#338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57;&amp;#26399;&amp;#22799;&amp;#20196;&amp;#3382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57;&amp;#26399;&amp;#22799;&amp;#20196;&amp;#3382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57;&amp;#26399;&amp;#22799;&amp;#20196;&amp;#338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257;&amp;#26399;&amp;#22799;&amp;#20196;&amp;#338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6257;&amp;#26399;&amp;#22799;&amp;#20196;&amp;#3382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6257;&amp;#26399;&amp;#22799;&amp;#20196;&amp;#3382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257;&amp;#26399;&amp;#22799;&amp;#20196;&amp;#3382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257;&amp;#26399;&amp;#22799;&amp;#20196;&amp;#3382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6257;&amp;#26399;&amp;#22799;&amp;#20196;&amp;#3382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257;&amp;#26399;&amp;#22799;&amp;#20196;&amp;#3382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257;&amp;#26399;&amp;#22799;&amp;#20196;&amp;#3382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57;&amp;#26399;&amp;#22799;&amp;#20196;&amp;#3382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57;&amp;#26399;&amp;#22799;&amp;#20196;&amp;#3382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57;&amp;#26399;&amp;#22799;&amp;#20196;&amp;#3382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57;&amp;#26399;&amp;#22799;&amp;#20196;&amp;#3382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57;&amp;#26399;&amp;#22799;&amp;#20196;&amp;#3382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57;&amp;#26399;&amp;#22799;&amp;#20196;&amp;#3382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257;&amp;#26399;&amp;#22799;&amp;#20196;&amp;#3382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57;&amp;#26399;&amp;#22799;&amp;#20196;&amp;#338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257;&amp;#26399;&amp;#22799;&amp;#20196;&amp;#338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257;&amp;#26399;&amp;#22799;&amp;#20196;&amp;#3382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257;&amp;#26399;&amp;#22799;&amp;#20196;&amp;#3382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257;&amp;#26399;&amp;#22799;&amp;#20196;&amp;#33829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257;&amp;#26399;&amp;#22799;&amp;#20196;&amp;#33829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257;&amp;#26399;&amp;#22799;&amp;#20196;&amp;#33829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257;&amp;#26399;&amp;#22799;&amp;#20196;&amp;#33829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57;&amp;#26399;&amp;#22799;&amp;#20196;&amp;#338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257;&amp;#26399;&amp;#22799;&amp;#20196;&amp;#3382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257;&amp;#26399;&amp;#22799;&amp;#20196;&amp;#3382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57;&amp;#26399;&amp;#22799;&amp;#20196;&amp;#338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57;&amp;#26399;&amp;#22799;&amp;#20196;&amp;#3382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57;&amp;#26399;&amp;#22799;&amp;#20196;&amp;#33829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