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危废处理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61;&amp;#24223;&amp;#22788;&amp;#29702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61;&amp;#24223;&amp;#22788;&amp;#29702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2/201707/14-234816.html"&gt;&lt;span&gt;&lt;span&gt;&amp;#21361;&amp;#24223;&amp;#22788;&amp;#29702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&amp;#21361;&amp;#24223;&amp;#22788;&amp;#297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1361;&amp;#24223;&amp;#22788;&amp;#2970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1361;&amp;#24223;&amp;#22788;&amp;#29702;&amp;#24066;&amp;#22330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1361;&amp;#24223;&amp;#22788;&amp;#29702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5105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5105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5105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8&lt;/strong&gt;&lt;strong&gt;&amp;#24180;&amp;#21361;&amp;#24223;&amp;#22788;&amp;#29702;&amp;#34892;&amp;#19994;&amp;#21450;&amp;#36816;&amp;#33829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1361;&amp;#24223;&amp;#22788;&amp;#29702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1361;&amp;#24223;&amp;#22788;&amp;#29702;&amp;#34892;&amp;#19994;&amp;#24066;&amp;#2233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1361;&amp;#24223;&amp;#22788;&amp;#29702;&amp;#34892;&amp;#19994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1361;&amp;#24223;&amp;#22788;&amp;#29702;&amp;#34892;&amp;#19994;&amp;#24066;&amp;#2233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1361;&amp;#24223;&amp;#22788;&amp;#29702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1361;&amp;#24223;&amp;#22788;&amp;#29702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1361;&amp;#24223;&amp;#22788;&amp;#29702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1361;&amp;#24223;&amp;#22788;&amp;#29702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1361;&amp;#24223;&amp;#22788;&amp;#29702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21361;&amp;#24223;&amp;#22788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8&amp;#24180;&amp;#21361;&amp;#24223;&amp;#22788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8&lt;/strong&gt;&lt;strong&gt;&amp;#24180;&amp;#21361;&amp;#24223;&amp;#22788;&amp;#29702;&amp;#34892;&amp;#19994;&amp;#24066;&amp;#22330;&amp;#20379;&amp;#3247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61;&amp;#24223;&amp;#22788;&amp;#2970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61;&amp;#24223;&amp;#22788;&amp;#2970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61;&amp;#24223;&amp;#22788;&amp;#29702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61;&amp;#24223;&amp;#22788;&amp;#2970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8&lt;/strong&gt;&lt;strong&gt;&amp;#24180;&amp;#21361;&amp;#24223;&amp;#22788;&amp;#29702;&amp;#34892;&amp;#19994;&amp;#24066;&amp;#22330;&amp;#38656;&amp;#27714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1361;&amp;#24223;&amp;#22788;&amp;#29702;&amp;#34892;&amp;#19994;&amp;#24066;&amp;#223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1361;&amp;#24223;&amp;#22788;&amp;#29702;&amp;#34892;&amp;#19994;&amp;#24066;&amp;#22330;&amp;#28508;&amp;#22312;&amp;#38656;&amp;#2771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61;&amp;#24223;&amp;#22788;&amp;#29702;&amp;#34892;&amp;#19994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61;&amp;#24223;&amp;#22788;&amp;#29702;&amp;#34892;&amp;#19994;&amp;#3034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61;&amp;#24223;&amp;#22788;&amp;#29702;&amp;#34892;&amp;#19994;&amp;#24066;&amp;#22330;&amp;#38656;&amp;#27714;&amp;#3034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10;&amp;#26469;&amp;#20960;&amp;#24180;&amp;#21361;&amp;#24223;&amp;#22788;&amp;#29702;&amp;#34892;&amp;#19994;&amp;#38144;&amp;#21806;&amp;#37327;&amp;#39044;&amp;#26399;&amp;#20197;&amp;#21450;&amp;#24066;&amp;#22330;&amp;#28385;&amp;#3627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361;&amp;#24223;&amp;#22788;&amp;#29702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17;&amp;#20960;&amp;#24180;&amp;#26469;&amp;#21361;&amp;#24223;&amp;#22788;&amp;#29702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6469;&amp;#21361;&amp;#24223;&amp;#22788;&amp;#29702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61;&amp;#24223;&amp;#22788;&amp;#29702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1361;&amp;#24223;&amp;#22788;&amp;#2970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361;&amp;#24223;&amp;#22788;&amp;#29702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61;&amp;#24223;&amp;#22788;&amp;#29702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1;&amp;#24223;&amp;#22788;&amp;#29702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1361;&amp;#24223;&amp;#22788;&amp;#29702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61;&amp;#24223;&amp;#22788;&amp;#29702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5105;&amp;#22269;&amp;#21361;&amp;#24223;&amp;#22788;&amp;#29702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21361;&amp;#24223;&amp;#22788;&amp;#29702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61;&amp;#24223;&amp;#22788;&amp;#29702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105;&amp;#22269;&amp;#21361;&amp;#24223;&amp;#22788;&amp;#29702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1361;&amp;#24223;&amp;#22788;&amp;#29702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1361;&amp;#24223;&amp;#22788;&amp;#29702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61;&amp;#24223;&amp;#22788;&amp;#29702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61;&amp;#24223;&amp;#22788;&amp;#29702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61;&amp;#24223;&amp;#22788;&amp;#29702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61;&amp;#24223;&amp;#22788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1;&amp;#24223;&amp;#22788;&amp;#297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1;&amp;#24223;&amp;#22788;&amp;#297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61;&amp;#24223;&amp;#22788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1361;&amp;#24223;&amp;#22788;&amp;#2970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61;&amp;#24223;&amp;#22788;&amp;#29702;&amp;#34892;&amp;#19994;&amp;#38144;&amp;#21806;&amp;#390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61;&amp;#24223;&amp;#22788;&amp;#29702;&amp;#34892;&amp;#19994;&amp;#20135;&amp;#20540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361;&amp;#24223;&amp;#22788;&amp;#29702;&amp;#34892;&amp;#19994;&amp;#24066;&amp;#22330;&amp;#35268;&amp;#271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1361;&amp;#24223;&amp;#22788;&amp;#2970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1361;&amp;#24223;&amp;#22788;&amp;#297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61;&amp;#24223;&amp;#22788;&amp;#2970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61;&amp;#24223;&amp;#22788;&amp;#2970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61;&amp;#24223;&amp;#22788;&amp;#2970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61;&amp;#24223;&amp;#22788;&amp;#29702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61;&amp;#24223;&amp;#22788;&amp;#29702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1361;&amp;#24223;&amp;#22788;&amp;#29702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1;&amp;#24223;&amp;#22788;&amp;#29702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1;&amp;#24223;&amp;#22788;&amp;#29702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XDD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61;&amp;#24223;&amp;#22788;&amp;#29702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61;&amp;#24223;&amp;#22788;&amp;#29702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61;&amp;#24223;&amp;#22788;&amp;#29702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61;&amp;#24223;&amp;#22788;&amp;#29702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361;&amp;#24223;&amp;#22788;&amp;#29702;&amp;#34892;&amp;#19994;&amp;#25237;&amp;#36164;&amp;#39118;&amp;#38505;&amp;#39044;&amp;#35686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21361;&amp;#24223;&amp;#22788;&amp;#297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1361;&amp;#24223;&amp;#22788;&amp;#2970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1361;&amp;#24223;&amp;#22788;&amp;#2970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1361;&amp;#24223;&amp;#22788;&amp;#2970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361;&amp;#24223;&amp;#22788;&amp;#2970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1361;&amp;#24223;&amp;#22788;&amp;#2970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61;&amp;#24223;&amp;#22788;&amp;#297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61;&amp;#24223;&amp;#22788;&amp;#297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61;&amp;#24223;&amp;#22788;&amp;#297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61;&amp;#24223;&amp;#22788;&amp;#297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361;&amp;#24223;&amp;#22788;&amp;#297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361;&amp;#24223;&amp;#22788;&amp;#29702;&amp;#34892;&amp;#19994;&amp;#20854;&amp;#20182;&amp;#39118;&amp;#38505;&amp;#21450;&amp;#25511;&amp;#21046;&amp;#31574;&amp;#30053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amp;#65288;&amp;#26410;&amp;#25490;&amp;#24207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61;&amp;#24223;&amp;#22788;&amp;#29702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1361;&amp;#24223;&amp;#22788;&amp;#29702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1361;&amp;#24223;&amp;#22788;&amp;#29702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1361;&amp;#24223;&amp;#22788;&amp;#29702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1361;&amp;#24223;&amp;#22788;&amp;#29702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1361;&amp;#24223;&amp;#22788;&amp;#29702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1361;&amp;#24223;&amp;#22788;&amp;#29702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1361;&amp;#24223;&amp;#22788;&amp;#29702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1361;&amp;#24223;&amp;#22788;&amp;#2970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1361;&amp;#24223;&amp;#22788;&amp;#2970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1361;&amp;#24223;&amp;#22788;&amp;#29702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1361;&amp;#24223;&amp;#22788;&amp;#29702;&amp;#34892;&amp;#19994;&amp;#36164;&amp;#20135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1361;&amp;#24223;&amp;#22788;&amp;#29702;&amp;#34892;&amp;#19994;&amp;#24635;&amp;#36164;&amp;#20135;&amp;#36127;&amp;#2053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1361;&amp;#24223;&amp;#22788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1361;&amp;#24223;&amp;#22788;&amp;#2970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1361;&amp;#24223;&amp;#22788;&amp;#29702;&amp;#20986;&amp;#21475;&amp;#37327;&amp;#21344;&amp;#20135;&amp;#37327;&amp;#3034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