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丙烷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19993;&amp;#28919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19993;&amp;#28919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15;&amp;#27687;&amp;#19993;&amp;#28919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6/201711/28-245434.html"&gt;&lt;span&gt;&lt;span&gt;&amp;#29615;&amp;#27687;&amp;#19993;&amp;#28919;&lt;/span&gt;&lt;/span&gt;&lt;/a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7687;&amp;#19993;&amp;#2891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7687;&amp;#19993;&amp;#289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9615;&amp;#27687;&amp;#19993;&amp;#2891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15;&amp;#27687;&amp;#19993;&amp;#2891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615;&amp;#27687;&amp;#19993;&amp;#2891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7687;&amp;#19993;&amp;#2891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7687;&amp;#19993;&amp;#2891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7687;&amp;#19993;&amp;#2891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615;&amp;#27687;&amp;#19993;&amp;#2891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29615;&amp;#27687;&amp;#19993;&amp;#2891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15;&amp;#27687;&amp;#19993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7687;&amp;#19993;&amp;#2891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19993;&amp;#2891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7687;&amp;#19993;&amp;#2891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7687;&amp;#19993;&amp;#2891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7687;&amp;#19993;&amp;#2891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19993;&amp;#2891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7687;&amp;#19993;&amp;#2891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20135;&amp;#21697;&amp;#24066;&amp;#22330;&amp;#36973;&amp;#36935;&amp;#30340;&amp;#29615;&amp;#2265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15;&amp;#27687;&amp;#19993;&amp;#2891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19993;&amp;#2891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9615;&amp;#27687;&amp;#19993;&amp;#2891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9615;&amp;#27687;&amp;#19993;&amp;#2891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29615;&amp;#27687;&amp;#19993;&amp;#2891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7687;&amp;#19993;&amp;#289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7687;&amp;#19993;&amp;#2891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615;&amp;#27687;&amp;#19993;&amp;#2891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615;&amp;#27687;&amp;#19993;&amp;#2891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15;&amp;#27687;&amp;#19993;&amp;#2891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15;&amp;#27687;&amp;#19993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615;&amp;#27687;&amp;#19993;&amp;#2891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15;&amp;#27687;&amp;#19993;&amp;#289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7687;&amp;#19993;&amp;#289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15;&amp;#27687;&amp;#19993;&amp;#2891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615;&amp;#27687;&amp;#19993;&amp;#2891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615;&amp;#27687;&amp;#19993;&amp;#2891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615;&amp;#27687;&amp;#19993;&amp;#2891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9615;&amp;#27687;&amp;#19993;&amp;#2891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615;&amp;#27687;&amp;#19993;&amp;#2891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15;&amp;#27687;&amp;#19993;&amp;#289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15;&amp;#27687;&amp;#19993;&amp;#2891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615;&amp;#27687;&amp;#19993;&amp;#2891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615;&amp;#27687;&amp;#19993;&amp;#2891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615;&amp;#27687;&amp;#19993;&amp;#2891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15;&amp;#27687;&amp;#19993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15;&amp;#27687;&amp;#19993;&amp;#2891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15;&amp;#27687;&amp;#19993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15;&amp;#27687;&amp;#19993;&amp;#2891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9615;&amp;#27687;&amp;#19993;&amp;#2891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615;&amp;#27687;&amp;#19993;&amp;#2891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15;&amp;#27687;&amp;#19993;&amp;#2891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15;&amp;#27687;&amp;#19993;&amp;#289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9615;&amp;#27687;&amp;#19993;&amp;#289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615;&amp;#27687;&amp;#19993;&amp;#2891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22771;&amp;#29260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2823;&amp;#38182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047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9640;&amp;#26725;&amp;#30707;&amp;#27833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9615;&amp;#27687;&amp;#19993;&amp;#28919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29615;&amp;#27687;&amp;#19993;&amp;#289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15;&amp;#27687;&amp;#19993;&amp;#2891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7687;&amp;#19993;&amp;#2891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615;&amp;#27687;&amp;#19993;&amp;#2891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7687;&amp;#19993;&amp;#2891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19993;&amp;#2891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19993;&amp;#2891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9615;&amp;#27687;&amp;#19993;&amp;#28919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869;&amp;#3865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15;&amp;#27687;&amp;#19993;&amp;#28919;&amp;#20135;&amp;#19994;&amp;#38142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5105;&amp;#22269;&amp;#22269;&amp;#27665;&amp;#29983;&amp;#20135;&amp;#24635;&amp;#20540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5105;&amp;#22269;&amp;#36135;&amp;#29289;&amp;#36827;&amp;#20986;&amp;#21475;&amp;#39069;&amp;#32479;&amp;#35745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840;&amp;#31038;&amp;#20250;&amp;#22266;&amp;#23450;&amp;#36164;&amp;#20135;&amp;#25237;&amp;#36164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998;&amp;#34892;&amp;#19994;&amp;#22266;&amp;#23450;&amp;#36164;&amp;#20135;&amp;#25237;&amp;#36164;&amp;#32479;&amp;#35745;(&amp;#19981;&amp;#21547;&amp;#20892;&amp;#25143;&amp;#25237;&amp;#3616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20892;&amp;#26449;&amp;#23621;&amp;#27665;&amp;#20154;&amp;#22343;&amp;#32431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105;&amp;#22269;&amp;#22478;&amp;#38215;&amp;#23621;&amp;#27665;&amp;#20154;&amp;#22343;&amp;#21487;&amp;#25903;&amp;#37197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5105;&amp;#2226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29615;&amp;#27687;&amp;#19993;&amp;#28919;&amp;#34892;&amp;#19994;&amp;#24635;&amp;#20307;&amp;#35268;&amp;#27169;&amp;#21450;&amp;#22686;&amp;#38271;&amp;#2957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29615;&amp;#27687;&amp;#19993;&amp;#28919;&amp;#20027;&amp;#35201;&amp;#29983;&amp;#20135;&amp;#20225;&amp;#19994;&amp;#21450;&amp;#20135;&amp;#33021;&amp;#32479;&amp;#35745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6032;&amp;#22686;&amp;#29615;&amp;#27687;&amp;#19993;&amp;#2891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5105;&amp;#22269;&amp;#29615;&amp;#27687;&amp;#19993;&amp;#28919;&amp;#20135;&amp;#33021;&amp;#20998;&amp;#26512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5105;&amp;#22269;&amp;#29615;&amp;#27687;&amp;#19993;&amp;#28919;&amp;#26032;&amp;#24314;&amp;#21450;&amp;#25193;&amp;#20135;&amp;#39033;&amp;#30446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5105;&amp;#22269;&amp;#29615;&amp;#27687;&amp;#19993;&amp;#28919;&amp;#26032;&amp;#24314;&amp;#21450;&amp;#25193;&amp;#20135;&amp;#39033;&amp;#30446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5105;&amp;#22269;&amp;#29615;&amp;#27687;&amp;#19993;&amp;#28919;&amp;#24066;&amp;#22330;&amp;#20135;&amp;#37327;&amp;#20998;&amp;#26512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5105;&amp;#22269;&amp;#29615;&amp;#27687;&amp;#19993;&amp;#28919;&amp;#24066;&amp;#22330;&amp;#20135;&amp;#37327;&amp;#39044;&amp;#27979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5105;&amp;#22269;&amp;#29615;&amp;#27687;&amp;#19993;&amp;#28919;&amp;#24066;&amp;#22330;&amp;#20379;&amp;#38656;&amp;#37327;&amp;#20998;&amp;#26512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5105;&amp;#22269;&amp;#29615;&amp;#27687;&amp;#19993;&amp;#28919;&amp;#24066;&amp;#22330;&amp;#38656;&amp;#27714;&amp;#37327;&amp;#39044;&amp;#27979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9615;&amp;#27687;&amp;#19993;&amp;#2891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5105;&amp;#22269;&amp;#29615;&amp;#27687;&amp;#19993;&amp;#28919;&amp;#24066;&amp;#22330;&amp;#22343;&amp;#20215;&amp;#20998;&amp;#26512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2269;&amp;#20869;&amp;#29615;&amp;#27687;&amp;#19993;&amp;#28919;&amp;#20215;&amp;#26684;&amp;#32479;&amp;#35745;&amp;#21333;&amp;#20301;&amp;#65306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5105;&amp;#22269;&amp;#29615;&amp;#27687;&amp;#19993;&amp;#2891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5105;&amp;#22269;&amp;#29615;&amp;#27687;&amp;#19993;&amp;#28919;&amp;#24066;&amp;#22330;&amp;#19979;&amp;#2821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5105;&amp;#22269;&amp;#29615;&amp;#27687;&amp;#19993;&amp;#28919;&amp;#24066;&amp;#22330;&amp;#20379;&amp;#38656;&amp;#37327;&amp;#20998;&amp;#26512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5105;&amp;#22269;&amp;#29615;&amp;#27687;&amp;#19993;&amp;#28919;&amp;#34892;&amp;#19994;&amp;#24635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5105;&amp;#22269;&amp;#29615;&amp;#27687;&amp;#19993;&amp;#28919;&amp;#34892;&amp;#19994;&amp;#22266;&amp;#23450;&amp;#36164;&amp;#20135;&amp;#25237;&amp;#36164;&amp;#24773;&amp;#20917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5105;&amp;#22269;&amp;#29615;&amp;#27687;&amp;#19993;&amp;#28919;&amp;#34892;&amp;#19994;&amp;#22266;&amp;#23450;&amp;#36164;&amp;#20135;&amp;#25237;&amp;#36164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5105;&amp;#22269;&amp;#29615;&amp;#27687;&amp;#19993;&amp;#28919;&amp;#34892;&amp;#19994;&amp;#21306;&amp;#2249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013;&amp;#22269;&amp;#26032;&amp;#22686;PO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7&amp;#24180;&amp;#28392;&amp;#21270;&amp;#38598;&amp;#22242;&amp;#32929;&amp;#20221;&amp;#26377;&amp;#38480;&amp;#20844;&amp;#21496;&amp;#32463;&amp;#33829;&amp;#24773;&amp;#2091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7&amp;#24180;&amp;#28392;&amp;#21270;&amp;#38598;&amp;#22242;&amp;#32929;&amp;#20221;&amp;#26377;&amp;#38480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7&amp;#24180;&amp;#20013;&amp;#28023;&amp;#22771;&amp;#29260;&amp;#30707;&amp;#27833;&amp;#21270;&amp;#24037;&amp;#26377;&amp;#38480;&amp;#20844;&amp;#21496;&amp;#32463;&amp;#33829;&amp;#24773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