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丁苯胶乳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69;&amp;#33519;&amp;#33014;&amp;#2008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69;&amp;#33519;&amp;#33014;&amp;#2008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19969;&amp;#33519;&amp;#33014;&amp;#20083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a href="http://www.chinairr.org/report/R02/R0206/201806/12-264125.html"&gt;&lt;span&gt;&lt;span&gt;&amp;#19969;&amp;#33519;&amp;#33014;&amp;#20083;&lt;/span&gt;&lt;/span&gt;&lt;/a&gt;&lt;/strong&gt;&lt;strong&gt;&amp;#24037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19969;&amp;#33519;&amp;#33014;&amp;#2008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9;&amp;#33519;&amp;#33014;&amp;#2008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9;&amp;#33519;&amp;#33014;&amp;#2008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9;&amp;#33519;&amp;#33014;&amp;#2008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19969;&amp;#33519;&amp;#33014;&amp;#20083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7663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LG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19969;&amp;#33519;&amp;#33014;&amp;#20083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19969;&amp;#33519;&amp;#33014;&amp;#2008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3519;&amp;#33014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679;&amp;#22522;&amp;#19969;&amp;#33519;&amp;#33014;&amp;#20083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19969;&amp;#33519;&amp;#33014;&amp;#20083;&amp;mdash;&amp;mdash;&amp;#25381;&amp;#21457;&amp;#24615;&amp;#19981;&amp;#39281;&amp;#21644;&amp;#29289;&amp;#30340;&amp;#27979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9;&amp;#22522;&amp;#19969;&amp;#33519;&amp;#33014;&amp;#20083;&amp;#26377;&amp;#21738;&amp;#20123;&amp;#29615;&amp;#204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33519;&amp;#33014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36816;&amp;#34892;&amp;#38656;&amp;#35201;&amp;#20851;&amp;#2788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19969;&amp;#33519;&amp;#20083;&amp;#330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69;&amp;#33519;&amp;#20083;&amp;#330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69;&amp;#33519;&amp;#33014;&amp;#2008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3014;&amp;#20083;&amp;#28040;&amp;#36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1457;&amp;#23637;&amp;#19969;&amp;#33519;&amp;#20083;&amp;#33014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4320;&amp;#21457;&amp;#19969;&amp;#33519;&amp;#33014;&amp;#20083;&amp;#29983;&amp;#20135;&amp;#39033;&amp;#30446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4320;&amp;#21457;&amp;#19969;&amp;#33519;&amp;#20083;&amp;#3301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33519;&amp;#33014;&amp;#2008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19969;&amp;#33519;&amp;#27233;&amp;#33014;&amp;#33014;&amp;#20083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69;&amp;#33519;&amp;#33014;&amp;#20083;&amp;#36827;&amp;#20986;&amp;#21475;&amp;#25968;&amp;#2545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69;&amp;#33519;&amp;#33014;&amp;#2008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3014;&amp;#20083;&amp;#36827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36827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3014;&amp;#20083;&amp;#36827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69;&amp;#33519;&amp;#33014;&amp;#2008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3014;&amp;#20083;&amp;#20986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20986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3014;&amp;#20083;&amp;#20986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19987;&amp;#39033;&amp;#21270;&amp;#23398;&amp;#29992;&amp;#21697;&amp;#21046;&amp;#3689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87;&amp;#39033;&amp;#21270;&amp;#23398;&amp;#29992;&amp;#2169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87;&amp;#39033;&amp;#21270;&amp;#23398;&amp;#29992;&amp;#2169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19987;&amp;#39033;&amp;#21270;&amp;#23398;&amp;#29992;&amp;#2169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19987;&amp;#39033;&amp;#21270;&amp;#23398;&amp;#29992;&amp;#2169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19987;&amp;#39033;&amp;#21270;&amp;#23398;&amp;#29992;&amp;#2169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19987;&amp;#39033;&amp;#21270;&amp;#23398;&amp;#29992;&amp;#2169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39033;&amp;#21270;&amp;#23398;&amp;#29992;&amp;#21697;&amp;#21046;&amp;#36896;&amp;#19994;&amp;#26368; 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7;&amp;#39033;&amp;#21270;&amp;#23398;&amp;#29992;&amp;#21697;&amp;#21046;&amp;#36896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19987;&amp;#39033;&amp;#21270;&amp;#23398;&amp;#29992;&amp;#21697;&amp;#21046;&amp;#36896;&amp;#19994;&amp;#24066;&amp;#2233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19969;&amp;#33519;&amp;#20083;&amp;#330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69;&amp;#33519;&amp;#20083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20083;&amp;#33014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20083;&amp;#330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19969;&amp;#33519;&amp;#20083;&amp;#3301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20083;&amp;#33014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20083;&amp;#33014;&amp;#22269;&amp;#20869;&amp;#22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20083;&amp;#330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19969;&amp;#33519;&amp;#20083;&amp;#33014;&amp;#20225;&amp;#19994;&amp;#25552;&amp;#2131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27;&amp;#35201;&amp;#19969;&amp;#33519;&amp;#20083;&amp;#33014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640;&amp;#26725;&amp;#24052;&amp;#26031;&amp;#22827;&amp;#20998;&amp;#25955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7663;&amp;#19969;&amp;#33519;&amp;#33014;&amp;#20083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0048;&amp;#37329;&amp;#29996;&amp;#20852;&amp;#33014;&amp;#20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031;&amp;#37329;&amp;#395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376;&amp;#24066;&amp;#26032;&amp;#20250;&amp;#21306;&amp;#26032;&amp;#36745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43;&amp;#27901;&amp;#26149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5;&amp;#38451;&amp;#24066;&amp;#23439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4030;&amp;#24066;&amp;#24503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38451;&amp;#24066;&amp;#20975;&amp;#235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3500;&amp;#38451;&amp;#21452;&amp;#395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3519;&amp;#20057;&amp;#2891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19;&amp;#20057;&amp;#2891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20057;&amp;#28911;&amp;#24066;&amp;#22330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519;&amp;#20057;&amp;#28911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0057;&amp;#28911;&amp;#20135;&amp;#19994;&amp;#24066;&amp;#22330;&amp;#26368; 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3391;&amp;#32929;&amp;#20221;&amp;#65306;&amp;#20844;&amp;#21496;&amp;#21215;&amp;#36164;&amp;#33519;&amp;#20057;&amp;#28911;&amp;#39033;&amp;#30446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4178;&amp;#27668;&amp;#27861;&amp;#21046;&amp;#33519;&amp;#20057;&amp;#28911;&amp;#35013;&amp;#32622;&amp;#36890;&amp;#36807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38108;&amp;#29256;&amp;#32440;&amp;#24037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08;&amp;#29256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8;&amp;#29256;&amp;#324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8;&amp;#29256;&amp;#32440;&amp;#29983;&amp;#2013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amp;#25919;&amp;#31574;&amp;#23545;&amp;#38108;&amp;#29256;&amp;#3244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08;&amp;#29256;&amp;#32440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34892;&amp;#19994;&amp;#27491;&amp;#36880;&amp;#27493;&amp;#36716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108;&amp;#29256;&amp;#32440;&amp;#20135;&amp;#1999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2403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08;&amp;#29256;&amp;#32440;&amp;#19994;&amp;#21457;&amp;#23637;&amp;#29616;&amp;#29366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08;&amp;#29256;&amp;#32440;&amp;#32454;&amp;#20998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8754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8754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809;&amp;#27901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32441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19969;&amp;#33519;&amp;#33014;&amp;#20083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69;&amp;#33519;&amp;#33014;&amp;#2008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3014;&amp;#2008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9033;&amp;#21270;&amp;#23398;&amp;#29992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69;&amp;#33519;&amp;#33014;&amp;#20083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3014;&amp;#2008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3014;&amp;#20083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69;&amp;#33519;&amp;#33014;&amp;#2008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3014;&amp;#2008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519;&amp;#33014;&amp;#20083;&amp;#34892;&amp;#19994;&amp;#36130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19969;&amp;#33519;&amp;#33014;&amp;#20083;&amp;#34892;&amp;#19994;&amp;#25237;&amp;#36164;&amp;#26426;&amp;#20250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69;&amp;#33519;&amp;#33014;&amp;#20083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519;&amp;#33014;&amp;#2008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519;&amp;#33014;&amp;#2008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69;&amp;#33519;&amp;#33014;&amp;#200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69;&amp;#33519;&amp;#33014;&amp;#2008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69;&amp;#33519;&amp;#33014;&amp;#2008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69;&amp;#33519;&amp;#33014;&amp;#2008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69;&amp;#33519;&amp;#33014;&amp;#2008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69;&amp;#33519;&amp;#33014;&amp;#2008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19969;&amp;#33519;&amp;#33014;&amp;#2008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69;&amp;#33519;&amp;#33014;&amp;#2008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24066;&amp;#22330;&amp;#25237;&amp;#36164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24066;&amp;#22330;&amp;#25237;&amp;#36164;&amp;#21069;&amp;#26223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9;&amp;#33519;&amp;#33014;&amp;#2008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9;&amp;#33519;&amp;#33014;&amp;#20083;--&amp;#22320;&amp;#27631;&amp;#29992;&amp;#19969;&amp;#33519;&amp;#33014;&amp;#200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9;&amp;#33519;&amp;#33014;&amp;#20083;&amp;mdash;&amp;#26080;&amp;#32442;&amp;#24067;&amp;#12289;&amp;#19981;&amp;#32455;&amp;#24067;&amp;#21450;&amp;#32420;&amp;#32500;&amp;#22788;&amp;#29702;&amp;#29992;&amp;#19969;&amp;#33519;&amp;#33014;&amp;#200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9;&amp;#33519;&amp;#33014;&amp;#20083;&amp;mdash;&amp;#27700;&amp;#27877;&amp;#12289;&amp;#27813;&amp;#38738;&amp;#29992;&amp;#19969;&amp;#33519;&amp;#33014;&amp;#200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9;&amp;#33519;&amp;#33014;&amp;#20083;&amp;mdash;&amp;#29305;&amp;#27530;&amp;#32440;&amp;#21450;&amp;#32440;&amp;#21152;&amp;#24037;&amp;#19994;&amp;#65288;&amp;#28155;&amp;#21152;&amp;#25110;&amp;#28024;&amp;#28173;&amp;#65289;&amp;#19969;&amp;#33519;&amp;#33014;&amp;#200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9;&amp;#33519;&amp;#33014;&amp;#20083;&amp;mdash;&amp;#31896;&amp;#21512;&amp;#21058;&amp;#29992;&amp;#19969;&amp;#33519;&amp;#33014;&amp;#200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2806;&amp;#19969;&amp;#33519;&amp;#33014;&amp;#20083;&amp;#20135;&amp;#37327;&amp;#21464;&amp;#21270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GDP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M2&amp;#12289;M1&amp;#22686;&amp;#36895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76;&amp;#24230;&amp;#26032;&amp;#22686;&amp;#36151;&amp;#27454;&amp;#21464;&amp;#21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1464;&amp;#21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6500;&amp;#25104;&amp;#36208;&amp;#21183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98;&amp;#32679;&amp;#22522;&amp;#19969;&amp;#33519;&amp;#33014;&amp;#20083;&amp;#12299;&amp;#26631;&amp;#20934;Q/CNPC-LZSH01.0015-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&amp;#32423;&amp;#32440;&amp;#19987;&amp;#29992;&amp;#32679;&amp;#22522;&amp;#19969;&amp;#33519;&amp;#33014;&amp;#20083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13;&amp;#28034;&amp;#22411;&amp;#32679;&amp;#22522;&amp;#19969;&amp;#33519;&amp;#33014;&amp;#20083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95;&amp;#26448;&amp;#20013;&amp;#24213;&amp;#29992;&amp;#32679;&amp;#22522;&amp;#19969;&amp;#33519;&amp;#33014;&amp;#20083;&amp;#65288;&amp;#30828;&amp;#33014;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95;&amp;#26448;&amp;#20013;&amp;#24213;&amp;#29992;&amp;#32679;&amp;#22522;&amp;#29992;&amp;#19969;&amp;#33519;&amp;#33014;&amp;#20083;&amp;#65288;&amp;#36719;&amp;#33014;&amp;#65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98;&amp;#32679;&amp;#22522;&amp;#19969;&amp;#33519;&amp;#33014;&amp;#20083;&amp;#12299;&amp;#26631;&amp;#20934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69;&amp;#33519;&amp;#33014;&amp;#200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69;&amp;#33519;&amp;#33014;&amp;#20083;&amp;#20135;&amp;#37327;&amp;#22270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027;&amp;#35201;&amp;#19969;&amp;#33519;&amp;#33014;&amp;#20083;&amp;#29983;&amp;#20135;&amp;#20225;&amp;#19994;&amp;#21333;&amp;#20301;&amp;#65306;&amp;#19975;&amp;#21544;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2806;&amp;#19969;&amp;#33519;&amp;#33014;&amp;#20083;&amp;#38656;&amp;#27714;&amp;#28385;&amp;#36275;&amp;#29575;&amp;#21464;&amp;#21270;&amp;#22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0869;&amp;#19969;&amp;#33519;&amp;#33014;&amp;#20083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9;&amp;#20869;&amp;#19969;&amp;#33519;&amp;#33014;&amp;#20083;&amp;#28040;&amp;#36153;&amp;#20221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19969;&amp;#33519;&amp;#33014;&amp;#20083;&amp;#20379;&amp;#38656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69;&amp;#33519;&amp;#33014;&amp;#20083;&amp;#65288;&amp;#31246;&amp;#21017;&amp;#21495;40021190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69;&amp;#33519;&amp;#33014;&amp;#20083;&amp;#65288;&amp;#31246;&amp;#21017;&amp;#21495;40021190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65288;&amp;#31246;&amp;#21017;&amp;#21495;40021190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65288;&amp;#31246;&amp;#21017;&amp;#21495;40021190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36827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36827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36827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20986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20986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9;&amp;#33519;&amp;#33014;&amp;#20083;&amp;#20986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7;&amp;#39033;&amp;#21270;&amp;#23398;&amp;#29992;&amp;#2169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7;&amp;#39033;&amp;#21270;&amp;#23398;&amp;#29992;&amp;#2169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7;&amp;#39033;&amp;#21270;&amp;#23398;&amp;#29992;&amp;#2169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7;&amp;#39033;&amp;#21270;&amp;#23398;&amp;#29992;&amp;#2169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87;&amp;#39033;&amp;#21270;&amp;#23398;&amp;#29992;&amp;#2169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87;&amp;#39033;&amp;#21270;&amp;#23398;&amp;#29992;&amp;#21697;&amp;#21046;&amp;#36896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7;&amp;#39033;&amp;#21270;&amp;#23398;&amp;#29992;&amp;#21697;&amp;#21046;&amp;#36896;&amp;#19994;&amp;#19981;&amp;#21516;&amp;#35268;&amp;#27169;&amp;#20225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7;&amp;#39033;&amp;#21270;&amp;#23398;&amp;#29992;&amp;#21697;&amp;#21046;&amp;#36896;&amp;#19994;&amp;#19981;&amp;#21516;&amp;#35268;&amp;#27169;&amp;#20225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7;&amp;#39033;&amp;#21270;&amp;#23398;&amp;#29992;&amp;#21697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7;&amp;#39033;&amp;#21270;&amp;#23398;&amp;#29992;&amp;#21697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87;&amp;#39033;&amp;#21270;&amp;#23398;&amp;#29992;&amp;#21697;&amp;#21046;&amp;#36896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21;&amp;#19987;&amp;#39033;&amp;#21270;&amp;#23398;&amp;#29992;&amp;#21697;&amp;#21046;&amp;#36896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21;&amp;#19987;&amp;#39033;&amp;#21270;&amp;#23398;&amp;#29992;&amp;#21697;&amp;#21046;&amp;#36896;&amp;#19994;&amp;#36164;&amp;#20135;&amp;#24180;&amp;#2234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21;&amp;#19987;&amp;#39033;&amp;#21270;&amp;#23398;&amp;#29992;&amp;#21697;&amp;#21046;&amp;#36896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19969;&amp;#33519;&amp;#20083;&amp;#33014;&amp;#29983;&amp;#20135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19969;&amp;#33519;&amp;#20083;&amp;#33014;&amp;#20998;&amp;#22320;&amp;#21306;&amp;#20135;&amp;#20986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19969;&amp;#33519;&amp;#33014;&amp;#2008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19969;&amp;#33519;&amp;#33014;&amp;#20083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19969;&amp;#33519;&amp;#33014;&amp;#20083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78;&amp;#28023;&amp;#39640;&amp;#26725;&amp;#24052;&amp;#26031;&amp;#22827;&amp;#20998;&amp;#25955;&amp;#2030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78;&amp;#28023;&amp;#39640;&amp;#26725;&amp;#24052;&amp;#26031;&amp;#22827;&amp;#20998;&amp;#25955;&amp;#20307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78;&amp;#28023;&amp;#39640;&amp;#26725;&amp;#24052;&amp;#26031;&amp;#22827;&amp;#20998;&amp;#25955;&amp;#2030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78;&amp;#28023;&amp;#39640;&amp;#26725;&amp;#24052;&amp;#26031;&amp;#22827;&amp;#20998;&amp;#25955;&amp;#2030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518;&amp;#27663;&amp;#19969;&amp;#33519;&amp;#33014;&amp;#20083;&amp;#65288;&amp;#24352;&amp;#23478;&amp;#28207;&amp;#6528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518;&amp;#27663;&amp;#19969;&amp;#33519;&amp;#33014;&amp;#20083;&amp;#65288;&amp;#24352;&amp;#23478;&amp;#28207;&amp;#65289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518;&amp;#27663;&amp;#19969;&amp;#33519;&amp;#33014;&amp;#20083;&amp;#65288;&amp;#24352;&amp;#23478;&amp;#28207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518;&amp;#27663;&amp;#19969;&amp;#33519;&amp;#33014;&amp;#20083;&amp;#65288;&amp;#24352;&amp;#23478;&amp;#28207;&amp;#6528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25;&amp;#27874;&amp;#20048;&amp;#37329;&amp;#29996;&amp;#20852;&amp;#33014;&amp;#20083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25;&amp;#27874;&amp;#20048;&amp;#37329;&amp;#29996;&amp;#20852;&amp;#33014;&amp;#2008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25;&amp;#27874;&amp;#20048;&amp;#37329;&amp;#29996;&amp;#20852;&amp;#33014;&amp;#20083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25;&amp;#27874;&amp;#20048;&amp;#37329;&amp;#29996;&amp;#20852;&amp;#33014;&amp;#20083;&amp;#26377;&amp;#38480;&amp;#20844;&amp;#21496;&amp;#36130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25;&amp;#27874;&amp;#20048;&amp;#37329;&amp;#29996;&amp;#20852;&amp;#33014;&amp;#20083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085;&amp;#29031;&amp;#37329;&amp;#39532;&amp;#21270;&amp;#24037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085;&amp;#29031;&amp;#37329;&amp;#39532;&amp;#21270;&amp;#2403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085;&amp;#29031;&amp;#37329;&amp;#39532;&amp;#21270;&amp;#2403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085;&amp;#29031;&amp;#37329;&amp;#39532;&amp;#21270;&amp;#24037;&amp;#26377;&amp;#38480;&amp;#20844;&amp;#21496;&amp;#36130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085;&amp;#29031;&amp;#37329;&amp;#39532;&amp;#21270;&amp;#2403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