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甲基硫菌灵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2;&amp;#22522;&amp;#30827;&amp;#33740;&amp;#28789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2;&amp;#22522;&amp;#30827;&amp;#33740;&amp;#28789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2;&amp;#22522;&amp;#30827;&amp;#33740;&amp;#28789;&amp;#26159;&amp;#19968;&amp;#31181;&amp;#24191;&amp;#35889;&amp;#24615;&amp;#20869;&amp;#21560;&amp;#20302;&amp;#27602;&amp;#26432;&amp;#33740;&amp;#21058;&amp;#65292;&amp;#20855;&amp;#26377;&amp;#20869;&amp;#21560;&amp;#12289;&amp;#39044;&amp;#38450;&amp;#21644;&amp;#27835;&amp;#30103;&amp;#20316;&amp;#29992;&amp;#65292;&amp;#26159;&amp;#22269;&amp;#20869;&amp;#24212;&amp;#29992;&amp;#33539;&amp;#22260;&amp;#36739;&amp;#24191;&amp;#30340;&amp;#26432;&amp;#33740;&amp;#21058;&amp;#21697;&amp;#31181;&amp;#20043;&amp;#19968;&amp;#12290;&amp;#26368;&amp;#21021;&amp;#30001;&amp;#26085;&amp;#26412;&amp;#26361;&amp;#36798;&amp;#20844;&amp;#21496;&amp;#30740;&amp;#21457;&amp;#65292;&amp;#33021;&amp;#38450;&amp;#27835;&amp;#23567;&amp;#40614;&amp;#12289;&amp;#27700;&amp;#31291;&amp;#12289;&amp;#27833;&amp;#33756;&amp;#12289;&amp;#34092;&amp;#33756;&amp;#12289;&amp;#26524;&amp;#26641;&amp;#12289;&amp;#33457;&amp;#21321;&amp;#21450;&amp;#20854;&amp;#20182;&amp;#20316;&amp;#29289;&amp;#30340;&amp;#21508;&amp;#31181;&amp;#30149;&amp;#23475;&amp;#65292;&amp;#26159;&amp;#36817;&amp;#24180;&amp;#26469;&amp;#33519;&amp;#24182;&amp;#21674;&amp;#21777;&amp;#31867;&amp;#26432;&amp;#33740;&amp;#21058;&amp;#22686;&amp;#38271;&amp;#26426;&amp;#36739;&amp;#24555;&amp;#30340;&amp;#21697;&amp;#31181;&amp;#20043;&amp;#19968;&amp;#12290;&amp;#22269;&amp;#20869;&amp;#20027;&amp;#35201;&amp;#29983;&amp;#20135;&amp;#21378;&amp;#23478;&amp;#26377;&amp;#22235;&amp;#23478;&amp;#65292;&amp;#23425;&amp;#22799;&amp;#29790;&amp;#27888;&amp;#23558;&amp;#20854;&amp;#30002;&amp;#22522;&amp;#30827;&amp;#33740;&amp;#28789;&amp;#20135;&amp;#33021;&amp;#20174;&lt;span&gt;0.8&amp;#19975;&amp;#21544;&amp;#38477;&amp;#33267;0.2&amp;#19975;&amp;#2154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2;&amp;#22522;&amp;#30827;&amp;#33740;&amp;#28789;&amp;#20135;&amp;#3302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02Q3P63.jpg" target="_blank"&gt;&lt;img border="0" alt="" src="/uploads/userup/1812/1G02Q3P63.jpg" width="489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2;&amp;#22522;&amp;#30827;&amp;#33740;&amp;#28789;&amp;#24066;&amp;#22330;&amp;#28145;&amp;#24230;&amp;#30740;&amp;#31350;&amp;#19982;&amp;#24066;&amp;#22330;&amp;#20998;&amp;#26512;&amp;#39044;&amp;#27979;&amp;#25253;&amp;#21578;&amp;#12299;&amp;#20849;&amp;#21313;&amp;#20108;&amp;#31456;&amp;#12290;&amp;#39318;&amp;#20808;&amp;#20171;&amp;#32461;&amp;#20102;&amp;#30002;&amp;#22522;&amp;#30827;&amp;#33740;&amp;#28789;&amp;#34892;&amp;#19994;&amp;#24066;&amp;#22330;&amp;#21457;&amp;#23637;&amp;#29615;&amp;#22659;&amp;#12289;&amp;#30002;&amp;#22522;&amp;#30827;&amp;#33740;&amp;#28789;&amp;#25972;&amp;#20307;&amp;#36816;&amp;#34892;&amp;#24577;&amp;#21183;&amp;#31561;&amp;#65292;&amp;#25509;&amp;#30528;&amp;#20998;&amp;#26512;&amp;#20102;&amp;#30002;&amp;#22522;&amp;#30827;&amp;#33740;&amp;#28789;&amp;#34892;&amp;#19994;&amp;#24066;&amp;#22330;&amp;#36816;&amp;#34892;&amp;#30340;&amp;#29616;&amp;#29366;&amp;#65292;&amp;#28982;&amp;#21518;&amp;#20171;&amp;#32461;&amp;#20102;&amp;#30002;&amp;#22522;&amp;#30827;&amp;#33740;&amp;#28789;&amp;#24066;&amp;#22330;&amp;#31454;&amp;#20105;&amp;#26684;&amp;#23616;&amp;#12290;&amp;#38543;&amp;#21518;&amp;#65292;&amp;#25253;&amp;#21578;&amp;#23545;&amp;#30002;&amp;#22522;&amp;#30827;&amp;#33740;&amp;#28789;&amp;#20570;&amp;#20102;&amp;#37325;&amp;#28857;&amp;#20225;&amp;#19994;&amp;#32463;&amp;#33829;&amp;#29366;&amp;#20917;&amp;#20998;&amp;#26512;&amp;#65292;&amp;#26368;&amp;#21518;&amp;#20998;&amp;#26512;&amp;#20102;&amp;#30002;&amp;#22522;&amp;#30827;&amp;#33740;&amp;#28789;&amp;#34892;&amp;#19994;&amp;#21457;&amp;#23637;&amp;#36235;&amp;#21183;&amp;#19982;&amp;#25237;&amp;#36164;&amp;#39044;&amp;#27979;&amp;#12290;&amp;#24744;&amp;#33509;&amp;#24819;&amp;#23545;&amp;#30002;&amp;#22522;&amp;#30827;&amp;#33740;&amp;#28789;&amp;#20135;&amp;#19994;&amp;#26377;&amp;#20010;&amp;#31995;&amp;#32479;&amp;#30340;&amp;#20102;&amp;#35299;&amp;#25110;&amp;#32773;&amp;#24819;&amp;#25237;&amp;#36164;&amp;#30002;&amp;#22522;&amp;#30827;&amp;#33740;&amp;#287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30002;&amp;#22522;&amp;#30827;&amp;#33740;&amp;#28789;&amp;#34892;&amp;#19994;&amp;#21457;&amp;#23637;&amp;#29366;&amp;#2091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0002;&amp;#22522;&amp;#30827;&amp;#33740;&amp;#28789;&amp;#34892;&amp;#19994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30827;&amp;#33740;&amp;#28789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522;&amp;#30827;&amp;#33740;&amp;#28789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30827;&amp;#33740;&amp;#28789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22522;&amp;#30827;&amp;#33740;&amp;#287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002;&amp;#22522;&amp;#30827;&amp;#33740;&amp;#28789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522;&amp;#30827;&amp;#33740;&amp;#28789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2;&amp;#22522;&amp;#30827;&amp;#33740;&amp;#287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2;&amp;#22522;&amp;#30827;&amp;#33740;&amp;#287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22522;&amp;#30827;&amp;#33740;&amp;#2878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2;&amp;#22522;&amp;#30827;&amp;#33740;&amp;#2878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23439;&amp;#35266;&amp;#32463;&amp;#27982;&amp;#29615;&amp;#2265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2;&amp;#22522;&amp;#30827;&amp;#33740;&amp;#28789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30827;&amp;#33740;&amp;#28789;&amp;#36827;&amp;#21475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522;&amp;#30827;&amp;#33740;&amp;#28789;&amp;#36152;&amp;#26131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30827;&amp;#33740;&amp;#28789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3-2018&amp;#24180;&amp;#20013;&amp;#22269;&amp;#30002;&amp;#22522;&amp;#30827;&amp;#33740;&amp;#28789;&amp;#34892;&amp;#19994;&amp;#20027;&amp;#35201;&amp;#25351;&amp;#26631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8&amp;#24180;&amp;#20013;&amp;#22269;&amp;#30002;&amp;#22522;&amp;#30827;&amp;#33740;&amp;#28789;&amp;#34892;&amp;#19994;&amp;#24635;&amp;#20307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-2018&amp;#24180;&amp;#20013;&amp;#22269;&amp;#30002;&amp;#22522;&amp;#30827;&amp;#33740;&amp;#28789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30827;&amp;#33740;&amp;#287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522;&amp;#30827;&amp;#33740;&amp;#287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30827;&amp;#33740;&amp;#287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22522;&amp;#30827;&amp;#33740;&amp;#287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3-2018&amp;#24180;&amp;#20013;&amp;#22269;&amp;#30002;&amp;#22522;&amp;#30827;&amp;#33740;&amp;#28789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3-2018&amp;#24180;&amp;#20013;&amp;#22269;&amp;#30002;&amp;#22522;&amp;#30827;&amp;#33740;&amp;#28789;&amp;#34892;&amp;#19994;&amp;#32463;&amp;#33829;&amp;#25928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3-2018&amp;#24180;&amp;#30002;&amp;#22522;&amp;#30827;&amp;#33740;&amp;#28789;&amp;#34892;&amp;#19994;&amp;#36164;&amp;#20135;&amp;#36127;&amp;#20538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3-2018&amp;#24180;&amp;#30002;&amp;#22522;&amp;#30827;&amp;#33740;&amp;#28789;&amp;#34892;&amp;#19994;&amp;#24635;&amp;#36164;&amp;#2013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3-2018&amp;#24180;&amp;#30002;&amp;#22522;&amp;#30827;&amp;#33740;&amp;#28789;&amp;#34892;&amp;#19994;&amp;#24635;&amp;#36127;&amp;#20538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3-2018&amp;#24180;&amp;#30002;&amp;#22522;&amp;#30827;&amp;#33740;&amp;#28789;&amp;#34892;&amp;#19994;&amp;#36164;&amp;#20135;&amp;#36127;&amp;#20538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2013-2018&amp;#24180;&amp;#25105;&amp;#22269;&amp;#30002;&amp;#22522;&amp;#30827;&amp;#33740;&amp;#28789;&amp;#34892;&amp;#19994;&amp;#25104;&amp;#38271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002;&amp;#22522;&amp;#30827;&amp;#33740;&amp;#28789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002;&amp;#22522;&amp;#30827;&amp;#33740;&amp;#28789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30827;&amp;#33740;&amp;#287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522;&amp;#30827;&amp;#33740;&amp;#287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22522;&amp;#30827;&amp;#33740;&amp;#28789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30827;&amp;#33740;&amp;#28789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522;&amp;#30827;&amp;#33740;&amp;#28789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22522;&amp;#30827;&amp;#33740;&amp;#28789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30827;&amp;#33740;&amp;#28789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522;&amp;#30827;&amp;#33740;&amp;#28789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3-2018&amp;#24180;&amp;#20013;&amp;#22269;&amp;#30002;&amp;#22522;&amp;#30827;&amp;#33740;&amp;#28789;&amp;#34892;&amp;#19994;&amp;#20379;&amp;#38656;&amp;#24773;&amp;#20917;&amp;#21450;2019-2025&amp;#24180;&amp;#20379;&amp;#38656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8&amp;#24180;&amp;#30002;&amp;#22522;&amp;#30827;&amp;#33740;&amp;#28789;&amp;#34892;&amp;#19994;&amp;#29983;&amp;#20135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-2018&amp;#24180;&amp;#30002;&amp;#22522;&amp;#30827;&amp;#33740;&amp;#28789;&amp;#34892;&amp;#19994;&amp;#20135;&amp;#37327;&amp;#21450;&amp;#20854;&amp;#22686;&amp;#38271;&amp;#36895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2&amp;#24180;&amp;#30002;&amp;#22522;&amp;#30827;&amp;#33740;&amp;#28789;&amp;#34892;&amp;#19994;&amp;#22320;&amp;#21306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3-2018&amp;#24180;&amp;#30002;&amp;#22522;&amp;#30827;&amp;#33740;&amp;#28789;&amp;#34892;&amp;#19994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3-2018&amp;#24180;&amp;#30002;&amp;#22522;&amp;#30827;&amp;#33740;&amp;#28789;&amp;#34892;&amp;#19994;&amp;#38656;&amp;#27714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2&amp;#24180;&amp;#30002;&amp;#22522;&amp;#30827;&amp;#33740;&amp;#28789;&amp;#34892;&amp;#19994;&amp;#38656;&amp;#27714;&amp;#32467;&amp;#26500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9-2025&amp;#24180;&amp;#30002;&amp;#22522;&amp;#30827;&amp;#33740;&amp;#28789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30827;&amp;#33740;&amp;#28789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522;&amp;#30827;&amp;#33740;&amp;#28789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30827;&amp;#33740;&amp;#2878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2019-2025&amp;#24180;&amp;#22269;&amp;#20869;&amp;#30002;&amp;#22522;&amp;#30827;&amp;#33740;&amp;#28789;&amp;#34892;&amp;#19994;&amp;#24433;&amp;#21709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0002;&amp;#22522;&amp;#30827;&amp;#33740;&amp;#28789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30002;&amp;#22522;&amp;#30827;&amp;#33740;&amp;#28789;&amp;#31454;&amp;#20105;&amp;#24433;&amp;#21709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0002;&amp;#22522;&amp;#30827;&amp;#33740;&amp;#2878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0002;&amp;#22522;&amp;#30827;&amp;#33740;&amp;#2878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0002;&amp;#22522;&amp;#30827;&amp;#33740;&amp;#2878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0002;&amp;#22522;&amp;#30827;&amp;#33740;&amp;#2878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0002;&amp;#22522;&amp;#30827;&amp;#33740;&amp;#287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0002;&amp;#22522;&amp;#30827;&amp;#33740;&amp;#28789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30827;&amp;#33740;&amp;#2878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30827;&amp;#33740;&amp;#28789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2;&amp;#22522;&amp;#30827;&amp;#33740;&amp;#28789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040;&amp;#36153;&amp;#32773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22522;&amp;#30827;&amp;#33740;&amp;#28789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0002;&amp;#22522;&amp;#30827;&amp;#33740;&amp;#28789;&amp;#20135;&amp;#21697;&amp;#30340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30002;&amp;#22522;&amp;#30827;&amp;#33740;&amp;#28789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0002;&amp;#22522;&amp;#30827;&amp;#33740;&amp;#28789;&amp;#20135;&amp;#21697;&amp;#2610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22522;&amp;#30827;&amp;#33740;&amp;#28789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2;&amp;#22522;&amp;#30827;&amp;#33740;&amp;#2878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2;&amp;#22522;&amp;#30827;&amp;#33740;&amp;#28789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002;&amp;#22522;&amp;#30827;&amp;#33740;&amp;#28789;&amp;#34892;&amp;#19994;&amp;#22269;&amp;#20869;&amp;#33829;&amp;#3814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22522;&amp;#30827;&amp;#33740;&amp;#287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22522;&amp;#30827;&amp;#33740;&amp;#28789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2;&amp;#22522;&amp;#30827;&amp;#33740;&amp;#287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2;&amp;#22522;&amp;#30827;&amp;#33740;&amp;#2878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2;&amp;#22522;&amp;#30827;&amp;#33740;&amp;#28789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30002;&amp;#22522;&amp;#30827;&amp;#33740;&amp;#28789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2;&amp;#22522;&amp;#30827;&amp;#33740;&amp;#28789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2;&amp;#22522;&amp;#30827;&amp;#33740;&amp;#28789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0002;&amp;#22522;&amp;#30827;&amp;#33740;&amp;#28789;&amp;#20986;&amp;#21475;&amp;#25972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2;&amp;#22522;&amp;#30827;&amp;#33740;&amp;#287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1475;&amp;#22269;&amp;#21035;&amp;#21450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2;&amp;#22522;&amp;#30827;&amp;#33740;&amp;#28789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27;&amp;#35201;&amp;#20986;&amp;#21475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002;&amp;#22522;&amp;#30827;&amp;#33740;&amp;#28789;&amp;#24066;&amp;#22330;&amp;#21457;&amp;#23637;&amp;#36235;&amp;#21183;&amp;#19982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34892;&amp;#19994;&amp;#36816;&amp;#34892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30002;&amp;#22522;&amp;#30827;&amp;#33740;&amp;#28789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0002;&amp;#22522;&amp;#30827;&amp;#33740;&amp;#28789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30002;&amp;#22522;&amp;#30827;&amp;#33740;&amp;#28789;&amp;#34892;&amp;#19994;&amp;#29615;&amp;#22659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30002;&amp;#22522;&amp;#30827;&amp;#33740;&amp;#28789;&amp;#34892;&amp;#19994;&amp;#20135;&amp;#19994;&amp;#38142;&amp;#19978;&amp;#19979;&amp;#28216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30002;&amp;#22522;&amp;#30827;&amp;#33740;&amp;#28789;&amp;#34892;&amp;#19994;&amp;#24066;&amp;#22330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25105;&amp;#22269;&amp;#30002;&amp;#22522;&amp;#30827;&amp;#33740;&amp;#28789;&amp;#34892;&amp;#19994;&amp;#25237;&amp;#36164;&amp;#24314;&amp;#35758;&amp;#20998;&amp;#26512;&amp;#65288;ZY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237;&amp;#36164;&amp;#39033;&amp;#3044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12;&amp;#23545;&amp;#37329;&amp;#34701;&amp;#21361;&amp;#26426;&amp;#31574;&amp;#30053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02;&amp;#22522;&amp;#30827;&amp;#33740;&amp;#287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02;&amp;#22522;&amp;#30827;&amp;#33740;&amp;#287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3-2018&amp;#24180;&amp;#20013;&amp;#22269;GDP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3-2018&amp;#24180;CPI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3-2018&amp;#24180;PPI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3-2018&amp;#24180;&amp;#30002;&amp;#22522;&amp;#30827;&amp;#33740;&amp;#28789;&amp;#34892;&amp;#19994;&amp;#25104;&amp;#26412;&amp;#36153;&amp;#29992;&amp;#21033;&amp;#28070;&amp;#29575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3-2018&amp;#24180;&amp;#30002;&amp;#22522;&amp;#30827;&amp;#33740;&amp;#28789;&amp;#34892;&amp;#19994;&amp;#38144;&amp;#21806;&amp;#27611;&amp;#21033;&amp;#29575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3-2018&amp;#24180;&amp;#30002;&amp;#22522;&amp;#30827;&amp;#33740;&amp;#28789;&amp;#34892;&amp;#19994;&amp;#38144;&amp;#21806;&amp;#21033;&amp;#28070;&amp;#29575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3-2018&amp;#24180;&amp;#30002;&amp;#22522;&amp;#30827;&amp;#33740;&amp;#28789;&amp;#34892;&amp;#19994;&amp;#36164;&amp;#20135;&amp;#29366;&amp;#2091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3-2018&amp;#24180;&amp;#30002;&amp;#22522;&amp;#30827;&amp;#33740;&amp;#28789;&amp;#34892;&amp;#19994;&amp;#36127;&amp;#20538;&amp;#29366;&amp;#2091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02;&amp;#22522;&amp;#30827;&amp;#33740;&amp;#28789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3-2018&amp;#24180;&amp;#30002;&amp;#22522;&amp;#30827;&amp;#33740;&amp;#28789;&amp;#34892;&amp;#19994;&amp;#20135;&amp;#37327;&amp;#21450;&amp;#20854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8&amp;#24180;&amp;#30002;&amp;#22522;&amp;#30827;&amp;#33740;&amp;#28789;&amp;#34892;&amp;#19994;&amp;#28040;&amp;#36153;&amp;#27604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9-2025&amp;#24180;&amp;#30002;&amp;#22522;&amp;#30827;&amp;#33740;&amp;#28789;&amp;#34892;&amp;#19994;&amp;#20135;&amp;#37327;&amp;#21450;&amp;#20854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9-2025&amp;#24180;&amp;#30002;&amp;#22522;&amp;#30827;&amp;#33740;&amp;#28789;&amp;#34892;&amp;#19994;&amp;#38656;&amp;#27714;&amp;#21450;&amp;#20854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8&amp;#24180;&amp;#30002;&amp;#22522;&amp;#30827;&amp;#33740;&amp;#28789;&amp;#19981;&amp;#21516;&amp;#25152;&amp;#26377;&amp;#21046;&amp;#20225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8&amp;#24180;&amp;#30002;&amp;#22522;&amp;#30827;&amp;#33740;&amp;#28789;&amp;#19981;&amp;#21516;&amp;#35268;&amp;#27169;&amp;#20225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8&amp;#24180;&amp;#22269;&amp;#20869;&amp;#30002;&amp;#22522;&amp;#30827;&amp;#33740;&amp;#28789;&amp;#20225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