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甲基硫菌灵市场深度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2;&amp;#22522;&amp;#30827;&amp;#33740;&amp;#28789;&amp;#24066;&amp;#22330;&amp;#28145;&amp;#242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2;&amp;#22522;&amp;#30827;&amp;#33740;&amp;#28789;&amp;#24066;&amp;#22330;&amp;#28145;&amp;#242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2;&amp;#22522;&amp;#30827;&amp;#33740;&amp;#28789;&amp;#26159;&amp;#19968;&amp;#31181;&amp;#24191;&amp;#35889;&amp;#24615;&amp;#20869;&amp;#21560;&amp;#20302;&amp;#27602;&amp;#26432;&amp;#33740;&amp;#21058;&amp;#65292;&amp;#20855;&amp;#26377;&amp;#20869;&amp;#21560;&amp;#12289;&amp;#39044;&amp;#38450;&amp;#21644;&amp;#27835;&amp;#30103;&amp;#20316;&amp;#29992;&amp;#65292;&amp;#26159;&amp;#22269;&amp;#20869;&amp;#24212;&amp;#29992;&amp;#33539;&amp;#22260;&amp;#36739;&amp;#24191;&amp;#30340;&amp;#26432;&amp;#33740;&amp;#21058;&amp;#21697;&amp;#31181;&amp;#20043;&amp;#19968;&amp;#12290;&amp;#26368;&amp;#21021;&amp;#30001;&amp;#26085;&amp;#26412;&amp;#26361;&amp;#36798;&amp;#20844;&amp;#21496;&amp;#30740;&amp;#21457;&amp;#65292;&amp;#33021;&amp;#38450;&amp;#27835;&amp;#23567;&amp;#40614;&amp;#12289;&amp;#27700;&amp;#31291;&amp;#12289;&amp;#27833;&amp;#33756;&amp;#12289;&amp;#34092;&amp;#33756;&amp;#12289;&amp;#26524;&amp;#26641;&amp;#12289;&amp;#33457;&amp;#21321;&amp;#21450;&amp;#20854;&amp;#20182;&amp;#20316;&amp;#29289;&amp;#30340;&amp;#21508;&amp;#31181;&amp;#30149;&amp;#23475;&amp;#65292;&amp;#26159;&amp;#36817;&amp;#24180;&amp;#26469;&amp;#33519;&amp;#24182;&amp;#21674;&amp;#21777;&amp;#31867;&amp;#26432;&amp;#33740;&amp;#21058;&amp;#22686;&amp;#38271;&amp;#26426;&amp;#36739;&amp;#24555;&amp;#30340;&amp;#21697;&amp;#31181;&amp;#20043;&amp;#19968;&amp;#12290;&amp;#22269;&amp;#20869;&amp;#20027;&amp;#35201;&amp;#29983;&amp;#20135;&amp;#21378;&amp;#23478;&amp;#26377;&amp;#22235;&amp;#23478;&amp;#65292;&amp;#23425;&amp;#22799;&amp;#29790;&amp;#27888;&amp;#23558;&amp;#20854;&amp;#30002;&amp;#22522;&amp;#30827;&amp;#33740;&amp;#28789;&amp;#20135;&amp;#33021;&amp;#20174;&lt;span&gt;0.8&amp;#19975;&amp;#21544;&amp;#38477;&amp;#33267;0.2&amp;#19975;&amp;#21544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002;&amp;#22522;&amp;#30827;&amp;#33740;&amp;#28789;&amp;#20135;&amp;#33021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G0311G229.jpg" target="_blank"&gt;&lt;img border="0" alt="" src="/uploads/userup/1812/1G0311G229.jpg" width="490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002;&amp;#22522;&amp;#30827;&amp;#33740;&amp;#28789;&amp;#24066;&amp;#22330;&amp;#28145;&amp;#24230;&amp;#30740;&amp;#31350;&amp;#19982;&amp;#24066;&amp;#22330;&amp;#36816;&amp;#33829;&amp;#36235;&amp;#21183;&amp;#25253;&amp;#21578;&amp;#12299;&amp;#20849;&amp;#21313;&amp;#19968;&amp;#31456;&amp;#12290;&amp;#39318;&amp;#20808;&amp;#20171;&amp;#32461;&amp;#20102;&amp;#30002;&amp;#22522;&amp;#30827;&amp;#33740;&amp;#28789;&amp;#34892;&amp;#19994;&amp;#24066;&amp;#22330;&amp;#21457;&amp;#23637;&amp;#29615;&amp;#22659;&amp;#12289;&amp;#30002;&amp;#22522;&amp;#30827;&amp;#33740;&amp;#28789;&amp;#25972;&amp;#20307;&amp;#36816;&amp;#34892;&amp;#24577;&amp;#21183;&amp;#31561;&amp;#65292;&amp;#25509;&amp;#30528;&amp;#20998;&amp;#26512;&amp;#20102;&amp;#30002;&amp;#22522;&amp;#30827;&amp;#33740;&amp;#28789;&amp;#34892;&amp;#19994;&amp;#24066;&amp;#22330;&amp;#36816;&amp;#34892;&amp;#30340;&amp;#29616;&amp;#29366;&amp;#65292;&amp;#28982;&amp;#21518;&amp;#20171;&amp;#32461;&amp;#20102;&amp;#30002;&amp;#22522;&amp;#30827;&amp;#33740;&amp;#28789;&amp;#24066;&amp;#22330;&amp;#31454;&amp;#20105;&amp;#26684;&amp;#23616;&amp;#12290;&amp;#38543;&amp;#21518;&amp;#65292;&amp;#25253;&amp;#21578;&amp;#23545;&amp;#30002;&amp;#22522;&amp;#30827;&amp;#33740;&amp;#28789;&amp;#20570;&amp;#20102;&amp;#37325;&amp;#28857;&amp;#20225;&amp;#19994;&amp;#32463;&amp;#33829;&amp;#29366;&amp;#20917;&amp;#20998;&amp;#26512;&amp;#65292;&amp;#26368;&amp;#21518;&amp;#20998;&amp;#26512;&amp;#20102;&amp;#30002;&amp;#22522;&amp;#30827;&amp;#33740;&amp;#28789;&amp;#34892;&amp;#19994;&amp;#21457;&amp;#23637;&amp;#36235;&amp;#21183;&amp;#19982;&amp;#25237;&amp;#36164;&amp;#39044;&amp;#27979;&amp;#12290;&amp;#24744;&amp;#33509;&amp;#24819;&amp;#23545;&amp;#30002;&amp;#22522;&amp;#30827;&amp;#33740;&amp;#28789;&amp;#20135;&amp;#19994;&amp;#26377;&amp;#20010;&amp;#31995;&amp;#32479;&amp;#30340;&amp;#20102;&amp;#35299;&amp;#25110;&amp;#32773;&amp;#24819;&amp;#25237;&amp;#36164;&amp;#30002;&amp;#22522;&amp;#30827;&amp;#33740;&amp;#2878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30002;&amp;#22522;&amp;#30827;&amp;#33740;&amp;#28789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2;&amp;#22522;&amp;#30827;&amp;#33740;&amp;#28789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6469;&amp;#28304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35745;&amp;#37096;&amp;#38376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79;&amp;#35745;&amp;#26041;&amp;#27861;&amp;#19982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2;&amp;#22522;&amp;#30827;&amp;#33740;&amp;#28789;&amp;#34892;&amp;#19994;&amp;#30740;&amp;#31350;&amp;#32972;&amp;#26223;&amp;#20855;&amp;#20307;&amp;#35299;&amp;#35835;&amp;#21450;&amp;#21069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2;&amp;#22522;&amp;#30827;&amp;#33740;&amp;#2878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2;&amp;#22522;&amp;#30827;&amp;#33740;&amp;#287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22522;&amp;#30827;&amp;#33740;&amp;#28789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22522;&amp;#30827;&amp;#33740;&amp;#287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22522;&amp;#30827;&amp;#33740;&amp;#28789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30002;&amp;#22522;&amp;#30827;&amp;#33740;&amp;#28789;&amp;#34892;&amp;#19994;&amp;#38656;&amp;#2771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2;&amp;#22522;&amp;#30827;&amp;#33740;&amp;#28789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8&amp;#24180;&amp;#20013;&amp;#22269;&amp;#30002;&amp;#22522;&amp;#30827;&amp;#33740;&amp;#2878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5152;&amp;#22788;&amp;#30340;&amp;#21457;&amp;#23637;&amp;#21608;&amp;#26399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8&lt;/strong&gt;&lt;strong&gt;&amp;#24180;&amp;#19990;&amp;#30028;&amp;#30002;&amp;#22522;&amp;#30827;&amp;#33740;&amp;#28789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19990;&amp;#30028;&amp;#30002;&amp;#22522;&amp;#30827;&amp;#33740;&amp;#28789;&amp;#34892;&amp;#19994;&amp;#36816;&amp;#34892;&amp;#29615;&amp;#2265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63;&amp;#27982;&amp;#24635;&amp;#203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463;&amp;#27982;&amp;#25919;&amp;#31574;&amp;#23545;&amp;#30002;&amp;#22522;&amp;#30827;&amp;#33740;&amp;#28789;&amp;#34892;&amp;#19994;&amp;#30340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840;&amp;#29699;&amp;#30002;&amp;#22522;&amp;#30827;&amp;#33740;&amp;#28789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19990;&amp;#30028;&amp;#30002;&amp;#22522;&amp;#30827;&amp;#33740;&amp;#28789;&amp;#34892;&amp;#19994;&amp;#21457;&amp;#23637;&amp;#36208;&amp;#2118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2;&amp;#22522;&amp;#30827;&amp;#33740;&amp;#28789;&amp;#34892;&amp;#19994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2;&amp;#22522;&amp;#30827;&amp;#33740;&amp;#28789;&amp;#34892;&amp;#19994;&amp;#21457;&amp;#23637;&amp;#26032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8&amp;#24180;&amp;#20840;&amp;#29699;&amp;#30002;&amp;#22522;&amp;#30827;&amp;#33740;&amp;#28789;&amp;#34892;&amp;#19994;&amp;#37325;&amp;#28857;&amp;#22269;&amp;#23478;&amp;#2164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8&lt;/strong&gt;&lt;strong&gt;&amp;#24180;&amp;#30002;&amp;#22522;&amp;#30827;&amp;#33740;&amp;#2878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30002;&amp;#22522;&amp;#30827;&amp;#33740;&amp;#28789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30002;&amp;#22522;&amp;#30827;&amp;#33740;&amp;#28789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3-2018&lt;/strong&gt;&lt;strong&gt;&amp;#24180;&amp;#20013;&amp;#22269;&amp;#30002;&amp;#22522;&amp;#30827;&amp;#33740;&amp;#28789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002;&amp;#22522;&amp;#30827;&amp;#33740;&amp;#28789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30002;&amp;#22522;&amp;#30827;&amp;#33740;&amp;#287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002;&amp;#22522;&amp;#30827;&amp;#33740;&amp;#2878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2;&amp;#22522;&amp;#30827;&amp;#33740;&amp;#2878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30002;&amp;#22522;&amp;#30827;&amp;#33740;&amp;#287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002;&amp;#22522;&amp;#30827;&amp;#33740;&amp;#287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8&amp;#24180;&amp;#20013;&amp;#22269;&amp;#30002;&amp;#22522;&amp;#30827;&amp;#33740;&amp;#287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2;&amp;#22522;&amp;#30827;&amp;#33740;&amp;#28789;&amp;#34892;&amp;#19994;&amp;#21306;&amp;#22495;&amp;#26684;&amp;#236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8&amp;#24180;&amp;#22269;&amp;#20869;&amp;#30002;&amp;#22522;&amp;#30827;&amp;#33740;&amp;#28789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3-2018&lt;/strong&gt;&lt;strong&gt;&amp;#24180;&amp;#20013;&amp;#22269;&amp;#30002;&amp;#22522;&amp;#30827;&amp;#33740;&amp;#28789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8&amp;#24180;&amp;#20013;&amp;#22269;&amp;#30002;&amp;#22522;&amp;#30827;&amp;#33740;&amp;#28789;&amp;#25152;&amp;#2364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8&amp;#24180;&amp;#20013;&amp;#22269;&amp;#30002;&amp;#22522;&amp;#30827;&amp;#33740;&amp;#28789;&amp;#25152;&amp;#2364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960;&amp;#24180;&amp;#30002;&amp;#22522;&amp;#30827;&amp;#33740;&amp;#28789;&amp;#25152;&amp;#2364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8&amp;#24180;&amp;#20013;&amp;#22269;&amp;#30002;&amp;#22522;&amp;#30827;&amp;#33740;&amp;#28789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4-2018&lt;/strong&gt;&lt;strong&gt;&amp;#24180;&amp;#20013;&amp;#22269;&amp;#30002;&amp;#22522;&amp;#30827;&amp;#33740;&amp;#2878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2;&amp;#22522;&amp;#30827;&amp;#33740;&amp;#2878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2;&amp;#22522;&amp;#30827;&amp;#33740;&amp;#28789;&amp;#19978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19979;&amp;#28216;&amp;#34892;&amp;#19994;&amp;#20043;&amp;#38388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0-2018&lt;/strong&gt;&lt;strong&gt;&amp;#24180;&amp;#30002;&amp;#22522;&amp;#30827;&amp;#33740;&amp;#28789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8&amp;#24180;&amp;#30002;&amp;#22522;&amp;#30827;&amp;#33740;&amp;#28789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8&amp;#24180;&amp;#30002;&amp;#22522;&amp;#30827;&amp;#33740;&amp;#2878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4-2018&lt;/strong&gt;&lt;strong&gt;&amp;#24180;&amp;#22269;&amp;#20869;&amp;#30002;&amp;#22522;&amp;#30827;&amp;#33740;&amp;#28789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3;&amp;#24509;&amp;#24191;&amp;#20449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3487;&amp;#34013;&amp;#20016;&amp;#2998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25;&amp;#22799;&amp;#29790;&amp;#27888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46;&amp;#21335;&amp;#28023;&amp;#21033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20013;&amp;#22269;&amp;#30002;&amp;#22522;&amp;#30827;&amp;#33740;&amp;#2878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0002;&amp;#22522;&amp;#30827;&amp;#33740;&amp;#2878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22522;&amp;#30827;&amp;#33740;&amp;#2878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22522;&amp;#30827;&amp;#33740;&amp;#28789;&amp;#21457;&amp;#23637;&amp;#36235;&amp;#21183;&amp;#21450;&amp;#25237;&amp;#36164;&amp;#29305;&amp;#24615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22522;&amp;#30827;&amp;#33740;&amp;#28789;&amp;#24066;&amp;#22330;&amp;#21069;&amp;#26223;&amp;#21450;&amp;#25237;&amp;#3616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30002;&amp;#22522;&amp;#30827;&amp;#33740;&amp;#2878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0002;&amp;#22522;&amp;#30827;&amp;#33740;&amp;#28789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30002;&amp;#22522;&amp;#30827;&amp;#33740;&amp;#287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26399;&amp;#38388;&amp;#30002;&amp;#22522;&amp;#30827;&amp;#33740;&amp;#287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002;&amp;#22522;&amp;#30827;&amp;#33740;&amp;#28789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0002;&amp;#22522;&amp;#30827;&amp;#33740;&amp;#28789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2;&amp;#22522;&amp;#30827;&amp;#33740;&amp;#2878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2;&amp;#22522;&amp;#30827;&amp;#33740;&amp;#28789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2;&amp;#22522;&amp;#30827;&amp;#33740;&amp;#28789;&amp;#34892;&amp;#19994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002;&amp;#22522;&amp;#30827;&amp;#33740;&amp;#28789;&amp;#34892;&amp;#19994;&amp;#21313;&amp;#19977;&amp;#2011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2;&amp;#22522;&amp;#30827;&amp;#33740;&amp;#2878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2;&amp;#22522;&amp;#30827;&amp;#33740;&amp;#28789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9-202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2;&amp;#22522;&amp;#30827;&amp;#33740;&amp;#2878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002;&amp;#22522;&amp;#30827;&amp;#33740;&amp;#28789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002;&amp;#22522;&amp;#30827;&amp;#33740;&amp;#28789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002;&amp;#22522;&amp;#30827;&amp;#33740;&amp;#28789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002;&amp;#22522;&amp;#30827;&amp;#33740;&amp;#28789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002;&amp;#22522;&amp;#30827;&amp;#33740;&amp;#28789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002;&amp;#22522;&amp;#30827;&amp;#33740;&amp;#28789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002;&amp;#22522;&amp;#30827;&amp;#33740;&amp;#28789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002;&amp;#22522;&amp;#30827;&amp;#33740;&amp;#28789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002;&amp;#22522;&amp;#30827;&amp;#33740;&amp;#28789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002;&amp;#22522;&amp;#30827;&amp;#33740;&amp;#28789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