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敌草隆市场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932;&amp;#33609;&amp;#38534;&amp;#24066;&amp;#223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932;&amp;#33609;&amp;#38534;&amp;#24066;&amp;#223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5932;&amp;#33609;&amp;#38534;&amp;#34892;&amp;#19994;&amp;#22522;&amp;#26412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2;&amp;#33609;&amp;#38534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32;&amp;#33609;&amp;#38534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2;&amp;#33609;&amp;#38534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&amp;#24180;&amp;#20013;&amp;#22269;&amp;#25932;&amp;#33609;&amp;#38534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8&amp;#24180;&amp;#20013;&amp;#22269;&amp;#25932;&amp;#33609;&amp;#38534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32;&amp;#33609;&amp;#38534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32;&amp;#33609;&amp;#38534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8&amp;#24180;&amp;#20013;&amp;#22269;&amp;#25932;&amp;#33609;&amp;#38534;&amp;#34892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3-2018&amp;#24180;&amp;#25932;&amp;#33609;&amp;#38534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&amp;#24180;&amp;#20013;&amp;#22269;&amp;#25932;&amp;#33609;&amp;#38534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&amp;#24180;&amp;#20013;&amp;#22269;&amp;#25932;&amp;#33609;&amp;#38534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9-2025&amp;#24180;&amp;#20013;&amp;#22269;&amp;#25932;&amp;#33609;&amp;#38534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2-2018&amp;#24180;&amp;#20013;&amp;#22269;&amp;#25932;&amp;#33609;&amp;#38534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2-2018&amp;#24180;&amp;#20013;&amp;#22269;&amp;#25932;&amp;#33609;&amp;#38534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3&amp;#24180;&amp;#20013;&amp;#22269;&amp;#25932;&amp;#33609;&amp;#38534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2-2018&amp;#24180;&amp;#20013;&amp;#22269;&amp;#25932;&amp;#33609;&amp;#38534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2-2018&amp;#24180;&amp;#20013;&amp;#22269;&amp;#25932;&amp;#33609;&amp;#38534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2012-2018&amp;#24180;&amp;#20013;&amp;#22269;&amp;#25932;&amp;#33609;&amp;#38534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5932;&amp;#33609;&amp;#3853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5932;&amp;#33609;&amp;#38534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2;&amp;#33609;&amp;#38534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32;&amp;#33609;&amp;#3853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8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8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932;&amp;#33609;&amp;#3853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32;&amp;#33609;&amp;#38534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20013;&amp;#22269;&amp;#25932;&amp;#33609;&amp;#38534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5932;&amp;#33609;&amp;#3853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32;&amp;#33609;&amp;#38534;&lt;span&gt;2013-2018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32;&amp;#33609;&amp;#38534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932;&amp;#33609;&amp;#38534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0013;&amp;#22269;&amp;#25932;&amp;#33609;&amp;#38534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3-2018&amp;#24180;&amp;#20013;&amp;#22269;&amp;#25932;&amp;#33609;&amp;#38534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5932;&amp;#33609;&amp;#3853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5932;&amp;#33609;&amp;#3853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5932;&amp;#33609;&amp;#3853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5932;&amp;#33609;&amp;#3853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5932;&amp;#33609;&amp;#3853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5932;&amp;#33609;&amp;#3853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5932;&amp;#33609;&amp;#3853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5932;&amp;#33609;&amp;#3853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5932;&amp;#33609;&amp;#3853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5932;&amp;#33609;&amp;#3853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5932;&amp;#33609;&amp;#3853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5932;&amp;#33609;&amp;#3853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5932;&amp;#33609;&amp;#3853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5932;&amp;#33609;&amp;#3853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5932;&amp;#33609;&amp;#3853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5932;&amp;#33609;&amp;#3853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5932;&amp;#33609;&amp;#3853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5932;&amp;#33609;&amp;#3853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5932;&amp;#33609;&amp;#3853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5932;&amp;#33609;&amp;#3853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5932;&amp;#33609;&amp;#3853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932;&amp;#33609;&amp;#3853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5932;&amp;#33609;&amp;#38534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32;&amp;#33609;&amp;#38534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2;&amp;#33609;&amp;#3853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32;&amp;#33609;&amp;#38534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2;&amp;#33609;&amp;#38534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5932;&amp;#33609;&amp;#38534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5932;&amp;#33609;&amp;#38534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932;&amp;#33609;&amp;#38534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932;&amp;#33609;&amp;#38534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32;&amp;#33609;&amp;#38534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5932;&amp;#33609;&amp;#38534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9-2025&amp;#24180;&amp;#20013;&amp;#22269;&amp;#25932;&amp;#33609;&amp;#38534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25932;&amp;#33609;&amp;#38534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2;&amp;#33609;&amp;#38534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5932;&amp;#33609;&amp;#38534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25932;&amp;#33609;&amp;#38534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20013;&amp;#22269;&amp;#25932;&amp;#33609;&amp;#38534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32;&amp;#33609;&amp;#38534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32;&amp;#33609;&amp;#3853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32;&amp;#33609;&amp;#38534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32;&amp;#33609;&amp;#3853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9-2025&amp;#24180;&amp;#20013;&amp;#22269;&amp;#25932;&amp;#33609;&amp;#38534;&amp;#34892;&amp;#19994;&amp;#25237;&amp;#36164;&amp;#39118;&amp;#38505;&amp;#20998;&amp;#26512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25932;&amp;#33609;&amp;#38534;&amp;#34892;&amp;#19994;&amp;#25237;&amp;#36164;&amp;#39118;&amp;#38505;&amp;#20998;&amp;#26512;&lt;/span&gt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25932;&amp;#33609;&amp;#38534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20013;&amp;#22269;&amp;#25932;&amp;#33609;&amp;#38534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32;&amp;#33609;&amp;#3853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25932;&amp;#33609;&amp;#38534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25932;&amp;#33609;&amp;#38534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25932;&amp;#33609;&amp;#38534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25932;&amp;#33609;&amp;#38534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25932;&amp;#33609;&amp;#38534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25932;&amp;#33609;&amp;#38534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25932;&amp;#33609;&amp;#38534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25932;&amp;#33609;&amp;#38534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25932;&amp;#33609;&amp;#38534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932;&amp;#33609;&amp;#38534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932;&amp;#33609;&amp;#38534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932;&amp;#33609;&amp;#3853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32;&amp;#33609;&amp;#38534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32;&amp;#33609;&amp;#38534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932;&amp;#33609;&amp;#3853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932;&amp;#33609;&amp;#3853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932;&amp;#33609;&amp;#3853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932;&amp;#33609;&amp;#38534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