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营医院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3829;&amp;#21307;&amp;#38498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3829;&amp;#21307;&amp;#38498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665;&amp;#33829;&amp;#21307;&amp;#38498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687;&amp;#21457;&amp;#23637;&amp;#29615;&amp;#22659;&amp;#31687;&lt;/strong&gt;&lt;strong&gt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10/R1006/201710/26-242067.html"&gt;&lt;span&gt;&lt;span&gt;&amp;#27665;&amp;#33829;&amp;#21307;&amp;#38498;&lt;/span&gt;&lt;/span&gt;&lt;/a&gt;&lt;/u&gt;&lt;/strong&gt;&lt;strong&gt;&amp;#21457;&amp;#23637;&amp;#27010;&amp;#36848;&lt;/strong&gt;&lt;strong&gt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33829;&amp;#21307;&amp;#38498;&amp;#31616;&amp;#2017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3450;&amp;#20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2320;&amp;#2030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21307;&amp;#38498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1457;&amp;#23637;&amp;#21382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4615;&amp;#36136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19982;&amp;#20844;&amp;#31435;&amp;#21307;&amp;#38498;&amp;#21306;&amp;#2103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33829;&amp;#21307;&amp;#38498;&amp;#25919;&amp;#31574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4892;&amp;#19994;&amp;#30417;&amp;#31649;&amp;#20307;&amp;#2104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4892;&amp;#19994;&amp;#25919;&amp;#31574;&amp;#27861;&amp;#352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1246;&amp;#25910;&amp;#25919;&amp;#3157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37325;&amp;#35201;&amp;#25919;&amp;#31574;&amp;#35299;&amp;#3583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0103;&amp;#21355;&amp;#29983;&amp;#20307;&amp;#21046;&amp;#29616;&amp;#29366;&amp;#20998;&amp;#26512;&lt;/strong&gt;&lt;strong&gt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9983;&amp;#24635;&amp;#36153;&amp;#29992;&amp;#21450;&amp;#20854;&amp;#26500;&amp;#2510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4635;&amp;#36153;&amp;#29992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55;&amp;#29983;&amp;#24635;&amp;#36153;&amp;#29992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36153;&amp;#29992;&amp;#32467;&amp;#26500;&amp;#20998;&amp;#2406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1355;&amp;#29983;&amp;#36153;&amp;#29992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55;&amp;#29983;&amp;#36153;&amp;#29992;&amp;#21344;GDP&amp;#27604;&amp;#3732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355;&amp;#29983;&amp;#36153;&amp;#29992;&amp;#25903;&amp;#20986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1355;&amp;#29983;&amp;#36153;&amp;#29992;&amp;#25903;&amp;#2098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1355;&amp;#29983;&amp;#36153;&amp;#29992;&amp;#25903;&amp;#2098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355;&amp;#29983;&amp;#20307;&amp;#21046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0135;&amp;#19994;&amp;#38142;&amp;#26500;&amp;#251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56;&amp;#20307;&amp;#3199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1307;&amp;#30103;&amp;#20445;&amp;#3850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17;&amp;#20805;&amp;#21307;&amp;#30103;&amp;#20445;&amp;#3850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5937;&amp;#211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20307;&amp;#3199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0379;&amp;#24212;&amp;#20445;&amp;#38556;&amp;#20307;&amp;#319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31649;&amp;#29702;&amp;#21046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26412;&amp;#21307;&amp;#30103;&amp;#20445;&amp;#38505;&amp;#20307;&amp;#31995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307;&amp;#30103;&amp;#20445;&amp;#38505;&amp;#20307;&amp;#31995;&amp;#26500;&amp;#2510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32844;&amp;#24037;&amp;#22522;&amp;#26412;&amp;#21307;&amp;#30103;&amp;#20445;&amp;#3850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22522;&amp;#26412;&amp;#21307;&amp;#30103;&amp;#20445;&amp;#3850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2411;&amp;#20892;&amp;#26449;&amp;#21307;&amp;#30103;&amp;#21512;&amp;#20316;&amp;#20445;&amp;#3850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2522;&amp;#26412;&amp;#21307;&amp;#20445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32844;&amp;#24037;&amp;#22522;&amp;#26412;&amp;#21307;&amp;#20445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0445;&amp;#20154;&amp;#25968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20445;&amp;#25910;&amp;#25903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892;&amp;#26449;&amp;#21512;&amp;#20316;&amp;#21307;&amp;#30103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1152;&amp;#26032;&amp;#20892;&amp;#21512;&amp;#20154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0892;&amp;#21512;&amp;#20154;&amp;#22343;&amp;#31609;&amp;#3616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0892;&amp;#21512;&amp;#22522;&amp;#37329;&amp;#25903;&amp;#2098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8498;&amp;#34892;&amp;#19994;&amp;#36816;&amp;#34892;&amp;#24773;&amp;#20917;&amp;#20998;&amp;#26512;&lt;/strong&gt;&lt;strong&gt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8498;&amp;#36816;&amp;#34892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379;&amp;#32473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5968;&amp;#37327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4202;&amp;#20301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0174;&amp;#19994;&amp;#20154;&amp;#2159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4314;&amp;#31569;&amp;#38754;&amp;#3121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381;&amp;#2115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5786;&amp;#30103;&amp;#26381;&amp;#2115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0303;&amp;#38498;&amp;#26381;&amp;#211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4202;&amp;#20301;&amp;#21033;&amp;#299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6816;&amp;#348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6164;&amp;#20135;&amp;#36127;&amp;#20538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5910;&amp;#20837;&amp;#25903;&amp;#20986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0340;&amp;#36816;&amp;#34892;&amp;#25928;&amp;#2957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31561;&amp;#32423;&amp;#21307;&amp;#38498;&amp;#36816;&amp;#33829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423;&amp;#21307;&amp;#38498;&amp;#36816;&amp;#33829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32423;&amp;#21307;&amp;#38498;&amp;#20379;&amp;#32473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32423;&amp;#21307;&amp;#38498;&amp;#36816;&amp;#33829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21307;&amp;#38498;&amp;#26381;&amp;#21153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23;&amp;#21307;&amp;#38498;&amp;#36816;&amp;#3382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32423;&amp;#21307;&amp;#38498;&amp;#20379;&amp;#32473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21307;&amp;#38498;&amp;#36816;&amp;#33829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2423;&amp;#21307;&amp;#38498;&amp;#26381;&amp;#21153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23;&amp;#21307;&amp;#38498;&amp;#36816;&amp;#3382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21307;&amp;#38498;&amp;#20379;&amp;#32473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2423;&amp;#21307;&amp;#38498;&amp;#36816;&amp;#3382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2423;&amp;#21307;&amp;#38498;&amp;#26381;&amp;#21153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21457;&amp;#23637;&amp;#29616;&amp;#29366;&amp;#31687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2806;&amp;#27665;&amp;#33829;&amp;#21307;&amp;#38498;&amp;#21457;&amp;#23637;&amp;#29366;&amp;#20917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1169;&amp;#31435;&amp;#21307;&amp;#38498;&amp;#31649;&amp;#29702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8498;&amp;#31649;&amp;#29702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1307;&amp;#38498;&amp;#31649;&amp;#29702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8498;&amp;#31649;&amp;#29702;&amp;#27169;&amp;#24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1307;&amp;#38498;&amp;#31649;&amp;#29702;&amp;#27169;&amp;#24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1307;&amp;#38498;&amp;#31649;&amp;#29702;&amp;#27169;&amp;#243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20;&amp;#32599;&amp;#26031;&amp;#21307;&amp;#38498;&amp;#31649;&amp;#29702;&amp;#27169;&amp;#2433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152;&amp;#22369;&amp;#21307;&amp;#38498;&amp;#31649;&amp;#29702;&amp;#27169;&amp;#2433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7665;&amp;#33829;&amp;#21307;&amp;#38498;&amp;#21457;&amp;#23637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665;&amp;#33829;&amp;#21307;&amp;#38498;&amp;#21457;&amp;#23637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665;&amp;#33829;&amp;#21307;&amp;#38498;&amp;#21457;&amp;#23637;&amp;#29305;&amp;#2885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665;&amp;#33829;&amp;#21307;&amp;#38498;&amp;#21457;&amp;#23637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7665;&amp;#33829;&amp;#21307;&amp;#38498;&amp;#21457;&amp;#23637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426;&amp;#26500;&amp;#20998;&amp;#3186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5910;&amp;#36153;&amp;#26631;&amp;#209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60;&amp;#25910;&amp;#22269;&amp;#22806;&amp;#25237;&amp;#3616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29983;&amp;#22521;&amp;#20859;&amp;#21046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7665;&amp;#33829;&amp;#21307;&amp;#38498;&amp;#36816;&amp;#3382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CHS&amp;#36830;&amp;#38145;&amp;#21307;&amp;#3849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19994;&amp;#21153;&amp;#33539;&amp;#2226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30;&amp;#21153;&amp;#29366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UHS&amp;#36830;&amp;#38145;&amp;#21307;&amp;#3849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19994;&amp;#21153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30;&amp;#21153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HMA&amp;#36830;&amp;#38145;&amp;#21307;&amp;#3849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19994;&amp;#21153;&amp;#33539;&amp;#2226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160;&amp;#2457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7719;&amp;#21307;&amp;#30103;&amp;#38598;&amp;#22242;&amp;#31649;&amp;#2970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0027;&amp;#33829;&amp;#19994;&amp;#2115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307;&amp;#24072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21326;&amp;#26381;&amp;#21153;&amp;#32593;&amp;#3247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26032;&amp;#22269;&amp;#38469;&amp;#21307;&amp;#30103;&amp;#38598;&amp;#2224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104;&amp;#21151;&amp;#26696;&amp;#2036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32593;&amp;#3247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65;&amp;#33829;&amp;#21307;&amp;#38498;&amp;#21457;&amp;#23637;&amp;#29366;&amp;#20917;&amp;#20998;&amp;#26512;&lt;/strong&gt;&lt;strong&gt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33829;&amp;#21307;&amp;#38498;&amp;#34892;&amp;#19994;&amp;#21457;&amp;#23637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1457;&amp;#23637;&amp;#21382;&amp;#3124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15;&amp;#27493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93;&amp;#24352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6;&amp;#22411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644;&amp;#37329;&amp;#2639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1457;&amp;#23637;&amp;#38382;&amp;#3906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59;&amp;#30861;&amp;#27665;&amp;#33829;&amp;#21307;&amp;#38498;&amp;#21457;&amp;#23637;&amp;#30340;&amp;#22806;&amp;#37096;&amp;#22240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59;&amp;#30861;&amp;#27665;&amp;#33829;&amp;#21307;&amp;#38498;&amp;#21457;&amp;#23637;&amp;#30340;&amp;#20869;&amp;#37096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21307;&amp;#38498;&amp;#21457;&amp;#23637;&amp;#20013;&amp;#23384;&amp;#22312;&amp;#38382;&amp;#3906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5;&amp;#33829;&amp;#21307;&amp;#38498;&amp;#21457;&amp;#23637;&amp;#20013;&amp;#30340;SWOT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1457;&amp;#23637;&amp;#31574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1457;&amp;#23637;&amp;#25112;&amp;#3005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1457;&amp;#23637;&amp;#30340;&amp;#25112;&amp;#30053;&amp;#36873;&amp;#253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21307;&amp;#38498;&amp;#30340;&amp;#36716;&amp;#22411;&amp;#21457;&amp;#23637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5;&amp;#33829;&amp;#21307;&amp;#38498;&amp;#24046;&amp;#24322;&amp;#21270;&amp;#21457;&amp;#23637;&amp;#25112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21307;&amp;#38498;&amp;#34892;&amp;#19994;&amp;#20379;&amp;#3247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5968;&amp;#37327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1355;&amp;#29983;&amp;#20154;&amp;#21592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6426;&amp;#26500;&amp;#24202;&amp;#20301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33829;&amp;#21307;&amp;#38498;&amp;#34892;&amp;#19994;&amp;#36816;&amp;#34892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6164;&amp;#20135;&amp;#36127;&amp;#20538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5910;&amp;#20837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5903;&amp;#20986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21033;&amp;#28070;&amp;#24635;&amp;#390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33829;&amp;#21307;&amp;#38498;&amp;#34892;&amp;#19994;&amp;#26381;&amp;#211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8376;&amp;#35786;&amp;#26381;&amp;#211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0303;&amp;#38498;&amp;#26381;&amp;#211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4202;&amp;#20301;&amp;#21033;&amp;#29992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665;&amp;#33829;&amp;#21307;&amp;#38498;&amp;#23376;&amp;#34892;&amp;#19994;&amp;#21457;&amp;#23637;&amp;#20998;&amp;#26512;&lt;/strong&gt;&lt;strong&gt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33829;&amp;#32508;&amp;#21512;&amp;#21307;&amp;#38498;&amp;#21457;&amp;#2363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2508;&amp;#21512;&amp;#21307;&amp;#38498;&amp;#25968;&amp;#37327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2508;&amp;#21512;&amp;#21307;&amp;#38498;&amp;#24066;&amp;#22330;&amp;#22320;&amp;#2030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3384;&amp;#22312;&amp;#38382;&amp;#3906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21457;&amp;#23637;&amp;#23545;&amp;#3157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20013;&amp;#21307;&amp;#21307;&amp;#38498;&amp;#21457;&amp;#2363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013;&amp;#21307;&amp;#21307;&amp;#38498;&amp;#25968;&amp;#37327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013;&amp;#21307;&amp;#21307;&amp;#38498;&amp;#21457;&amp;#23637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013;&amp;#21307;&amp;#21307;&amp;#38498;&amp;#32463;&amp;#33829;&amp;#25928;&amp;#304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33829;&amp;#19987;&amp;#31185;&amp;#21307;&amp;#38498;&amp;#21457;&amp;#23637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19987;&amp;#31185;&amp;#21307;&amp;#38498;&amp;#25968;&amp;#3732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19987;&amp;#31185;&amp;#21307;&amp;#38498;&amp;#24066;&amp;#22330;&amp;#22320;&amp;#2030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1185;&amp;#21307;&amp;#38498;&amp;#21457;&amp;#23637;&amp;#38754;&amp;#20020;&amp;#38382;&amp;#3906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21307;&amp;#38498;&amp;#21457;&amp;#23637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665;&amp;#33829;&amp;#19987;&amp;#31185;&amp;#21307;&amp;#38498;&amp;#24066;&amp;#22330;&amp;#21457;&amp;#23637;&amp;#20998;&amp;#26512;&lt;/strong&gt;&lt;strong&gt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33829;&amp;#32959;&amp;#30244;&amp;#21307;&amp;#38498;&amp;#21457;&amp;#2363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0103;&amp;#20379;&amp;#32473;&amp;#24773;&amp;#20917;&amp;#32479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2959;&amp;#30244;&amp;#21307;&amp;#38498;&amp;#24066;&amp;#22330;&amp;#22320;&amp;#2030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19987;&amp;#31185;&amp;#21307;&amp;#38498;&amp;#32463;&amp;#33829;&amp;#31649;&amp;#2970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19987;&amp;#31185;&amp;#21307;&amp;#38498;&amp;#21457;&amp;#23637;&amp;#31574;&amp;#3005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30524;&amp;#31185;&amp;#21307;&amp;#38498;&amp;#21457;&amp;#23637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0103;&amp;#20379;&amp;#32473;&amp;#29366;&amp;#20917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0524;&amp;#31185;&amp;#21307;&amp;#38498;&amp;#24066;&amp;#22330;&amp;#22320;&amp;#2030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1307;&amp;#38498;&amp;#21457;&amp;#23637;&amp;#27169;&amp;#2433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0524;&amp;#31185;&amp;#21307;&amp;#38498;&amp;#21457;&amp;#23637;&amp;#36947;&amp;#36335;&amp;#25506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30524;&amp;#31185;&amp;#21307;&amp;#38498;&amp;#21697;&amp;#29260;&amp;#22609;&amp;#36896;&amp;#31574;&amp;#3005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8498;&amp;#21457;&amp;#23637;&amp;#27010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0379;&amp;#32473;&amp;#24773;&amp;#20917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8498;&amp;#24066;&amp;#22330;&amp;#22320;&amp;#2030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33829;&amp;#38144;&amp;#27169;&amp;#2433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475;&amp;#33108;&amp;#21307;&amp;#30103;&amp;#25972;&amp;#21512;&amp;#24182;&amp;#3614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475;&amp;#33108;&amp;#21307;&amp;#38498;&amp;#21457;&amp;#23637;&amp;#3623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5972;&amp;#24418;&amp;#21644;&amp;#32654;&amp;#23481;&amp;#21307;&amp;#38498;&amp;#21457;&amp;#2363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972;&amp;#24418;&amp;#21644;&amp;#32654;&amp;#23481;&amp;#21307;&amp;#38498;&amp;#20379;&amp;#32473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5972;&amp;#24418;&amp;#21644;&amp;#32654;&amp;#23481;&amp;#21307;&amp;#38498;&amp;#24066;&amp;#22330;&amp;#22320;&amp;#2030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5972;&amp;#24418;&amp;#19982;&amp;#32654;&amp;#23481;&amp;#24066;&amp;#22330;&amp;#20127;&amp;#24453;&amp;#35268;&amp;#3353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5972;&amp;#24418;&amp;#19982;&amp;#32654;&amp;#23481;&amp;#21307;&amp;#38498;&amp;#21457;&amp;#23637;&amp;#25514;&amp;#260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5972;&amp;#24418;&amp;#19982;&amp;#32654;&amp;#23481;&amp;#24066;&amp;#22330;&amp;#21457;&amp;#23637;&amp;#24577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92;&amp;#31185;&amp;#21644;&amp;#22919;&amp;#20135;&amp;#31185;&amp;#21307;&amp;#38498;&amp;#21457;&amp;#23637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9592;&amp;#31185;&amp;#21307;&amp;#38498;&amp;#25968;&amp;#37327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9592;&amp;#31185;&amp;#21307;&amp;#38498;&amp;#24066;&amp;#22330;&amp;#22320;&amp;#2030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2919;&amp;#20135;&amp;#31185;&amp;#21307;&amp;#38498;&amp;#25968;&amp;#37327;&amp;#32479;&amp;#357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2919;&amp;#20135;&amp;#31185;&amp;#21307;&amp;#38498;&amp;#24066;&amp;#22330;&amp;#22320;&amp;#2030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36816;&amp;#33829;&amp;#24577;&amp;#21183;&amp;#31687;&lt;/strong&gt;&lt;strong&gt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032;&amp;#21307;&amp;#25913;&amp;#19982;&amp;#27665;&amp;#33829;&amp;#21307;&amp;#38498;&amp;#21457;&amp;#23637;&amp;#20998;&amp;#26512;&lt;/strong&gt;&lt;strong&gt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8498;&amp;#25913;&amp;#38761;&amp;#21457;&amp;#23637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5913;&amp;#38761;&amp;#30340;&amp;#21457;&amp;#23637;&amp;#21382;&amp;#3124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913;&amp;#38761;&amp;#30340;&amp;#20027;&amp;#35201;&amp;#25104;&amp;#2360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38754;&amp;#20020;&amp;#30340;&amp;#38382;&amp;#3906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5913;&amp;#38761;&amp;#26032;&amp;#26041;&amp;#2669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30340;&amp;#37325;&amp;#35201;&amp;#246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6041;&amp;#26696;&amp;#30340;&amp;#24635;&amp;#20307;&amp;#30446;&amp;#2663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38656;&amp;#24314;&amp;#31435;&amp;#30340;&amp;#22235;&amp;#22823;&amp;#20307;&amp;#3199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1355;&amp;#29983;&amp;#20307;&amp;#21046;&amp;#30340;&amp;#25913;&amp;#3876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07;&amp;#25913;&amp;#23454;&amp;#26045;&amp;#30340;&amp;#24635;&amp;#20307;&amp;#35268;&amp;#2101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307;&amp;#25913;&amp;#26041;&amp;#26696;&amp;#30340;&amp;#24635;&amp;#20307;&amp;#35780;&amp;#202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25913;&amp;#20027;&amp;#35201;&amp;#35266;&amp;#2885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00;&amp;#24314;&amp;#22235;&amp;#22823;&amp;#20307;&amp;#3199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5913;&amp;#32473;&amp;#27665;&amp;#33829;&amp;#21307;&amp;#38498;&amp;#24102;&amp;#26469;&amp;#21457;&amp;#23637;&amp;#26426;&amp;#3693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32473;&amp;#27665;&amp;#33829;&amp;#21307;&amp;#38498;&amp;#24102;&amp;#26469;&amp;#30340;&amp;#26426;&amp;#2025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7665;&amp;#33829;&amp;#21307;&amp;#38498;&amp;#21457;&amp;#23637;&amp;#30340;&amp;#20027;&amp;#35201;&amp;#25919;&amp;#3157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40723;&amp;#21169;&amp;#27665;&amp;#33829;&amp;#21307;&amp;#38498;&amp;#21457;&amp;#23637;&amp;#30340;&amp;#24847;&amp;#3526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40723;&amp;#21169;&amp;#27665;&amp;#33829;&amp;#21307;&amp;#38498;&amp;#21457;&amp;#23637;&amp;#30340;&amp;#25514;&amp;#2604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665;&amp;#33829;&amp;#21307;&amp;#38498;&amp;#32463;&amp;#33829;&amp;#19982;&amp;#31649;&amp;#29702;&amp;#20998;&amp;#26512;&lt;/strong&gt;&lt;strong&gt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33829;&amp;#21307;&amp;#38498;&amp;#32463;&amp;#33829;&amp;#31649;&amp;#29702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2463;&amp;#33829;&amp;#31649;&amp;#29702;&amp;#29615;&amp;#2265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2463;&amp;#33829;&amp;#29615;&amp;#22659;&amp;#27010;&amp;#2456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2463;&amp;#33829;&amp;#29615;&amp;#22659;&amp;#22240;&amp;#3203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2659;&amp;#24433;&amp;#21709;&amp;#22240;&amp;#32032;&amp;#23450;&amp;#2461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2463;&amp;#33829;&amp;#33021;&amp;#21147;&amp;#35780;&amp;#20215;&amp;#25351;&amp;#2663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2032;&amp;#36136;&amp;#20998;&amp;#26512;&amp;#34920;&amp;#2786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3021;&amp;#21147;&amp;#20272;&amp;#37327;&amp;#30697;&amp;#38453;&amp;#34920;&amp;#2786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1649;&amp;#29702;&amp;#21457;&amp;#23637;&amp;#3623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1010;&amp;#20915;&amp;#31574;&amp;#31038;&amp;#21306;&amp;#21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2844;&amp;#33021;&amp;#20998;&amp;#31163;&amp;#21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31649;&amp;#29702;&amp;#33258;&amp;#21160;&amp;#21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5163;&amp;#27573;&amp;#27861;&amp;#21046;&amp;#21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0154;&amp;#21592;&amp;#32844;&amp;#19994;&amp;#21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21307;&amp;#38498;&amp;#33829;&amp;#38144;&amp;#31649;&amp;#2970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21307;&amp;#38498;&amp;#33829;&amp;#38144;&amp;#27010;&amp;#3684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3829;&amp;#38144;&amp;#29616;&amp;#2936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3829;&amp;#38144;&amp;#38382;&amp;#3906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33829;&amp;#38144;&amp;#23545;&amp;#3157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307;&amp;#38498;&amp;#33829;&amp;#38144;&amp;#31649;&amp;#29702;&amp;#20307;&amp;#31995;&amp;#30340;&amp;#24314;&amp;#3143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23450;&amp;#27665;&amp;#33829;&amp;#21307;&amp;#38498;&amp;#33829;&amp;#38144;&amp;#25112;&amp;#30053;&amp;#30340;&amp;#27493;&amp;#3958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33829;&amp;#21307;&amp;#38498;&amp;#20449;&amp;#24687;&amp;#21270;&amp;#31649;&amp;#29702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0449;&amp;#24687;&amp;#21270;&amp;#31649;&amp;#29702;&amp;#27010;&amp;#3684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0449;&amp;#24687;&amp;#21270;&amp;#21457;&amp;#23637;&amp;#38454;&amp;#27573;&amp;#19982;&amp;#38556;&amp;#3086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0449;&amp;#24687;&amp;#21270;&amp;#24314;&amp;#35774;&amp;#27493;&amp;#20837;&amp;#25296;&amp;#2885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20449;&amp;#24687;&amp;#21270;&amp;#28909;&amp;#28857;&amp;#39046;&amp;#2249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7665;&amp;#33829;&amp;#38498;&amp;#20449;&amp;#24687;&amp;#21270;&amp;#21457;&amp;#23637;&amp;#3623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038;&amp;#20250;&amp;#36164;&amp;#26412;&amp;#21150;&amp;#21307;&amp;#25512;&amp;#36827;&amp;#24773;&amp;#20917;&amp;#20998;&amp;#26512;&lt;/strong&gt;&lt;strong&gt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8498;&amp;#31038;&amp;#20250;&amp;#36164;&amp;#26412;&amp;#21033;&amp;#29992;&amp;#29616;&amp;#29366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26412;&amp;#36827;&amp;#20837;&amp;#26041;&amp;#2433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420;&amp;#36164;&amp;#25110;&amp;#20080;&amp;#2602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1;&amp;#3292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76;&amp;#3164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1038;&amp;#20250;&amp;#36164;&amp;#26412;&amp;#21033;&amp;#29992;&amp;#24418;&amp;#2433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34701;&amp;#3616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6151;&amp;#27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99;&amp;#36161;&amp;#34701;&amp;#3616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19994;&amp;#20449;&amp;#2999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1038;&amp;#20250;&amp;#36164;&amp;#26412;&amp;#21033;&amp;#29992;&amp;#29616;&amp;#2936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36164;&amp;#26412;&amp;#21150;&amp;#21307;&amp;#21457;&amp;#23637;&amp;#29616;&amp;#2936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26412;&amp;#21150;&amp;#21307;&amp;#30340;&amp;#24635;&amp;#20307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20379;&amp;#22810;&amp;#23618;&amp;#27425;&amp;#26381;&amp;#21153;&amp;#36873;&amp;#2532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0837;&amp;#20808;&amp;#36827;&amp;#30340;&amp;#31649;&amp;#29702;&amp;#29702;&amp;#2456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80;&amp;#37325;&amp;#33258;&amp;#36523;&amp;#30340;&amp;#21697;&amp;#29260;&amp;#24314;&amp;#3577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35270;&amp;#25919;&amp;#31574;&amp;#25514;&amp;#26045;&amp;#30340;&amp;#23436;&amp;#2189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3;&amp;#21046;&amp;#25104;&amp;#25928;&amp;#36827;&amp;#19968;&amp;#27493;&amp;#26174;&amp;#2961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6164;&amp;#26412;&amp;#21150;&amp;#21307;&amp;#21457;&amp;#23637;&amp;#23384;&amp;#22312;&amp;#38382;&amp;#3906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05;&amp;#24819;&amp;#35748;&amp;#35782;&amp;#19981;&amp;#23613;&amp;#19968;&amp;#3326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19977;&amp;#22810;&amp;#19977;&amp;#23569;&amp;rdquo;&amp;#29616;&amp;#35937;&amp;#31361;&amp;#2098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165;&amp;#38431;&amp;#20237;&amp;#24314;&amp;#35774;&amp;#19981;&amp;#3627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0417;&amp;#31649;&amp;#21147;&amp;#24230;&amp;#19981;&amp;#3627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6412;&amp;#21150;&amp;#21307;&amp;#21457;&amp;#23637;&amp;#31574;&amp;#3005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35;&amp;#20837;&amp;#21355;&amp;#29983;&amp;#21457;&amp;#23637;&amp;#35268;&amp;#21010;&amp;#32479;&amp;#3160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38750;&amp;#33829;&amp;#21033;&amp;#24615;&amp;#21307;&amp;#30103;&amp;#26426;&amp;#2650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34892;&amp;#19994;&amp;#20154;&amp;#25165;&amp;#38431;&amp;#20237;&amp;#24314;&amp;#3577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3545;&amp;#34892;&amp;#19994;&amp;#30417;&amp;#31649;&amp;#21644;&amp;#25351;&amp;#2354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36164;&amp;#26412;&amp;#21150;&amp;#21307;&amp;#21306;&amp;#22495;&amp;#25512;&amp;#36827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#25512;&amp;#36827;&amp;#31038;&amp;#20250;&amp;#36164;&amp;#26412;&amp;#21150;&amp;#21307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4341;&amp;#20837;&amp;#31038;&amp;#20250;&amp;#36164;&amp;#26412;&amp;#25512;&amp;#36827;&amp;#22810;&amp;#20803;&amp;#21270;&amp;#21150;&amp;#2130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5176;&amp;#31649;&amp;#26041;&amp;#24335;&amp;#25104;&amp;#21151;&amp;#24341;&amp;#20837;&amp;#31038;&amp;#20250;&amp;#36164;&amp;#264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97;&amp;#23665;&amp;#25104;&amp;#21151;&amp;#24341;&amp;#20837;&amp;#31038;&amp;#20250;&amp;#36164;&amp;#26412;&amp;#30340;&amp;#21551;&amp;#3103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97;&amp;#23665;&amp;#25512;&amp;#36827;&amp;#30456;&amp;#24212;&amp;#30340;&amp;#37197;&amp;#22871;&amp;#25913;&amp;#38761;&amp;#25514;&amp;#2604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40723;&amp;#21169;&amp;#31038;&amp;#20250;&amp;#36164;&amp;#26412;&amp;#21150;&amp;#19977;&amp;#32423;&amp;#21307;&amp;#3849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1152;&amp;#24555;&amp;#31038;&amp;#20250;&amp;#36164;&amp;#26412;&amp;#21150;&amp;#21307;&amp;#27493;&amp;#2024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8;&amp;#23485;&amp;#20030;&amp;#21150;&amp;#20027;&amp;#20307;&amp;#35201;&amp;#27714;&amp;#65292;&amp;#19979;&amp;#25918;&amp;#21508;&amp;#31867;&amp;#21307;&amp;#30103;&amp;#26426;&amp;#26500;&amp;#23457;&amp;#25209;&amp;#26435;&amp;#3848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853;&amp;#23454;&amp;#19982;&amp;#20844;&amp;#31435;&amp;#21307;&amp;#30103;&amp;#26426;&amp;#26500;&amp;#21516;&amp;#20215;&amp;#25919;&amp;#3157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0844;&amp;#31435;&amp;#21307;&amp;#38498;&amp;#19982;&amp;#31038;&amp;#20250;&amp;#21150;&amp;#21307;&amp;#23545;&amp;#21475;&amp;#24110;&amp;#25206;&amp;#21512;&amp;#20316;&amp;#26426;&amp;#2104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8;&amp;#23485;&amp;#22522;&amp;#26412;&amp;#21307;&amp;#30103;&amp;#20445;&amp;#38505;&amp;#23450;&amp;#28857;&amp;#20934;&amp;#2083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01;&amp;#35768;&amp;#21307;&amp;#24072;&amp;#22810;&amp;#28857;&amp;#25191;&amp;#1999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31038;&amp;#20250;&amp;#36164;&amp;#26412;&amp;#21150;&amp;#21307;&amp;#25237;&amp;#36164;&amp;#25351;&amp;#2434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1435;&amp;#21307;&amp;#38498;&amp;#19982;&amp;#27665;&amp;#33829;&amp;#21307;&amp;#38498;&amp;#21512;&amp;#20316;&amp;#27169;&amp;#24335;&amp;#21450;&amp;#26696;&amp;#2036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19982;&amp;#27665;&amp;#33829;&amp;#21307;&amp;#38498;&amp;#30340;&amp;#21512;&amp;#20316;&amp;#27169;&amp;#2433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21153;&amp;#25351;&amp;#23548;&amp;#2241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8304;&amp;#20849;&amp;#20139;&amp;#2241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0840;&amp;#19968;&amp;#20307;&amp;#21270;&amp;#2241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19982;&amp;#27665;&amp;#33829;&amp;#21307;&amp;#38498;&amp;#21512;&amp;#20316;&amp;#26696;&amp;#2036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49;&amp;#24030;&amp;#20844;&amp;#31435;&amp;#21307;&amp;#38498;&amp;#19982;&amp;#27665;&amp;#33829;&amp;#21307;&amp;#38498;&amp;#21512;&amp;#20316;&amp;#21150;&amp;#38498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0013;&amp;#21307;&amp;#38498;&amp;#19982;&amp;#29664;&amp;#25237;&amp;#38598;&amp;#22242;&amp;#21512;&amp;#20316;&amp;#21150;&amp;#2130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19977;&amp;#30002;&amp;#21307;&amp;#38498;&amp;#19982;&amp;#39640;&amp;#31471;&amp;#27665;&amp;#33829;&amp;#21307;&amp;#38498;&amp;#21512;&amp;#2031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1306;&amp;#22495;&amp;#24066;&amp;#22330;&amp;#31687;&lt;/strong&gt;&lt;strong&gt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508;&amp;#22320;&amp;#21306;&amp;#27665;&amp;#33829;&amp;#21307;&amp;#38498;&amp;#21457;&amp;#23637;&amp;#24773;&amp;#20917;&amp;#20998;&amp;#26512;&lt;/strong&gt;&lt;strong&gt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7665;&amp;#33829;&amp;#21307;&amp;#38498;&amp;#21457;&amp;#2363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665;&amp;#33829;&amp;#21307;&amp;#38498;&amp;#21457;&amp;#23637;&amp;#29616;&amp;#2936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27;&amp;#35201;&amp;#27665;&amp;#33829;&amp;#21307;&amp;#38498;&amp;#26426;&amp;#26500;&amp;#21517;&amp;#24405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665;&amp;#33829;&amp;#21307;&amp;#38498;&amp;#21457;&amp;#23637;&amp;#29616;&amp;#29366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7665;&amp;#33829;&amp;#21307;&amp;#38498;&amp;#21457;&amp;#23637;&amp;#21069;&amp;#2622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30465;&amp;#27665;&amp;#33829;&amp;#21307;&amp;#38498;&amp;#21457;&amp;#2363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7665;&amp;#33829;&amp;#21307;&amp;#38498;&amp;#21457;&amp;#23637;&amp;#29616;&amp;#2936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0027;&amp;#35201;&amp;#27665;&amp;#33829;&amp;#21307;&amp;#38498;&amp;#26426;&amp;#26500;&amp;#21517;&amp;#2440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7665;&amp;#33829;&amp;#21307;&amp;#38498;&amp;#21457;&amp;#23637;&amp;#21160;&amp;#2457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1457;&amp;#23637;&amp;#31038;&amp;#20250;&amp;#21150;&amp;#2130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30465;&amp;#27665;&amp;#33829;&amp;#21307;&amp;#38498;&amp;#21457;&amp;#2363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7665;&amp;#33829;&amp;#21307;&amp;#38498;&amp;#21457;&amp;#23637;&amp;#29616;&amp;#2936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7665;&amp;#33829;&amp;#21307;&amp;#38498;&amp;#21457;&amp;#23637;&amp;#29616;&amp;#2936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0419;&amp;#36827;&amp;#31038;&amp;#20250;&amp;#21150;&amp;#21307;&amp;#21644;&amp;#27665;&amp;#33829;&amp;#21307;&amp;#38498;&amp;#20581;&amp;#24247;&amp;#21457;&amp;#2363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7665;&amp;#33829;&amp;#21307;&amp;#38498;&amp;#21457;&amp;#2363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7665;&amp;#33829;&amp;#21307;&amp;#38498;&amp;#21457;&amp;#23637;&amp;#29616;&amp;#29366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027;&amp;#35201;&amp;#27665;&amp;#33829;&amp;#21307;&amp;#38498;&amp;#26426;&amp;#26500;&amp;#21517;&amp;#2440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315;&amp;#23665;&amp;#27665;&amp;#33829;&amp;#21307;&amp;#38498;&amp;#25237;&amp;#36164;&amp;#22686;&amp;#2115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7665;&amp;#33829;&amp;#21307;&amp;#38498;&amp;#21457;&amp;#23637;&amp;#35268;&amp;#21010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27665;&amp;#33829;&amp;#21307;&amp;#38498;&amp;#21457;&amp;#2363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7665;&amp;#33829;&amp;#21307;&amp;#38498;&amp;#21457;&amp;#23637;&amp;#29616;&amp;#2936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0027;&amp;#35201;&amp;#27665;&amp;#33829;&amp;#21307;&amp;#38498;&amp;#26426;&amp;#26500;&amp;#21517;&amp;#2440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8467;&amp;#24030;&amp;#40723;&amp;#21169;&amp;#27665;&amp;#33829;&amp;#21307;&amp;#38498;&amp;#21152;&amp;#24555;&amp;#21457;&amp;#2363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7665;&amp;#33829;&amp;#21307;&amp;#38498;&amp;#21457;&amp;#23637;&amp;#26032;&amp;#38454;&amp;#2757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0465;&amp;#27665;&amp;#33829;&amp;#21307;&amp;#38498;&amp;#21457;&amp;#2363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7665;&amp;#33829;&amp;#21307;&amp;#38498;&amp;#21457;&amp;#23637;&amp;#29616;&amp;#2936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27;&amp;#35201;&amp;#27665;&amp;#33829;&amp;#21307;&amp;#38498;&amp;#26426;&amp;#26500;&amp;#21517;&amp;#2440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4120;&amp;#24030;&amp;#40723;&amp;#21169;&amp;#31038;&amp;#20250;&amp;#21150;&amp;#2130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7665;&amp;#33829;&amp;#21307;&amp;#38498;&amp;#21457;&amp;#23637;&amp;#21069;&amp;#2622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0465;&amp;#27665;&amp;#33829;&amp;#21307;&amp;#38498;&amp;#21457;&amp;#2363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665;&amp;#33829;&amp;#21307;&amp;#38498;&amp;#21457;&amp;#23637;&amp;#29616;&amp;#29366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0027;&amp;#35201;&amp;#27665;&amp;#33829;&amp;#21307;&amp;#38498;&amp;#26426;&amp;#26500;&amp;#21517;&amp;#2440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3831;&amp;#23665;&amp;#27665;&amp;#33829;&amp;#21307;&amp;#38498;&amp;#19982;&amp;#20844;&amp;#31435;&amp;#21307;&amp;#38498;&amp;#21512;&amp;#2031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7665;&amp;#33829;&amp;#21307;&amp;#38498;&amp;#21457;&amp;#23637;&amp;#21069;&amp;#2622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4509;&amp;#30465;&amp;#27665;&amp;#33829;&amp;#21307;&amp;#38498;&amp;#21457;&amp;#2363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7665;&amp;#33829;&amp;#21307;&amp;#38498;&amp;#21457;&amp;#23637;&amp;#29616;&amp;#29366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0027;&amp;#35201;&amp;#27665;&amp;#33829;&amp;#21307;&amp;#38498;&amp;#26426;&amp;#26500;&amp;#21517;&amp;#2440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1038;&amp;#20250;&amp;#21150;&amp;#21307;&amp;#21147;&amp;#37327;&amp;#25345;&amp;#32493;&amp;#22766;&amp;#2282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7665;&amp;#33829;&amp;#21307;&amp;#38498;&amp;#21457;&amp;#23637;&amp;#21069;&amp;#2622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30465;&amp;#27665;&amp;#33829;&amp;#21307;&amp;#38498;&amp;#21457;&amp;#2363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7665;&amp;#33829;&amp;#21307;&amp;#38498;&amp;#21457;&amp;#23637;&amp;#29616;&amp;#29366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027;&amp;#35201;&amp;#27665;&amp;#33829;&amp;#21307;&amp;#38498;&amp;#26426;&amp;#26500;&amp;#21517;&amp;#244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8738;&amp;#23707;&amp;#27665;&amp;#33829;&amp;#21307;&amp;#38498;&amp;#24555;&amp;#36895;&amp;#21457;&amp;#2363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7665;&amp;#33829;&amp;#21307;&amp;#38498;&amp;#21457;&amp;#23637;&amp;#21069;&amp;#2622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797;&amp;#23425;&amp;#30465;&amp;#27665;&amp;#33829;&amp;#21307;&amp;#38498;&amp;#21457;&amp;#2363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7665;&amp;#33829;&amp;#21307;&amp;#38498;&amp;#21457;&amp;#23637;&amp;#29616;&amp;#29366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0027;&amp;#35201;&amp;#27665;&amp;#33829;&amp;#21307;&amp;#38498;&amp;#26426;&amp;#26500;&amp;#21517;&amp;#2440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7665;&amp;#33829;&amp;#21307;&amp;#38498;&amp;#21457;&amp;#23637;&amp;#29616;&amp;#29366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7665;&amp;#33829;&amp;#21307;&amp;#38498;&amp;#21457;&amp;#23637;&amp;#21069;&amp;#2622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246;&amp;#21335;&amp;#30465;&amp;#27665;&amp;#33829;&amp;#21307;&amp;#38498;&amp;#21457;&amp;#2363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7665;&amp;#33829;&amp;#21307;&amp;#38498;&amp;#21457;&amp;#23637;&amp;#29616;&amp;#29366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027;&amp;#35201;&amp;#27665;&amp;#33829;&amp;#21307;&amp;#38498;&amp;#26426;&amp;#26500;&amp;#21517;&amp;#2440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7665;&amp;#33829;&amp;#21307;&amp;#38498;&amp;#21457;&amp;#23637;&amp;#29616;&amp;#29366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1038;&amp;#20250;&amp;#21150;&amp;#21307;&amp;#21457;&amp;#23637;&amp;#21069;&amp;#2622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7325;&amp;#24198;&amp;#24066;&amp;#27665;&amp;#33829;&amp;#21307;&amp;#38498;&amp;#21457;&amp;#2363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7665;&amp;#33829;&amp;#21307;&amp;#38498;&amp;#21457;&amp;#23637;&amp;#29616;&amp;#29366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027;&amp;#35201;&amp;#27665;&amp;#33829;&amp;#21307;&amp;#38498;&amp;#26426;&amp;#26500;&amp;#21517;&amp;#2440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7665;&amp;#33829;&amp;#21307;&amp;#38498;&amp;#21457;&amp;#23637;&amp;#29616;&amp;#29366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7665;&amp;#33829;&amp;#21307;&amp;#38498;&amp;#21457;&amp;#23637;&amp;#21069;&amp;#2622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2235;&amp;#24029;&amp;#30465;&amp;#27665;&amp;#33829;&amp;#21307;&amp;#38498;&amp;#21457;&amp;#2363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7665;&amp;#33829;&amp;#21307;&amp;#38498;&amp;#21457;&amp;#23637;&amp;#29616;&amp;#29366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0027;&amp;#35201;&amp;#27665;&amp;#33829;&amp;#21307;&amp;#38498;&amp;#26426;&amp;#26500;&amp;#21517;&amp;#2440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5104;&amp;#37117;&amp;#27665;&amp;#33829;&amp;#21307;&amp;#38498;&amp;#21457;&amp;#23637;&amp;#29616;&amp;#29366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7665;&amp;#33829;&amp;#21307;&amp;#38498;&amp;#21457;&amp;#23637;&amp;#21069;&amp;#2622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6149;&amp;#24030;&amp;#30465;&amp;#27665;&amp;#33829;&amp;#21307;&amp;#38498;&amp;#21457;&amp;#2363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27665;&amp;#33829;&amp;#21307;&amp;#38498;&amp;#21457;&amp;#23637;&amp;#29616;&amp;#29366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20027;&amp;#35201;&amp;#27665;&amp;#33829;&amp;#21307;&amp;#38498;&amp;#26426;&amp;#26500;&amp;#21517;&amp;#2440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7665;&amp;#33829;&amp;#21307;&amp;#38498;&amp;#21457;&amp;#23637;&amp;#29616;&amp;#29366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27665;&amp;#33829;&amp;#21307;&amp;#38498;&amp;#21457;&amp;#23637;&amp;#21069;&amp;#26223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0113;&amp;#21335;&amp;#30465;&amp;#27665;&amp;#33829;&amp;#21307;&amp;#38498;&amp;#21457;&amp;#2363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7665;&amp;#33829;&amp;#21307;&amp;#38498;&amp;#21457;&amp;#23637;&amp;#29616;&amp;#29366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0027;&amp;#35201;&amp;#27665;&amp;#33829;&amp;#21307;&amp;#38498;&amp;#26426;&amp;#26500;&amp;#21517;&amp;#244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7665;&amp;#33829;&amp;#21307;&amp;#38498;&amp;#21457;&amp;#23637;&amp;#29616;&amp;#29366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7665;&amp;#33829;&amp;#21307;&amp;#38498;&amp;#21457;&amp;#23637;&amp;#21069;&amp;#2622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6032;&amp;#30086;&amp;#21306;&amp;#27665;&amp;#33829;&amp;#21307;&amp;#38498;&amp;#21457;&amp;#2363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7665;&amp;#33829;&amp;#21307;&amp;#38498;&amp;#21457;&amp;#23637;&amp;#29616;&amp;#29366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6381;&amp;#2115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0027;&amp;#35201;&amp;#27665;&amp;#33829;&amp;#21307;&amp;#38498;&amp;#26426;&amp;#26500;&amp;#21517;&amp;#2440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7665;&amp;#33829;&amp;#21307;&amp;#38498;&amp;#21457;&amp;#23637;&amp;#29616;&amp;#29366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7665;&amp;#33829;&amp;#21307;&amp;#38498;&amp;#21457;&amp;#23637;&amp;#21069;&amp;#2622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20225;&amp;#19994;&amp;#31454;&amp;#20105;&amp;#31687;&lt;/strong&gt;&lt;strong&gt;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7665;&amp;#33829;&amp;#21307;&amp;#38498;&amp;#26680;&amp;#24515;&amp;#31454;&amp;#20105;&amp;#21147;&amp;#20998;&amp;#26512;&lt;/strong&gt;&lt;strong&gt;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33829;&amp;#21307;&amp;#38498;&amp;#30340;&amp;#26680;&amp;#24515;&amp;#31454;&amp;#20105;&amp;#2114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6680;&amp;#24515;&amp;#31454;&amp;#20105;&amp;#21147;&amp;#30340;&amp;#23450;&amp;#20041;&amp;#21644;&amp;#29305;&amp;#2885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680;&amp;#24515;&amp;#31454;&amp;#20105;&amp;#21147;&amp;#22312;&amp;#32463;&amp;#33829;&amp;#20013;&amp;#30340;&amp;#20316;&amp;#2999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6;&amp;#30149;&amp;#21592;&amp;#25552;&amp;#20379;&amp;#23481;&amp;#26131;&amp;#35782;&amp;#21035;&amp;#30340;&amp;#21697;&amp;#2926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20379;&amp;#32676;&amp;#20247;&amp;#38656;&amp;#27714;&amp;#30340;&amp;#26381;&amp;#211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18;&amp;#25104;&amp;#21307;&amp;#38498;&amp;#20869;&amp;#22806;&amp;#20114;&amp;#21160;&amp;#30340;&amp;#24179;&amp;#21488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1307;&amp;#38498;&amp;#26680;&amp;#24515;&amp;#31454;&amp;#20105;&amp;#21147;&amp;#30340;&amp;#21457;&amp;#23637;&amp;#24314;&amp;#35758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35270;&amp;#20154;&amp;#25165;&amp;#38431;&amp;#20237;&amp;#24314;&amp;#35774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4066;&amp;#22330;&amp;#21457;&amp;#23637;&amp;#20026;&amp;#23548;&amp;#21521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62;&amp;#25345;&amp;#30340;&amp;#20248;&amp;#36136;&amp;#26381;&amp;#211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1649;&amp;#29702;&amp;#26631;&amp;#20934;&amp;#2127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21307;&amp;#38498;&amp;#31454;&amp;#20105;&amp;#30340;&amp;#20851;&amp;#38190;&amp;#22240;&amp;#32032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4892;&amp;#19994;&amp;#31454;&amp;#20105;&amp;#20013;&amp;#30340;&amp;#20915;&amp;#31574;&amp;#33021;&amp;#21147;&amp;#22240;&amp;#3203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4892;&amp;#19994;&amp;#31454;&amp;#20105;&amp;#20013;&amp;#30340;&amp;#20135;&amp;#21697;&amp;#26381;&amp;#21153;&amp;#22240;&amp;#3203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30149;&amp;#20154;&amp;#20026;&amp;#20013;&amp;#24515;&amp;#65292;&amp;#25552;&amp;#39640;&amp;#26381;&amp;#21153;&amp;#27700;&amp;#24179;&amp;#21644;&amp;#36136;&amp;#3732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31185;&amp;#30740;&amp;#33021;&amp;#21147;&amp;#65292;&amp;#20197;&amp;#25216;&amp;#26415;&amp;#29305;&amp;#33394;&amp;#21344;&amp;#39046;&amp;#24066;&amp;#2233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4892;&amp;#19994;&amp;#31454;&amp;#20105;&amp;#20013;&amp;#30340;&amp;#20154;&amp;#25165;&amp;#36164;&amp;#28304;&amp;#22240;&amp;#3203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4892;&amp;#19994;&amp;#31454;&amp;#20105;&amp;#20013;&amp;#30340;&amp;#32452;&amp;#32455;&amp;#25991;&amp;#21270;&amp;#22240;&amp;#3203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7665;&amp;#33829;&amp;#21307;&amp;#38498;&amp;#31454;&amp;#20105;&amp;#21147;&amp;#30340;&amp;#31574;&amp;#30053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38498;&amp;#31454;&amp;#20105;&amp;#21147;&amp;#30340;&amp;#20135;&amp;#21697;&amp;#31574;&amp;#30053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307;&amp;#38498;&amp;#31454;&amp;#20105;&amp;#21147;&amp;#30340;&amp;#20215;&amp;#26684;&amp;#31574;&amp;#30053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07;&amp;#38498;&amp;#31454;&amp;#20105;&amp;#21147;&amp;#30340;&amp;#31649;&amp;#29702;&amp;#31574;&amp;#30053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25112;&amp;#30053;&amp;#31649;&amp;#29702;&amp;#65292;&amp;#25552;&amp;#21319;&amp;#39046;&amp;#23548;&amp;#2114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20154;&amp;#26412;&amp;#31649;&amp;#29702;&amp;#65292;&amp;#22686;&amp;#24378;&amp;#20957;&amp;#32858;&amp;#2114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78;&amp;#21270;&amp;#30693;&amp;#35782;&amp;#31649;&amp;#29702;&amp;#65292;&amp;#25552;&amp;#39640;&amp;#21019;&amp;#26032;&amp;#2114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2454;&amp;#33410;&amp;#31649;&amp;#29702;&amp;#65292;&amp;#25552;&amp;#39640;&amp;#25191;&amp;#34892;&amp;#2114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38498;&amp;#31454;&amp;#20105;&amp;#21147;&amp;#30340;&amp;#21697;&amp;#29260;&amp;#31574;&amp;#3005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2946;&amp;#21697;&amp;#2926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21319;&amp;#21697;&amp;#2926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25773;&amp;#21697;&amp;#2926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33829;&amp;#21307;&amp;#38498;&amp;#21697;&amp;#29260;&amp;#24314;&amp;#35774;&amp;#21457;&amp;#2363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1697;&amp;#29260;&amp;#24418;&amp;#35937;&amp;#37325;&amp;#2260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1697;&amp;#29260;&amp;#36164;&amp;#28304;&amp;#25972;&amp;#21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1697;&amp;#29260;&amp;#24037;&amp;#31243;&amp;#24314;&amp;#35774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1307;&amp;#38498;&amp;#22810;&amp;#26041;&amp;#25972;&amp;#21512;&amp;#36816;&amp;#20316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307;&amp;#38498;&amp;#20114;&amp;#21160;&amp;#20844;&amp;#20851;&amp;#33829;&amp;#3814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33829;&amp;#21307;&amp;#38498;&amp;#21697;&amp;#29260;&amp;#24314;&amp;#35774;&amp;#24314;&amp;#35758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697;&amp;#2926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1697;&amp;#2926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21697;&amp;#2926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7665;&amp;#33829;&amp;#21307;&amp;#38498;&amp;#26426;&amp;#26500;&amp;#21457;&amp;#23637;&amp;#24773;&amp;#20917;&amp;#20998;&amp;#26512;&lt;/strong&gt;&lt;strong&gt;2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8;&amp;#21512;&amp;#24615;&amp;#27665;&amp;#33829;&amp;#21307;&amp;#30103;&amp;#38598;&amp;#2224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799;&amp;#21307;&amp;#30103;&amp;#38598;&amp;#22242;&amp;#26377;&amp;#38480;&amp;#20844;&amp;#2149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071;&amp;#19979;&amp;#21307;&amp;#38498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7995;&amp;#29626;&amp;#28304;&amp;#25237;&amp;#36164;&amp;#38598;&amp;#22242;&amp;#26377;&amp;#38480;&amp;#20844;&amp;#21496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071;&amp;#19979;&amp;#21307;&amp;#38498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20976;&amp;#21307;&amp;#38498;&amp;#38598;&amp;#2224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071;&amp;#19979;&amp;#21307;&amp;#38498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0566;&amp;#23478;&amp;#21307;&amp;#30103;&amp;#38598;&amp;#2224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071;&amp;#19979;&amp;#21307;&amp;#38498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39033;&amp;#30446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9738;&amp;#20799;&amp;#21307;&amp;#30103;(&amp;#20013;&amp;#22269;)&amp;#25511;&amp;#32929;&amp;#38598;&amp;#2224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071;&amp;#19979;&amp;#21307;&amp;#38498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38;&amp;#29233;&amp;#21307;&amp;#30103;&amp;#38598;&amp;#2224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071;&amp;#19979;&amp;#21307;&amp;#38498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0161;&amp;#27982;&amp;#21307;&amp;#30103;&amp;#38598;&amp;#2224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071;&amp;#19979;&amp;#21307;&amp;#38498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90;&amp;#31574;&amp;#21307;&amp;#30103;&amp;#25237;&amp;#36164;&amp;#32929;&amp;#20221;&amp;#26377;&amp;#38480;&amp;#20844;&amp;#21496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071;&amp;#19979;&amp;#21307;&amp;#38498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233;&amp;#23572;&amp;#30524;&amp;#31185;&amp;#21307;&amp;#38498;&amp;#38598;&amp;#22242;&amp;#32929;&amp;#20221;&amp;#26377;&amp;#38480;&amp;#20844;&amp;#21496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071;&amp;#19979;&amp;#21307;&amp;#38498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532;&amp;#24212;&amp;#40857;&amp;#33647;&amp;#19994;&amp;#38598;&amp;#22242;&amp;#32929;&amp;#20221;&amp;#26377;&amp;#38480;&amp;#20844;&amp;#21496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0135;&amp;#2169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071;&amp;#19979;&amp;#21307;&amp;#38498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5112;&amp;#3005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22797;&amp;#26143;&amp;#21307;&amp;#33647;&amp;#65288;&amp;#38598;&amp;#22242;&amp;#65289;&amp;#32929;&amp;#20221;&amp;#26377;&amp;#38480;&amp;#20844;&amp;#21496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071;&amp;#19979;&amp;#21307;&amp;#38498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644;&amp;#32654;&amp;#21307;&amp;#30103;&amp;#25511;&amp;#32929;&amp;#26377;&amp;#38480;&amp;#20844;&amp;#2149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071;&amp;#19979;&amp;#21307;&amp;#38498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32508;&amp;#21512;&amp;#21307;&amp;#38498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24247;&amp;#21326;&amp;#21307;&amp;#38498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6032;&amp;#23433;&amp;#22269;&amp;#38469;&amp;#21307;&amp;#38498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86;&amp;#22823;&amp;#23398;&amp;#38468;&amp;#23646;&amp;#21326;&amp;#23665;&amp;#21307;&amp;#38498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694;&amp;#19996;&amp;#21326;&amp;#21307;&amp;#38498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&amp;#20061;&amp;#40857;&amp;#21307;&amp;#38498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38271;&amp;#24218;&amp;#21307;&amp;#38498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33829;&amp;#20013;&amp;#21307;&amp;#21307;&amp;#3849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013;&amp;#21307;&amp;#33647;&amp;#22823;&amp;#23398;&amp;#38468;&amp;#23646;&amp;#26329;&amp;#20809;&amp;#21307;&amp;#3849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140;&amp;#28023;&amp;#20013;&amp;#21307;&amp;#21307;&amp;#38498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6164;&amp;#36136;&amp;#20171;&amp;#32461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433;&amp;#23450;&amp;#38376;&amp;#20013;&amp;#21307;&amp;#21307;&amp;#38498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1048;&amp;#31119;&amp;#21307;&amp;#38498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39;&amp;#37112;&amp;#21326;&amp;#20025;&amp;#20013;&amp;#21307;&amp;#39592;&amp;#31185;&amp;#21307;&amp;#38498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33829;&amp;#19987;&amp;#31185;&amp;#21307;&amp;#38498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8451;&amp;#20809;&amp;#21307;&amp;#38498;&amp;#38598;&amp;#2224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32654;&amp;#23572;&amp;#25972;&amp;#24418;&amp;#32654;&amp;#23481;&amp;#21307;&amp;#38498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161;&amp;#29233;&amp;#21307;&amp;#38498;&amp;#38598;&amp;#2224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338;&amp;#29233;&amp;#21307;&amp;#30103;&amp;#25237;&amp;#36164;&amp;#31649;&amp;#29702;&amp;#26377;&amp;#38480;&amp;#20844;&amp;#21496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29983;&amp;#21307;&amp;#30103;&amp;#25237;&amp;#36164;&amp;#32929;&amp;#20221;&amp;#26377;&amp;#38480;&amp;#20844;&amp;#21496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1457;&amp;#23637;&amp;#35268;&amp;#2716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1185;&amp;#23460;&amp;#20171;&amp;#32461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7197;&amp;#22871;&amp;#35774;&amp;#26045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797;&amp;#22823;&amp;#21307;&amp;#30103;&amp;#32929;&amp;#20221;&amp;#26377;&amp;#38480;&amp;#20844;&amp;#21496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307;&amp;#30103;&amp;#26381;&amp;#21153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687;&amp;#25237;&amp;#36164;&amp;#21069;&amp;#26223;&amp;#31687;&lt;/strong&gt;&lt;strong&gt;3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3&lt;/strong&gt;&lt;strong&gt;&amp;#24180;&amp;#20013;&amp;#22269;&amp;#27665;&amp;#33829;&amp;#21307;&amp;#38498;&amp;#21457;&amp;#23637;&amp;#36235;&amp;#21183;&amp;#20998;&amp;#26512;&lt;/strong&gt;&lt;strong&gt;3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3&amp;#24180;&amp;#20013;&amp;#22269;&amp;#21307;&amp;#30103;&amp;#24066;&amp;#22330;&amp;#21457;&amp;#23637;&amp;#36235;&amp;#21183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307;&amp;#30103;&amp;#24066;&amp;#22330;&amp;#23481;&amp;#37327;&amp;#23558;&amp;#36827;&amp;#19968;&amp;#27493;&amp;#25918;&amp;#22823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644;&amp;#20892;&amp;#26449;&amp;#21307;&amp;#38498;&amp;#24066;&amp;#22330;&amp;#23558;&amp;#36880;&amp;#27493;&amp;#25193;&amp;#22823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39;&amp;#32423;&amp;#21307;&amp;#38498;&amp;#24066;&amp;#22330;&amp;#28508;&amp;#21147;&amp;#23558;&amp;#33719;&amp;#24471;&amp;#37322;&amp;#25918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23558;&amp;#25104;&amp;#22269;&amp;#23478;&amp;#36130;&amp;#25919;&amp;#25237;&amp;#20837;&amp;#30340;&amp;#20027;&amp;#35201;&amp;#21306;&amp;#22495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5237;&amp;#36164;&amp;#30340;&amp;#20154;&amp;#25165;&amp;#21644;&amp;#25216;&amp;#26415;&amp;#22721;&amp;#22418;&amp;#26377;&amp;#26395;&amp;#25171;&amp;#3077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0581;&amp;#24247;&amp;#31649;&amp;#29702;&amp;#24066;&amp;#22330;&amp;#23558;&amp;#20250;&amp;#24471;&amp;#21040;&amp;#36739;&amp;#24555;&amp;#21457;&amp;#2363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4066;&amp;#22330;&amp;#23558;&amp;#25104;&amp;#20026;&amp;#21551;&amp;#21160;&amp;#20869;&amp;#38656;&amp;#30340;&amp;#37325;&amp;#35201;&amp;#39046;&amp;#22495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3&amp;#24180;&amp;#20013;&amp;#22269;&amp;#27665;&amp;#33829;&amp;#21307;&amp;#38498;&amp;#21457;&amp;#23637;&amp;#36235;&amp;#2118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3558;&amp;#36235;&amp;#20110;&amp;#35268;&amp;#27169;&amp;#21270;&amp;#21457;&amp;#23637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2686;&amp;#20540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21270;&amp;#32463;&amp;#33829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3558;&amp;#26356;&amp;#20391;&amp;#37325;&amp;#21697;&amp;#29260;&amp;#33829;&amp;#38144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23558;&amp;#23547;&amp;#27714;&amp;#20010;&amp;#24615;&amp;#21270;&amp;#21457;&amp;#23637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3391;&amp;#24615;&amp;#30340;&amp;#20154;&amp;#25165;&amp;#40723;&amp;#21169;&amp;#26426;&amp;#21046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71;&amp;#36896;&amp;#21160;&amp;#24577;&amp;#21270;&amp;#21644;&amp;#26174;&amp;#29616;&amp;#21270;&amp;#30340;&amp;#26680;&amp;#24515;&amp;#20248;&amp;#2118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36816;&amp;#20316;&amp;#23558;&amp;#25104;&amp;#27665;&amp;#33829;&amp;#21307;&amp;#38498;&amp;#21457;&amp;#23637;&amp;#36884;&amp;#2445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3&lt;/strong&gt;&lt;strong&gt;&amp;#24180;&amp;#20013;&amp;#22269;&amp;#27665;&amp;#33829;&amp;#21307;&amp;#38498;&amp;#25237;&amp;#36164;&amp;#21069;&amp;#26223;&amp;#20998;&amp;#26512;&lt;/strong&gt;&lt;strong&gt;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8498;&amp;#25237;&amp;#36164;&amp;#20915;&amp;#31574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5237;&amp;#36164;&amp;#20013;&amp;#36935;&amp;#21040;&amp;#30340;&amp;#38382;&amp;#39064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37;&amp;#36164;&amp;#30340;&amp;#20027;&amp;#35201;&amp;#27169;&amp;#24335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8271;&amp;#26399;&amp;#25237;&amp;#36164;&amp;#30340;&amp;#20915;&amp;#31574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237;&amp;#36164;&amp;#30340;&amp;#36194;&amp;#21033;&amp;#22240;&amp;#32032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6194;&amp;#21033;&amp;#26174;&amp;#24615;&amp;#22240;&amp;#32032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6194;&amp;#21033;&amp;#38544;&amp;#24615;&amp;#22240;&amp;#32032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65;&amp;#33829;&amp;#21307;&amp;#38498;&amp;#25237;&amp;#36164;&amp;#27169;&amp;#24335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36164;&amp;#26412;&amp;#21521;&amp;#27665;&amp;#33829;&amp;#21307;&amp;#38498;&amp;#24310;&amp;#20280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72;&amp;#20307;&amp;#36716;&amp;#35753;&amp;#32473;&amp;#27665;&amp;#33829;&amp;#20225;&amp;#19994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amp;#21644;&amp;#38598;&amp;#22242;&amp;#24182;&amp;#36141;&amp;#22269;&amp;#26377;&amp;#21307;&amp;#38498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426;&amp;#26500;&amp;#21644;&amp;#38598;&amp;#22242;&amp;#25176;&amp;#31649;&amp;#20844;&amp;#31435;&amp;#21307;&amp;#38498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9;&amp;#27665;&amp;#38598;&amp;#20307;&amp;#32852;&amp;#21512;&amp;#25237;&amp;#36164;&amp;#20852;&amp;#21150;&amp;#27665;&amp;#33829;&amp;#21307;&amp;#38498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6807;&amp;#26377;&amp;#20607;&amp;#36716;&amp;#35753;&amp;#23454;&amp;#29616;&amp;#20844;&amp;#31435;&amp;#21307;&amp;#38498;&amp;#20135;&amp;#26435;&amp;#36807;&amp;#28193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3&amp;#24180;&amp;#20013;&amp;#22269;&amp;#27665;&amp;#33829;&amp;#21307;&amp;#38498;&amp;#25237;&amp;#36164;&amp;#21069;&amp;#2622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21457;&amp;#23637;&amp;#35268;&amp;#21010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25237;&amp;#36164;&amp;#26426;&amp;#20250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5268;&amp;#27169;&amp;#39044;&amp;#2797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3&amp;#24180;&amp;#20013;&amp;#22269;&amp;#27665;&amp;#33829;&amp;#21307;&amp;#38498;&amp;#25237;&amp;#36164;&amp;#39118;&amp;#38505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9118;&amp;#38505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107;&amp;#25925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46;&amp;#26631;&amp;#36873;&amp;#25321;&amp;#39118;&amp;#38505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38450;&amp;#33539;&amp;#31574;&amp;#30053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21307;&amp;#30103;&amp;#34892;&amp;#19994;&amp;#32463;&amp;#33829;&amp;#20027;&amp;#20307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665;&amp;#33829;&amp;#21307;&amp;#38498;&amp;#34892;&amp;#19994;&amp;#30456;&amp;#20851;&amp;#25919;&amp;#31574;&amp;#27861;&amp;#3526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0013;&amp;#22269;&amp;#21355;&amp;#29983;&amp;#24635;&amp;#36153;&amp;#29992;&amp;#24773;&amp;#2091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0013;&amp;#22269;&amp;#21355;&amp;#29983;&amp;#24635;&amp;#36153;&amp;#29992;&amp;#26500;&amp;#25104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0013;&amp;#22269;&amp;#20154;&amp;#22343;&amp;#21355;&amp;#29983;&amp;#36153;&amp;#29992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1355;&amp;#29983;&amp;#24635;&amp;#36153;&amp;#29992;&amp;#21344;GDP&amp;#27604;&amp;#20363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0013;&amp;#22269;&amp;#25919;&amp;#24220;&amp;#21355;&amp;#29983;&amp;#25903;&amp;#20986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0013;&amp;#22269;&amp;#31038;&amp;#20250;&amp;#21355;&amp;#29983;&amp;#25903;&amp;#20986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0013;&amp;#22269;&amp;#20010;&amp;#20154;&amp;#21355;&amp;#29983;&amp;#25903;&amp;#20986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1307;&amp;#30103;&amp;#26381;&amp;#21153;&amp;#20135;&amp;#19994;&amp;#20307;&amp;#31995;&amp;#21457;&amp;#23637;&amp;#31034;&amp;#24847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0013;&amp;#22269;&amp;#22478;&amp;#38215;&amp;#23621;&amp;#27665;&amp;#22522;&amp;#26412;&amp;#21307;&amp;#30103;&amp;#21442;&amp;#20445;&amp;#20154;&amp;#2596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0013;&amp;#22269;&amp;#22478;&amp;#38215;&amp;#32844;&amp;#24037;&amp;#22522;&amp;#26412;&amp;#21307;&amp;#30103;&amp;#21442;&amp;#20445;&amp;#20154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0013;&amp;#22269;&amp;#22478;&amp;#38215;&amp;#32844;&amp;#24037;&amp;#22522;&amp;#26412;&amp;#21307;&amp;#20445;&amp;#25910;&amp;#25903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0013;&amp;#22269;&amp;#26032;&amp;#22411;&amp;#20892;&amp;#26449;&amp;#21512;&amp;#20316;&amp;#21307;&amp;#30103;&amp;#21442;&amp;#20445;&amp;#20154;&amp;#2596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0013;&amp;#22269;&amp;#26032;&amp;#22411;&amp;#20892;&amp;#26449;&amp;#21512;&amp;#20316;&amp;#21307;&amp;#30103;&amp;#20154;&amp;#22343;&amp;#31609;&amp;#36164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0013;&amp;#22269;&amp;#26032;&amp;#22411;&amp;#20892;&amp;#26449;&amp;#21512;&amp;#20316;&amp;#21307;&amp;#30103;&amp;#22522;&amp;#37329;&amp;#25903;&amp;#2098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0013;&amp;#22269;&amp;#21307;&amp;#38498;&amp;#25968;&amp;#37327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0013;&amp;#22269;&amp;#21307;&amp;#38498;&amp;#24202;&amp;#20301;&amp;#25968;&amp;#37327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0013;&amp;#22269;&amp;#21355;&amp;#29983;&amp;#20154;&amp;#21592;&amp;#25968;&amp;#3732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1307;&amp;#38498;&amp;#38754;&amp;#31215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0840;&amp;#22269;&amp;#21307;&amp;#30103;&amp;#21355;&amp;#29983;&amp;#26426;&amp;#26500;&amp;#35786;&amp;#30103;&amp;#37327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0840;&amp;#22269;&amp;#21307;&amp;#30103;&amp;#21355;&amp;#29983;&amp;#26426;&amp;#26500;&amp;#20837;&amp;#38498;&amp;#20154;&amp;#25968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1307;&amp;#38498;&amp;#30149;&amp;#24202;&amp;#20351;&amp;#29992;&amp;#29575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013;&amp;#22269;&amp;#21307;&amp;#38498;&amp;#36164;&amp;#20135;&amp;#19982;&amp;#36127;&amp;#20538;&amp;#35268;&amp;#27169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0013;&amp;#22269;&amp;#21307;&amp;#38498;&amp;#25910;&amp;#20837;&amp;#25903;&amp;#20986;&amp;#35268;&amp;#27169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7&amp;#24180;&amp;#20013;&amp;#22269;&amp;#20154;&amp;#22343;&amp;#21307;&amp;#33647;&amp;#36153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7&amp;#24180;&amp;#19977;&amp;#32423;&amp;#21307;&amp;#38498;&amp;#25968;&amp;#37327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19977;&amp;#32423;&amp;#21307;&amp;#38498;&amp;#36816;&amp;#33829;&amp;#25351;&amp;#26631;&amp;#32479;&amp;#35745;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