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肿瘤医院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59;&amp;#30244;&amp;#21307;&amp;#38498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59;&amp;#30244;&amp;#21307;&amp;#38498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10/R1006/201709/02-237934.html"&gt;&lt;span&gt;&lt;span&gt;&amp;#32959;&amp;#30244;&amp;#21307;&amp;#38498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40;&amp;#31350;&amp;#32972;&amp;#26223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59;&amp;#30244;&amp;#30142;&amp;#30149;&amp;#21307;&amp;#30103;&amp;#21355;&amp;#29983;&amp;#38656;&amp;#27714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59;&amp;#30244;&amp;#21307;&amp;#38498;VS&amp;#32508;&amp;#21512;&amp;#21307;&amp;#38498;&amp;#65306;&amp;#31454;&amp;#20105;&amp;#20248;&amp;#21183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959;&amp;#30244;&amp;#21307;&amp;#3849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959;&amp;#30244;&amp;#21307;&amp;#38498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959;&amp;#30244;&amp;#21307;&amp;#3849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0379;&amp;#26381;&amp;#21153;&amp;#30340;&amp;ldquo;&amp;#19987;&amp;#12289;&amp;#31934;&amp;#12289;&amp;#202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3545;&amp;#35937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959;&amp;#30244;&amp;#21307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0103;&amp;#21355;&amp;#29983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307;&amp;#30103;&amp;#21355;&amp;#29983;&amp;#26381;&amp;#21153;&amp;#20307;&amp;#31995;&amp;#35268;&amp;#21010;&amp;#32434;&amp;#35201;&amp;#65288;2015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355;&amp;#29983;&amp;#37096;&amp;#20851;&amp;#20110;&amp;#19987;&amp;#31185;&amp;#21307;&amp;#38498;&amp;#35774;&amp;#32622;&amp;#23457;&amp;#25209;&amp;#31649;&amp;#29702;&amp;#26377;&amp;#20851;&amp;#35268;&amp;#23450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0844;&amp;#31435;&amp;#21307;&amp;#38498;&amp;#25913;&amp;#38761;&amp;#35797;&amp;#2885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959;&amp;#30244;&amp;#21307;&amp;#38498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2959;&amp;#30244;&amp;#21307;&amp;#38498;&amp;#34892;&amp;#19994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959;&amp;#30244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2463;&amp;#27982;&amp;#29615;&amp;#22659;&amp;#21464;&amp;#21270;&amp;#23545;&amp;#32959;&amp;#30244;&amp;#21307;&amp;#3849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959;&amp;#30244;&amp;#21307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154;&amp;#21475;&amp;#32769;&amp;#40836;&amp;#21270;&amp;#36235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769;&amp;#40836;&amp;#21270;&amp;#23545;&amp;#32959;&amp;#30244;&amp;#21307;&amp;#3849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581;&amp;#24247;&amp;#29702;&amp;#2456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9615;&amp;#22659;&amp;#27745;&amp;#26579;&amp;#21450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2959;&amp;#30244;&amp;#21307;&amp;#384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2959;&amp;#30244;&amp;#27835;&amp;#3010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5239;&amp;#32959;&amp;#30244;&amp;#33647;&amp;#2928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2959;&amp;#30244;&amp;#33647;&amp;#29289;&amp;#34892;&amp;#19994;&amp;#25216;&amp;#2641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2959;&amp;#30244;&amp;#33647;&amp;#29289;&amp;#34892;&amp;#19994;&amp;#25216;&amp;#26415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9;&amp;#32959;&amp;#30244;&amp;#33647;&amp;#29289;&amp;#34892;&amp;#19994;&amp;#30740;&amp;#21457;&amp;#2523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9;&amp;#32959;&amp;#30244;&amp;#33647;&amp;#29289;&amp;#34892;&amp;#19994;&amp;#30740;&amp;#21457;&amp;#2523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&amp;#32959;&amp;#30244;&amp;#33647;&amp;#29289;&amp;#34892;&amp;#19994;&amp;#26032;&amp;#21697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239;&amp;#32959;&amp;#30244;&amp;#33647;&amp;#29289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1307;&amp;#30103;&amp;#21355;&amp;#29983;&amp;#2010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07;&amp;#30103;&amp;#21355;&amp;#29983;&amp;#2010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307;&amp;#30103;&amp;#21355;&amp;#2998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1307;&amp;#30103;&amp;#21355;&amp;#29983;&amp;#24066;&amp;#223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302;&amp;#27700;&amp;#24179;&amp;#12289;&amp;#24191;&amp;#35206;&amp;#30422;&amp;#12289;&amp;#39640;&amp;#25928;&amp;#295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803;&amp;#21270;&amp;#30340;&amp;#31609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12289;&amp;#22320;&amp;#21306;&amp;#24046;&amp;#3631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1307;&amp;#30103;&amp;#21355;&amp;#29983;&amp;#20107;&amp;#19994;&amp;ldquo;&amp;#21313;&amp;#19977;&amp;#20116;&amp;rdquo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307;&amp;#30103;&amp;#21355;&amp;#29983;&amp;#20107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07;&amp;#30103;&amp;#26426;&amp;#26500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1181;&amp;#31867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027;&amp;#21150;&amp;#21333;&amp;#2030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2463;&amp;#27982;&amp;#31867;&amp;#2241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307;&amp;#3010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07;&amp;#3010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55;&amp;#29983;&amp;#36153;&amp;#29992;&amp;#24635;&amp;#2030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19;&amp;#24220;&amp;#21355;&amp;#2998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355;&amp;#2998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1355;&amp;#29983;&amp;#25903;&amp;#20986;&amp;#21344;&amp;#36130;&amp;#25919;&amp;#25903;&amp;#2098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01;&amp;#21307;&amp;#20154;&amp;#22343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376;&amp;#35786;&amp;#30149;&amp;#20154;&amp;#20154;&amp;#22343;&amp;#21307;&amp;#33647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08;&amp;#21512;&amp;#21307;&amp;#38498;&amp;#38376;&amp;#35786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8498;&amp;#38376;&amp;#35786;&amp;#30149;&amp;#20154;&amp;#20154;&amp;#22343;&amp;#21307;&amp;#33647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38498;&amp;#30149;&amp;#20154;&amp;#20154;&amp;#22343;&amp;#21307;&amp;#33647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08;&amp;#21512;&amp;#21307;&amp;#38498;&amp;#20986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8498;&amp;#20303;&amp;#38498;&amp;#30149;&amp;#20154;&amp;#20154;&amp;#22343;&amp;#21307;&amp;#33647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142;&amp;#30149;&amp;#24179;&amp;#22343;&amp;#20303;&amp;#38498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32423;&amp;#21307;&amp;#38498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32844;&amp;#24037;&amp;#22522;&amp;#26412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20892;&amp;#26449;&amp;#21512;&amp;#20316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307;&amp;#30103;&amp;#26426;&amp;#2650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3010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30103;&amp;#26426;&amp;#26500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07;&amp;#30103;&amp;#26426;&amp;#26500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1307;&amp;#30103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307;&amp;#30103;&amp;#26426;&amp;#26500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1307;&amp;#30103;&amp;#26426;&amp;#26500;&amp;#25910;&amp;#25903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307;&amp;#30103;&amp;#26426;&amp;#26500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2959;&amp;#30244;&amp;#21307;&amp;#38498;&amp;#34892;&amp;#19994;&amp;#20379;&amp;#32473;&amp;#24577;&amp;#21183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959;&amp;#30244;&amp;#21307;&amp;#3849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2959;&amp;#30244;&amp;#21307;&amp;#384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959;&amp;#30244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7;&amp;#38498;&amp;#32959;&amp;#30244;&amp;#31185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959;&amp;#30244;&amp;#21307;&amp;#38498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&amp;#20154;&amp;#21592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59;&amp;#30244;&amp;#21307;&amp;#38498;&amp;#25191;&amp;#19994;&amp;#21307;&amp;#2407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959;&amp;#30244;&amp;#21307;&amp;#38498;&amp;#21307;&amp;#30103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&amp;#35774;&amp;#22791;&amp;#20215;&amp;#20540;&amp;#21450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959;&amp;#30244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2959;&amp;#30244;&amp;#21307;&amp;#38498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2959;&amp;#30244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2959;&amp;#30244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2959;&amp;#30244;&amp;#21307;&amp;#38498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2959;&amp;#30244;&amp;#21307;&amp;#38498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959;&amp;#30244;&amp;#21307;&amp;#38498;&amp;#34892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2959;&amp;#30244;&amp;#21307;&amp;#3849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59;&amp;#30244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59;&amp;#30244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2959;&amp;#30244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959;&amp;#30244;&amp;#21307;&amp;#38498;&amp;#34892;&amp;#19994;&amp;#21457;&amp;#23637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959;&amp;#30244;&amp;#21307;&amp;#384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1435;&amp;#12289;&amp;#22269;&amp;#26377;&amp;#24615;&amp;#36136;&amp;#21344;&amp;#27604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36164;&amp;#26412;&amp;#21150;&amp;#21307;&amp;#26426;&amp;#3693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959;&amp;#30244;&amp;#21307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1454;&amp;#20105;&amp;#32773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59;&amp;#30244;&amp;#21307;&amp;#38498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959;&amp;#30244;&amp;#21307;&amp;#38498;&amp;#24066;&amp;#22330;&amp;#31454;&amp;#20105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2959;&amp;#30244;&amp;#21307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680;&amp;#24515;&amp;#31454;&amp;#20105;&amp;#21147;&amp;#30340;&amp;#27010;&amp;#24565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2959;&amp;#30244;&amp;#21307;&amp;#38498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4515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32455;&amp;#32467;&amp;#26500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07;&amp;#36890;&amp;#21327;&amp;#3584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32959;&amp;#30244;&amp;#21307;&amp;#38498;VS&amp;#32508;&amp;#21512;&amp;#21307;&amp;#3849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VS&amp;#32508;&amp;#21512;&amp;#21307;&amp;#3849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VS&amp;#32508;&amp;#21512;&amp;#21307;&amp;#38498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32959;&amp;#30244;&amp;#21307;&amp;#38498;&amp;#20379;&amp;#32473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2959;&amp;#30244;&amp;#21307;&amp;#38498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2959;&amp;#30244;&amp;#21307;&amp;#38498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2959;&amp;#30244;&amp;#21307;&amp;#38498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&amp;#38376;&amp;#35786;&amp;#26381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20303;&amp;#38498;&amp;#26381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2959;&amp;#30244;&amp;#21307;&amp;#38498;&amp;#34892;&amp;#19994;&amp;#38656;&amp;#27714;&amp;#24577;&amp;#21183;&amp;#21450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621;&amp;#27665;&amp;#32959;&amp;#30244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959;&amp;#30244;&amp;#30142;&amp;#30149;&amp;#27969;&amp;#34892;&amp;#30149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32959;&amp;#30244;&amp;#30142;&amp;#30149;&amp;#20004;&amp;#21608;&amp;#24739;&amp;#30149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32959;&amp;#30244;&amp;#30142;&amp;#30149;&amp;#24930;&amp;#24615;&amp;#30149;&amp;#24739;&amp;#30149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959;&amp;#30244;&amp;#30142;&amp;#3014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0149;&amp;#29575;&amp;#12289;&amp;#27515;&amp;#20129;&amp;#29575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94;&amp;#24615;&amp;#32959;&amp;#30244;&amp;#27515;&amp;#20129;&amp;#29575;&amp;#24180;&amp;#40836;&amp;#32467;&amp;#26500;&amp;#24615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94;&amp;#24615;&amp;#32959;&amp;#30244;&amp;#27515;&amp;#20129;&amp;#3588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621;&amp;#27665;&amp;#32959;&amp;#30244;&amp;#30142;&amp;#30149;&amp;#23601;&amp;#21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32959;&amp;#30244;&amp;#30142;&amp;#30149;&amp;#20004;&amp;#21608;&amp;#23601;&amp;#35786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621;&amp;#27665;&amp;#32959;&amp;#30244;&amp;#30142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32959;&amp;#30244;&amp;#30142;&amp;#30149;&amp;#20303;&amp;#38498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3621;&amp;#27665;&amp;#32959;&amp;#30244;&amp;#30142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32959;&amp;#30244;&amp;#30142;&amp;#30149;&amp;#20303;&amp;#38498;&amp;#29575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986;&amp;#38498;&amp;#30149;&amp;#20154;&amp;#32959;&amp;#30244;&amp;#30142;&amp;#30149;&amp;#20998;&amp;#24180;&amp;#40836;&amp;#21035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98;&amp;#24180;&amp;#40836;&amp;#21035;&amp;#24635;&amp;#20307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98;&amp;#24180;&amp;#40836;&amp;#21035;&amp;#36716;&amp;#24402;&amp;#24773;&amp;#20917;&amp;#65288;&amp;#300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24180;&amp;#40836;&amp;#21035;&amp;#36716;&amp;#24402;&amp;#24773;&amp;#20917;&amp;#65288;&amp;#228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39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621;&amp;#27665;&amp;#32959;&amp;#30244;&amp;#30142;&amp;#30149;&amp;#27515;&amp;#20129;&amp;#295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478;&amp;#24066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615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92;&amp;#26449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615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069;&amp;#21313;&amp;#20301;&amp;#24694;&amp;#24615;&amp;#32959;&amp;#30244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2478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81;&amp;#21516;&amp;#31867;&amp;#2103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954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4;&amp;#24694;&amp;#24615;&amp;#32959;&amp;#3024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4;&amp;#24694;&amp;#24615;&amp;#32959;&amp;#30244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54;&amp;#24694;&amp;#24615;&amp;#32959;&amp;#30244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54;&amp;#24694;&amp;#24615;&amp;#32959;&amp;#30244;&amp;#27835;&amp;#248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54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54;&amp;#24694;&amp;#24615;&amp;#32959;&amp;#30244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54;&amp;#24694;&amp;#24615;&amp;#32959;&amp;#30244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954;&amp;#24694;&amp;#24615;&amp;#32959;&amp;#30244;&amp;#21307;&amp;#3010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54;&amp;#24694;&amp;#24615;&amp;#32959;&amp;#30244;&amp;#33647;&amp;#2928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54;&amp;#24694;&amp;#24615;&amp;#32959;&amp;#30244;&amp;#27835;&amp;#30103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54;&amp;#24694;&amp;#24615;&amp;#32959;&amp;#30244;&amp;#27835;&amp;#30103;&amp;#33647;&amp;#29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963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63;&amp;#24694;&amp;#24615;&amp;#32959;&amp;#3024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63;&amp;#24694;&amp;#24615;&amp;#32959;&amp;#30244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63;&amp;#24694;&amp;#24615;&amp;#32959;&amp;#30244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63;&amp;#24694;&amp;#24615;&amp;#32959;&amp;#30244;&amp;#27835;&amp;#248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63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63;&amp;#24694;&amp;#24615;&amp;#32959;&amp;#30244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63;&amp;#24694;&amp;#24615;&amp;#32959;&amp;#30244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963;&amp;#24694;&amp;#24615;&amp;#32959;&amp;#30244;&amp;#21307;&amp;#3010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63;&amp;#24694;&amp;#24615;&amp;#32959;&amp;#30244;&amp;#33647;&amp;#2928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63;&amp;#24694;&amp;#24615;&amp;#32959;&amp;#30244;&amp;#27835;&amp;#30103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63;&amp;#24694;&amp;#24615;&amp;#32959;&amp;#30244;&amp;#27835;&amp;#30103;&amp;#33647;&amp;#29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925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5;&amp;#24694;&amp;#24615;&amp;#32959;&amp;#3024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5;&amp;#24694;&amp;#24615;&amp;#32959;&amp;#30244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5;&amp;#24694;&amp;#24615;&amp;#32959;&amp;#30244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5;&amp;#24694;&amp;#24615;&amp;#32959;&amp;#30244;&amp;#27835;&amp;#248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25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25;&amp;#24694;&amp;#24615;&amp;#32959;&amp;#30244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25;&amp;#24694;&amp;#24615;&amp;#32959;&amp;#30244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925;&amp;#24694;&amp;#24615;&amp;#32959;&amp;#30244;&amp;#21307;&amp;#3010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25;&amp;#24694;&amp;#24615;&amp;#32959;&amp;#30244;&amp;#33647;&amp;#2928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25;&amp;#24694;&amp;#24615;&amp;#32959;&amp;#30244;&amp;#27835;&amp;#30103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925;&amp;#24694;&amp;#24615;&amp;#32959;&amp;#30244;&amp;#27835;&amp;#30103;&amp;#33647;&amp;#29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83;&amp;#25151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3;&amp;#25151;&amp;#24694;&amp;#24615;&amp;#32959;&amp;#3024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3;&amp;#25151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83;&amp;#25151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83;&amp;#25151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3;&amp;#25151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83;&amp;#25151;&amp;#24694;&amp;#24615;&amp;#32959;&amp;#30244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83;&amp;#25151;&amp;#24694;&amp;#24615;&amp;#32959;&amp;#30244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83;&amp;#25151;&amp;#24694;&amp;#24615;&amp;#32959;&amp;#30244;&amp;#21307;&amp;#3010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83;&amp;#25151;&amp;#24694;&amp;#24615;&amp;#32959;&amp;#30244;&amp;#33647;&amp;#2928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83;&amp;#25151;&amp;#24694;&amp;#24615;&amp;#32959;&amp;#30244;&amp;#27835;&amp;#30103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83;&amp;#25151;&amp;#24694;&amp;#24615;&amp;#32959;&amp;#30244;&amp;#27835;&amp;#30103;&amp;#33647;&amp;#2928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3152;&amp;#33009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52;&amp;#33009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52;&amp;#33009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52;&amp;#33009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152;&amp;#33009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152;&amp;#33009;&amp;#24694;&amp;#24615;&amp;#32959;&amp;#30244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152;&amp;#33009;&amp;#24694;&amp;#24615;&amp;#32959;&amp;#30244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152;&amp;#33009;&amp;#24694;&amp;#24615;&amp;#32959;&amp;#30244;&amp;#21307;&amp;#3010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152;&amp;#33009;&amp;#24694;&amp;#24615;&amp;#32959;&amp;#30244;&amp;#33647;&amp;#2928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9135;&amp;#31649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31649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31649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31649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31649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31649;&amp;#24694;&amp;#24615;&amp;#32959;&amp;#30244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31649;&amp;#24694;&amp;#24615;&amp;#32959;&amp;#30244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31649;&amp;#24694;&amp;#24615;&amp;#32959;&amp;#30244;&amp;#21307;&amp;#3010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31649;&amp;#24694;&amp;#24615;&amp;#32959;&amp;#30244;&amp;#33647;&amp;#2928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3376;&amp;#23467;&amp;#39048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76;&amp;#23467;&amp;#39048;&amp;#24694;&amp;#24615;&amp;#32959;&amp;#3024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3467;&amp;#39048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76;&amp;#23467;&amp;#39048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76;&amp;#23467;&amp;#39048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76;&amp;#23467;&amp;#39048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76;&amp;#23467;&amp;#39048;&amp;#24694;&amp;#24615;&amp;#32959;&amp;#30244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76;&amp;#23467;&amp;#39048;&amp;#24694;&amp;#24615;&amp;#32959;&amp;#30244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376;&amp;#23467;&amp;#39048;&amp;#24694;&amp;#24615;&amp;#32959;&amp;#30244;&amp;#21307;&amp;#3010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76;&amp;#23467;&amp;#39048;&amp;#24694;&amp;#24615;&amp;#32959;&amp;#30244;&amp;#33647;&amp;#2928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76;&amp;#23467;&amp;#39048;&amp;#24694;&amp;#24615;&amp;#32959;&amp;#30244;&amp;#27835;&amp;#30103;&amp;#33647;&amp;#2928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2959;&amp;#30244;&amp;#21307;&amp;#3849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959;&amp;#30244;&amp;#21307;&amp;#38498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959;&amp;#30244;&amp;#21307;&amp;#38498;&amp;#38656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433;&amp;#21709;&amp;#32959;&amp;#30244;&amp;#21307;&amp;#38498;&amp;#38656;&amp;#27714;&amp;#21464;&amp;#2116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40836;&amp;#32467;&amp;#26500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6041;&amp;#243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7745;&amp;#265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4046;&amp;#243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34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32959;&amp;#30244;&amp;#21307;&amp;#38498;&amp;#38656;&amp;#2771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&amp;#32959;&amp;#30244;&amp;#21307;&amp;#38498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32959;&amp;#30244;&amp;#30142;&amp;#30149;&amp;#20607;&amp;#20184;&amp;#33021;&amp;#21147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3545;&amp;#32959;&amp;#30244;&amp;#30142;&amp;#30149;&amp;#39044;&amp;#38450;&amp;#21450;&amp;#21069;&amp;#26399;&amp;#35786;&amp;#26029;&amp;#38656;&amp;#27714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59;&amp;#30244;&amp;#21307;&amp;#38498;&amp;#30142;&amp;#30149;&amp;#35786;&amp;#30103;&amp;#37197;&amp;#22871;&amp;#26381;&amp;#21153;&amp;#35201;&amp;#27714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32959;&amp;#30244;&amp;#21307;&amp;#38498;&amp;#34892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93;&amp;#24352;&amp;#36164;&amp;#26412;&amp;#26469;&amp;#28304;&amp;#65306;&amp;#31038;&amp;#20250;&amp;#36164;&amp;#26412;&amp;#25237;&amp;#2083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193;&amp;#24352;&amp;#22320;&amp;#21306;&amp;#20998;&amp;#24067;&amp;#36235;&amp;#21183;&amp;#65306;&amp;#22522;&amp;#23618;&amp;#25193;&amp;#24352;&amp;#24066;&amp;#223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013;&amp;#22269;&amp;#32959;&amp;#30244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25193;&amp;#24352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34892;&amp;#19994;&amp;#33258;&amp;#36523;&amp;#21457;&amp;#23637;&amp;#12289;&amp;#31454;&amp;#20105;&amp;#21147;&amp;#19981;&amp;#26029;&amp;#22686;&amp;#24378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1307;&amp;#30103;&amp;#20307;&amp;#21046;&amp;#25913;&amp;#38761;&amp;#21450;&amp;#23545;&amp;#32959;&amp;#30244;&amp;#21307;&amp;#38498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0103;&amp;#20307;&amp;#210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07;&amp;#30103;&amp;#20307;&amp;#21046;&amp;#25913;&amp;#38761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7;&amp;#30103;&amp;#21355;&amp;#29983;&amp;#26381;&amp;#21153;&amp;#24066;&amp;#22330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30103;&amp;#21355;&amp;#29983;&amp;#20307;&amp;#21046;&amp;#25913;&amp;#38761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07;&amp;#30103;&amp;#20307;&amp;#21046;&amp;#25913;&amp;#38761;&amp;#26041;&amp;#21521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1307;&amp;#30103;&amp;#20307;&amp;#2104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99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0844;&amp;#31435;&amp;#21307;&amp;#38498;&amp;#20135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1307;&amp;#30103;&amp;#36164;&amp;#28304;&amp;#37197;&amp;#32622;&amp;#19981;&amp;#2234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844;&amp;#31435;&amp;#21307;&amp;#38498;&amp;#25913;&amp;#387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0103;&amp;#20307;&amp;#21046;&amp;#25913;&amp;#38761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32;&amp;#21307;&amp;#25913;&amp;#23545;&amp;#32959;&amp;#30244;&amp;#21307;&amp;#38498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25913;&amp;#24418;&amp;#21183;&amp;#19979;&amp;#32959;&amp;#30244;&amp;#21307;&amp;#384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1307;&amp;#38498;&amp;#29983;&amp;#23384;&amp;#19982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1307;&amp;#38498;&amp;#26381;&amp;#21153;&amp;#27169;&amp;#2433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1307;&amp;#38498;&amp;#20869;&amp;#37096;&amp;#31649;&amp;#29702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1307;&amp;#38498;&amp;#21442;&amp;#20445;&amp;#24739;&amp;#32773;&amp;#36873;&amp;#25321;&amp;#26381;&amp;#2115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25913;&amp;#24418;&amp;#21183;&amp;#19979;&amp;#23545;&amp;#32959;&amp;#30244;&amp;#21307;&amp;#38498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1307;&amp;#38498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1464;&amp;#21307;&amp;#38498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25442;&amp;#21307;&amp;#3849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2823;&amp;#21307;&amp;#38498;&amp;#20869;&amp;#3709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2959;&amp;#30244;&amp;#21307;&amp;#3849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4066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4066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24066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959;&amp;#30244;&amp;#21307;&amp;#38498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2959;&amp;#30244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2959;&amp;#30244;&amp;#21307;&amp;#38498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32959;&amp;#30244;&amp;#21307;&amp;#38498;&amp;#35786;&amp;#30103;&amp;#26381;&amp;#21153;&amp;#21450;&amp;#20303;&amp;#3849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32959;&amp;#30244;&amp;#21307;&amp;#38498;&amp;#30149;&amp;#24202;&amp;#21033;&amp;#29992;&amp;#21450;&amp;#21307;&amp;#24072;&amp;#36127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4066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24066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4066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4066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066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4066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19996;&amp;#30465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19996;&amp;#30465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19996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91;&amp;#19996;&amp;#30465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665;&amp;#19996;&amp;#30465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665;&amp;#19996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665;&amp;#19996;&amp;#30465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665;&amp;#19996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665;&amp;#19996;&amp;#30465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3487;&amp;#30465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743;&amp;#33487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743;&amp;#33487;&amp;#30465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743;&amp;#33487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743;&amp;#33487;&amp;#30465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993;&amp;#27743;&amp;#30465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993;&amp;#27743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993;&amp;#27743;&amp;#30465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2959;&amp;#30244;&amp;#21307;&amp;#38498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2959;&amp;#30244;&amp;#21307;&amp;#38498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993;&amp;#27743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993;&amp;#27743;&amp;#30465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2825;&amp;#27941;&amp;#24066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2825;&amp;#27941;&amp;#24066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825;&amp;#27941;&amp;#24066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2825;&amp;#27941;&amp;#24066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2825;&amp;#27941;&amp;#24066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2235;&amp;#24029;&amp;#30465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2235;&amp;#24029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2235;&amp;#24029;&amp;#30465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959;&amp;#30244;&amp;#21307;&amp;#38498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2959;&amp;#30244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2235;&amp;#24029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2235;&amp;#24029;&amp;#30465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1119;&amp;#24314;&amp;#30465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1119;&amp;#24314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1119;&amp;#24314;&amp;#30465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1119;&amp;#24314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31119;&amp;#24314;&amp;#30465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827;&amp;#21335;&amp;#30465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7827;&amp;#21335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7827;&amp;#21335;&amp;#30465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2959;&amp;#30244;&amp;#21307;&amp;#38498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2959;&amp;#30244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7827;&amp;#21335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7827;&amp;#21335;&amp;#30465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7827;&amp;#21271;&amp;#30465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7827;&amp;#21271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7827;&amp;#21271;&amp;#30465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2959;&amp;#30244;&amp;#21307;&amp;#38498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2959;&amp;#30244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2959;&amp;#30244;&amp;#21307;&amp;#38498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7827;&amp;#21271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7827;&amp;#21271;&amp;#30465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3433;&amp;#24509;&amp;#30465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3433;&amp;#24509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3433;&amp;#24509;&amp;#30465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2959;&amp;#30244;&amp;#21307;&amp;#38498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2959;&amp;#30244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3433;&amp;#24509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23433;&amp;#24509;&amp;#30465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28246;&amp;#21335;&amp;#30465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8246;&amp;#21335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28246;&amp;#21335;&amp;#30465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2959;&amp;#30244;&amp;#21307;&amp;#38498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2959;&amp;#30244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2959;&amp;#30244;&amp;#21307;&amp;#38498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28246;&amp;#21335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28246;&amp;#21335;&amp;#30465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28246;&amp;#21271;&amp;#30465;&amp;#32959;&amp;#30244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28246;&amp;#21271;&amp;#30465;&amp;#32959;&amp;#30244;&amp;#21307;&amp;#3849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 &amp;#28246;&amp;#21271;&amp;#30465;&amp;#32959;&amp;#30244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 &amp;#28246;&amp;#21271;&amp;#30465;&amp;#21307;&amp;#38498;&amp;#32959;&amp;#30244;&amp;#31185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1307;&amp;#38498;&amp;#32959;&amp;#30244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1307;&amp;#38498;&amp;#32959;&amp;#30244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1307;&amp;#38498;&amp;#32959;&amp;#30244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 &amp;#28246;&amp;#21271;&amp;#30465;&amp;#32959;&amp;#30244;&amp;#21307;&amp;#38498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2959;&amp;#30244;&amp;#21307;&amp;#38498;&amp;#39046;&amp;#20808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959;&amp;#30244;&amp;#21307;&amp;#38498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2959;&amp;#30244;&amp;#21307;&amp;#38498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307;&amp;#23398;&amp;#31185;&amp;#23398;&amp;#38498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797;&amp;#26086;&amp;#22823;&amp;#23398;&amp;#38468;&amp;#23646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3665;&amp;#22823;&amp;#23398;&amp;#32959;&amp;#30244;&amp;#38450;&amp;#27835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2823;&amp;#23398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5;&amp;#27941;&amp;#21307;&amp;#31185;&amp;#22823;&amp;#23398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43;&amp;#33487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1354;&amp;#20891;&amp;#33322;&amp;#31354;&amp;#21307;&amp;#23398;&amp;#30740;&amp;#31350;&amp;#25152;&amp;#38468;&amp;#23646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7325;&amp;#24198;&amp;#24066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246;&amp;#21335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7743;&amp;#35199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3665;&amp;#35199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3665;&amp;#19996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7827;&amp;#21335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1704;&amp;#23572;&amp;#28392;&amp;#21307;&amp;#31185;&amp;#22823;&amp;#23398;&amp;#38468;&amp;#23646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8246;&amp;#21271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31119;&amp;#24314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7993;&amp;#27743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2235;&amp;#24029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3433;&amp;#24509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1513;&amp;#26519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9976;&amp;#32899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38485;&amp;#35199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 &amp;#27827;&amp;#21271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 &amp;#36797;&amp;#23425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5 &amp;#20113;&amp;#21335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6 &amp;#26032;&amp;#30086;&amp;#21307;&amp;#31185;&amp;#22823;&amp;#23398;&amp;#38468;&amp;#23646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7 &amp;#24191;&amp;#35199;&amp;#21307;&amp;#31185;&amp;#22823;&amp;#23398;&amp;#38468;&amp;#23646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8 &amp;#23433;&amp;#38451;&amp;#24066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9 &amp;#21335;&amp;#36890;&amp;#24066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0 &amp;#36149;&amp;#24030;&amp;#30465;&amp;#32959;&amp;#30244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2959;&amp;#30244;&amp;#21307;&amp;#3849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959;&amp;#30244;&amp;#21307;&amp;#3849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2959;&amp;#30244;&amp;#21307;&amp;#3849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3457;&amp;#25209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46;&amp;#25910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2959;&amp;#30244;&amp;#21307;&amp;#38498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36235;&amp;#215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307;&amp;#30103;&amp;#35774;&amp;#22791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154;&amp;#25165;&amp;#20379;&amp;#32473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2959;&amp;#30244;&amp;#21307;&amp;#384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2959;&amp;#30244;&amp;#21307;&amp;#3849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19982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2959;&amp;#30244;&amp;#21307;&amp;#3849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2959;&amp;#30244;&amp;#21307;&amp;#384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21307;&amp;#38498;&amp;#34892;&amp;#19994;&amp;#24635;&amp;#2030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1307;&amp;#38498;&amp;#34892;&amp;#19994;&amp;#37325;&amp;#28857;&amp;#22478;&amp;#2406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59;&amp;#30244;&amp;#21307;&amp;#38498;&amp;#34892;&amp;#19994;&amp;#20892;&amp;#2644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59;&amp;#30244;&amp;#21307;&amp;#38498;&amp;#34892;&amp;#19994;&amp;#37325;&amp;#28857;&amp;#23458;&amp;#251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59;&amp;#30244;&amp;#21307;&amp;#38498;&amp;#34892;&amp;#19994;&amp;#37325;&amp;#28857;&amp;#39033;&amp;#304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2959;&amp;#30244;&amp;#21307;&amp;#38498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959;&amp;#30244;&amp;#21307;&amp;#38498;&amp;#34892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959;&amp;#30244;&amp;#21307;&amp;#38498;&amp;#3489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959;&amp;#30244;&amp;#21307;&amp;#38498;&amp;#34892;&amp;#19994;&amp;#34701;&amp;#361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959;&amp;#30244;&amp;#21307;&amp;#38498;&amp;#34892;&amp;#19994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2959;&amp;#30244;&amp;#21307;&amp;#38498;&amp;#34892;&amp;#19994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2959;&amp;#30244;&amp;#21307;&amp;#38498;&amp;#34892;&amp;#19994;&amp;#21307;&amp;#30103;&amp;#35774;&amp;#22791;&amp;#34701;&amp;#36164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307;&amp;#30103;&amp;#35774;&amp;#22791;&amp;#34701;&amp;#36164;&amp;#31199;&amp;#36161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5919;&amp;#2422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1307;&amp;#38498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378;&amp;#21830;&amp;#21644;&amp;#31199;&amp;#36161;&amp;#20844;&amp;#21496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4739;&amp;#32773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307;&amp;#30103;&amp;#35774;&amp;#22791;&amp;#34701;&amp;#36164;&amp;#31199;&amp;#3616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307;&amp;#30103;&amp;#35774;&amp;#22791;&amp;#34701;&amp;#36164;&amp;#31199;&amp;#3616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77;&amp;#2510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510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61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8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6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19;&amp;#26032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1307;&amp;#30103;&amp;#35774;&amp;#22791;&amp;#34701;&amp;#36164;&amp;#31199;&amp;#36161;&amp;#39118;&amp;#38505;&amp;#21450;&amp;#2085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2959;&amp;#30244;&amp;#21307;&amp;#38498;&amp;#21307;&amp;#30103;&amp;#35774;&amp;#22791;&amp;#34701;&amp;#36164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32959;&amp;#30244;&amp;#21307;&amp;#38498;&amp;#20851;&amp;#38190;&amp;#25104;&amp;#21151;&amp;#22240;&amp;#32032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959;&amp;#30244;&amp;#21307;&amp;#38498;&amp;#20851;&amp;#38190;&amp;#25104;&amp;#21151;&amp;#22240;&amp;#32032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30456;&amp;#20851;&amp;#25104;&amp;#21151;&amp;#22240;&amp;#32032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314;&amp;#31435;&amp;#34892;&amp;#19994;&amp;#30456;&amp;#20851;&amp;#25104;&amp;#21151;&amp;#22240;&amp;#32032;I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5104;&amp;#21151;&amp;#20851;&amp;#38190;&amp;#22240;&amp;#3203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959;&amp;#30244;&amp;#21307;&amp;#38498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23398;&amp;#31867;&amp;#23398;&amp;#29983;&amp;#24635;&amp;#20307;&amp;#22521;&amp;#208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959;&amp;#30244;&amp;#21307;&amp;#38498;&amp;#20154;&amp;#25165;&amp;#30340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959;&amp;#30244;&amp;#21307;&amp;#38498;&amp;#29616;&amp;#26377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959;&amp;#30244;&amp;#21307;&amp;#38498;&amp;#20248;&amp;#21270;&amp;#20154;&amp;#25165;&amp;#38431;&amp;#202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959;&amp;#30244;&amp;#21307;&amp;#38498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307;&amp;#30103;&amp;#20449;&amp;#24687;&amp;#2127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66;&amp;#25496;&amp;#21307;&amp;#30103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56;&amp;#21307;&amp;#3010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1;&amp;#20415;&amp;#22320;&amp;#21306;&amp;#35843;&amp;#3719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07;&amp;#30103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07;&amp;#30103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0214;&amp;#21644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0449;&amp;#24687;&amp;#21270;&amp;#35299;&amp;#20915;&amp;#26041;&amp;#26696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07;&amp;#30103;&amp;#20449;&amp;#24687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1307;&amp;#30103;&amp;#20449;&amp;#24687;&amp;#21270;&amp;#25237;&amp;#2083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180;&amp;#24230;&amp;#21307;&amp;#38498;&amp;#20449;&amp;#24687;&amp;#21270;&amp;#25237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449;&amp;#24687;&amp;#21270;&amp;#25237;&amp;#20837;&amp;#36739;&amp;#20043;&amp;#21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2959;&amp;#30244;&amp;#21307;&amp;#38498;&amp;#20449;&amp;#24687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6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32959;&amp;#30244;&amp;#21307;&amp;#38498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2959;&amp;#30244;&amp;#21307;&amp;#38498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2959;&amp;#30244;&amp;#21307;&amp;#38498;&amp;#24066;&amp;#22330;&amp;#23450;&amp;#20301;&amp;#26126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959;&amp;#30244;&amp;#21307;&amp;#38498;&amp;#24066;&amp;#22330;&amp;#33829;&amp;#38144;&amp;#20027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2959;&amp;#30244;&amp;#21307;&amp;#38498;&amp;#21697;&amp;#29260;&amp;#22609;&amp;#36896;&amp;#22810;&amp;#26679;&amp;#212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-2047&amp;#24180;&amp;#20013;&amp;#22269;&amp;#30284;&amp;#30151;&amp;#21457;&amp;#30149;&amp;#27515;&amp;#20129;&amp;#20154;&amp;#25968;&amp;#39044;&amp;#2797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8498;&amp;#12289;&amp;#19987;&amp;#31185;&amp;#21307;&amp;#38498;&amp;#12289;&amp;#32959;&amp;#30244;&amp;#21307;&amp;#38498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840;&amp;#22269;&amp;#21307;&amp;#30103;&amp;#21355;&amp;#29983;&amp;#26381;&amp;#21153;&amp;#20307;&amp;#31995;&amp;#36164;&amp;#28304;&amp;#35201;&amp;#32032;&amp;#37197;&amp;#32622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32;&amp;#21307;&amp;#25913;&amp;#20116;&amp;#39033;&amp;#37325;&amp;#28857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959;&amp;#30244;&amp;#21307;&amp;#38498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2478;&amp;#20065;&amp;#23621;&amp;#27665;&amp;#25910;&amp;#20837;&amp;#27700;&amp;#24179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22478;&amp;#20065;&amp;#23621;&amp;#27665;&amp;#28040;&amp;#36153;&amp;#25903;&amp;#20986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7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0013;&amp;#22269;&amp;#23621;&amp;#27665;&amp;#19981;&amp;#21516;&amp;#24180;&amp;#40836;&amp;#27573;&amp;#32959;&amp;#30244;&amp;#30142;&amp;#30149;&amp;#27515;&amp;#20129;&amp;#29575;&amp;#65288;&amp;#21333;&amp;#20301;&amp;#65306;1/10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0284;&amp;#30151;&amp;#2644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27;&amp;#35201;&amp;#32959;&amp;#30244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840;&amp;#29699;&amp;#29983;&amp;#29289;&amp;#21046;&amp;#33647;&amp;#39046;&amp;#22495;&amp;#30740;&amp;#21457;&amp;#25237;&amp;#20837;&amp;#26368;&amp;#22823;&amp;#30340;10&amp;#23478;&amp;#20844;&amp;#21496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2959;&amp;#30244;&amp;#22312;&amp;#30740;&amp;#33647;&amp;#29289;&amp;#28909;&amp;#38376;&amp;#38774;&amp;#2885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-2017&amp;#24180;FDA&amp;#25209;&amp;#20934;&amp;#19978;&amp;#24066;&amp;#25239;&amp;#32959;&amp;#30244;&amp;#26032;&amp;#20998;&amp;#23376;&amp;#23454;&amp;#20307;&amp;#33647;&amp;#29289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FDA&amp;#25209;&amp;#20934;&amp;#19978;&amp;#24066;&amp;#30340;&amp;#25239;&amp;#32959;&amp;#30244;&amp;#33647;&amp;#29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1996-2017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239;&amp;#32959;&amp;#30244;&amp;#33647;&amp;#29289;&amp;#34892;&amp;#19994;&amp;#30456;&amp;#20851;&amp;#19987;&amp;#21033;&amp;#30003;&amp;#35831;&amp;#20154;&amp;#21069;&amp;#21313;&amp;#21517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&amp;#21307;&amp;#30103;&amp;#21355;&amp;#29983;&amp;#20135;&amp;#19994;&amp;#3814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3-2017&amp;#24180;&amp;#20013;&amp;#22269;&amp;#21307;&amp;#30103;&amp;#26426;&amp;#26500;&amp;#25968;&amp;#37327;&amp;#32479;&amp;#3574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013;&amp;#22269;&amp;#21307;&amp;#30103;&amp;#26426;&amp;#26500;&amp;#20998;&amp;#24067;&amp;#32467;&amp;#26500;&amp;#65288;&amp;#25353;&amp;#20027;&amp;#21150;&amp;#21333;&amp;#20301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