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肿瘤医院市场深度研究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959;&amp;#30244;&amp;#21307;&amp;#38498;&amp;#24066;&amp;#22330;&amp;#28145;&amp;#24230;&amp;#30740;&amp;#3135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959;&amp;#30244;&amp;#21307;&amp;#38498;&amp;#24066;&amp;#22330;&amp;#28145;&amp;#24230;&amp;#30740;&amp;#3135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2959;&amp;#30244;&amp;#21307;&amp;#38498;&amp;#24066;&amp;#22330;&amp;#28145;&amp;#24230;&amp;#30740;&amp;#31350;&amp;#19982;&amp;#25237;&amp;#36164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amp;#20013;&amp;#22269;&lt;/strong&gt;&lt;strong&gt;&lt;u&gt;&lt;a href="http://www.chinairr.org/report/R13/R1304/201709/30-240078.html"&gt;&lt;span&gt;&lt;span&gt;&amp;#32959;&amp;#30244;&amp;#21307;&amp;#38498;&lt;/span&gt;&lt;/span&gt;&lt;/a&gt;&lt;/u&gt;&lt;/strong&gt;&lt;strong&gt;&amp;#34892;&amp;#19994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07;&amp;#30103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0135;&amp;#19994;&amp;#30340;&amp;#33539;&amp;#300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34892;&amp;#19994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6381;&amp;#21153;&amp;#19994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34892;&amp;#19994;&amp;#30340;&amp;#20135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0103;&amp;#24066;&amp;#22330;&amp;#30340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959;&amp;#30244;&amp;#21307;&amp;#38498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59;&amp;#30244;&amp;#21307;&amp;#38498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59;&amp;#30244;&amp;#21307;&amp;#38498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59;&amp;#30244;&amp;#21307;&amp;#3849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959;&amp;#30244;&amp;#21307;&amp;#3849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1649;&amp;#37096;&amp;#38376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1355;&amp;#29983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2298;&amp;#20013;&amp;#20849;&amp;#20013;&amp;#22830;&amp;#12289;&amp;#22269;&amp;#21153;&amp;#38498;&amp;#20851;&amp;#20110;&amp;#28145;&amp;#21270;&amp;#21307;&amp;#33647;&amp;#21355;&amp;#29983;&amp;#20307;&amp;#21046;&amp;#25913;&amp;#38761;&amp;#30340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2298;&amp;#21307;&amp;#33647;&amp;#21355;&amp;#29983;&amp;#20307;&amp;#21046;&amp;#25913;&amp;#38761;&amp;#36817;&amp;#26399;&amp;#37325;&amp;#28857;&amp;#23454;&amp;#26045;&amp;#26041;&amp;#26696;&amp;#65288;2009-2011&amp;#24180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2298;&amp;#25913;&amp;#38761;&amp;#33647;&amp;#21697;&amp;#21644;&amp;#21307;&amp;#30103;&amp;#26381;&amp;#21153;&amp;#20215;&amp;#26684;&amp;#24418;&amp;#25104;&amp;#26426;&amp;#21046;&amp;#30340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12298;&amp;#21307;&amp;#33647;&amp;#21355;&amp;#29983;&amp;#20307;&amp;#21046;&amp;#20116;&amp;#39033;&amp;#37325;&amp;#28857;&amp;#25913;&amp;#38761;2011&amp;#24180;&amp;#24230;&amp;#20027;&amp;#35201;&amp;#24037;&amp;#20316;&amp;#23433;&amp;#2549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12298;&amp;ldquo;&amp;#21313;&amp;#19977;&amp;#20116;&amp;rdquo;&amp;#26399;&amp;#38388;&amp;#28145;&amp;#21270;&amp;#21307;&amp;#33647;&amp;#21355;&amp;#29983;&amp;#20307;&amp;#21046;&amp;#25913;&amp;#38761;&amp;#35268;&amp;#21010;&amp;#26280;&amp;#23454;&amp;#26045;&amp;#26041;&amp;#26696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59;&amp;#30244;&amp;#21307;&amp;#38498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2298;&amp;#20013;&amp;#22269;&amp;#30284;&amp;#30151;&amp;#39044;&amp;#38450;&amp;#19982;&amp;#25511;&amp;#21046;&amp;#35268;&amp;#21010;&amp;#32434;&amp;#3520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2298;&amp;#30284;&amp;#30151;&amp;#26089;&amp;#35786;&amp;#26089;&amp;#27835;&amp;#31034;&amp;#33539;&amp;#22522;&amp;#22320;&amp;#24314;&amp;#35774;&amp;#21450;&amp;#31649;&amp;#29702;&amp;#21150;&amp;#27861;&amp;#65288;&amp;#35797;&amp;#34892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959;&amp;#30244;&amp;#21307;&amp;#3849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7&amp;#24180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7&amp;#24180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2017&amp;#2418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2017&amp;#24180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2017&amp;#24180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2017&amp;#24180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959;&amp;#30244;&amp;#21307;&amp;#38498;&amp;#34892;&amp;#19994;&amp;#31038;&amp;#20250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24247;&amp;#29702;&amp;#24565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475;&amp;#33192;&amp;#32960;&amp;#19982;&amp;#32769;&amp;#4083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2659;&amp;#22240;&amp;#32032;&amp;#21450;&amp;#34892;&amp;#20026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2959;&amp;#30244;&amp;#21307;&amp;#3849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59;&amp;#30244;&amp;#27835;&amp;#30103;&amp;#20256;&amp;#32479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1019;&amp;#21307;&amp;#23398;&amp;#21450;&amp;#32959;&amp;#30244;&amp;#24494;&amp;#2101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959;&amp;#30244;&amp;#25918;&amp;#30103;&amp;#30340;&amp;#30456;&amp;#20851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59;&amp;#30244;&amp;#20998;&amp;#23376;&amp;#35786;&amp;#26029;&amp;#25216;&amp;#26415;&amp;#33719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1307;&amp;#30103;&amp;#21355;&amp;#29983;&amp;#20107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1307;&amp;#30103;&amp;#21355;&amp;#2998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0135;&amp;#19994;&amp;#24418;&amp;#25104;&amp;#32972;&amp;#2622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0103;&amp;#20135;&amp;#19994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1355;&amp;#29983;&amp;#20107;&amp;#19994;&amp;#21457;&amp;#23637;&amp;#25104;&amp;#23601;&amp;#26174;&amp;#33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07;&amp;#30103;&amp;#21355;&amp;#29983;&amp;#20107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307;&amp;#30103;&amp;#20107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307;&amp;#30103;&amp;#21355;&amp;#29983;&amp;#20107;&amp;#19994;&amp;#36164;&amp;#2830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6426;&amp;#26500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6426;&amp;#26500;&amp;#20998;&amp;#2406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6426;&amp;#26500;&amp;#24202;&amp;#2030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6426;&amp;#26500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0103;&amp;#26426;&amp;#26500;&amp;#24314;&amp;#31569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30103;&amp;#21355;&amp;#29983;&amp;#26426;&amp;#26500;&amp;#26381;&amp;#21153;&amp;#19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1355;&amp;#29983;&amp;#26426;&amp;#26500;&amp;#38376;&amp;#35786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1355;&amp;#29983;&amp;#26426;&amp;#26500;&amp;#20303;&amp;#38498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1355;&amp;#29983;&amp;#26426;&amp;#26500;&amp;#20986;&amp;#38498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1355;&amp;#29983;&amp;#26426;&amp;#26500;&amp;#24202;&amp;#20301;&amp;#2103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0103;&amp;#21355;&amp;#29983;&amp;#26426;&amp;#26500;&amp;#26381;&amp;#21153;&amp;#36136;&amp;#37327;&amp;#19982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0103;&amp;#26426;&amp;#26500;&amp;#36164;&amp;#20135;&amp;#36127;&amp;#20538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07;&amp;#30103;&amp;#26426;&amp;#26500;&amp;#25910;&amp;#20837;&amp;#25903;&amp;#2098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307;&amp;#30103;&amp;#21355;&amp;#29983;&amp;#34892;&amp;#19994;&amp;#36816;&amp;#34892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20892;&amp;#26449;&amp;#21307;&amp;#30103;&amp;#21355;&amp;#2998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2411;&amp;#20892;&amp;#26449;&amp;#21512;&amp;#20316;&amp;#21307;&amp;#3010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49;&amp;#19977;&amp;#32423;&amp;#21355;&amp;#29983;&amp;#26381;&amp;#21153;&amp;#32593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92;&amp;#26449;&amp;#21307;&amp;#30103;&amp;#26381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2823;&amp;#30142;&amp;#30149;&amp;#20445;&amp;#38556;&amp;#35797;&amp;#28857;&amp;#24037;&amp;#20316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6032;&amp;#20892;&amp;#21512;&amp;#24037;&amp;#20316;&amp;#3520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&amp;#24180;&amp;#22522;&amp;#23618;&amp;#21307;&amp;#30103;&amp;#21355;&amp;#29983;&amp;#26426;&amp;#2650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3618;&amp;#21307;&amp;#30103;&amp;#26426;&amp;#26500;&amp;#21307;&amp;#30103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1306;&amp;#21355;&amp;#29983;&amp;#26381;&amp;#21153;&amp;#26426;&amp;#2650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038;&amp;#21306;&amp;#21355;&amp;#29983;&amp;#26381;&amp;#21153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038;&amp;#21306;&amp;#21307;&amp;#30103;&amp;#26381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65;&amp;#38215;&amp;#21355;&amp;#29983;&amp;#38498;&amp;#26381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65;&amp;#38215;&amp;#21355;&amp;#29983;&amp;#38498;&amp;#26426;&amp;#2650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65;&amp;#38215;&amp;#21355;&amp;#29983;&amp;#38498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21307;&amp;#33647;&amp;#21355;&amp;#29983;&amp;#36153;&amp;#299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1355;&amp;#29983;&amp;#24635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55;&amp;#29983;&amp;#24635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55;&amp;#29983;&amp;#36153;&amp;#29992;&amp;#32467;&amp;#2650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54;&amp;#22343;&amp;#21355;&amp;#29983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355;&amp;#29983;&amp;#36153;&amp;#29992;&amp;#21344;GDP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0065;&amp;#23621;&amp;#27665;&amp;#21307;&amp;#30103;&amp;#20445;&amp;#20581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24220;&amp;#37096;&amp;#38376;&amp;#21355;&amp;#29983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2;&amp;#23618;&amp;#21307;&amp;#30103;&amp;#26426;&amp;#26500;&amp;#21307;&amp;#33647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8498;&amp;#26426;&amp;#26500;&amp;#21307;&amp;#33647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013;&amp;#22269;&amp;#21307;&amp;#30103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1355;&amp;#29983;&amp;#34892;&amp;#19994;&amp;#21457;&amp;#23637;&amp;#30340;&amp;#3845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0103;&amp;#34892;&amp;#19994;&amp;#24066;&amp;#22330;&amp;#22833;&amp;#28789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0103;&amp;#34892;&amp;#19994;&amp;#24066;&amp;#22330;&amp;#22833;&amp;#28789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07;&amp;#30103;&amp;#34892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459;&amp;#30861;&amp;#27665;&amp;#33829;&amp;#21307;&amp;#30103;&amp;#34892;&amp;#19994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0103;&amp;#34892;&amp;#19994;&amp;#36164;&amp;#20135;&amp;#31649;&amp;#29702;&amp;#38754;&amp;#20020;&amp;#3034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13;&amp;#22269;&amp;#21307;&amp;#30103;&amp;#34892;&amp;#19994;&amp;#21457;&amp;#23637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449;&amp;#21307;&amp;#30103;&amp;#21355;&amp;#29983;&amp;#20107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34892;&amp;#19994;&amp;#20173;&amp;#35201;&amp;#20197;&amp;#24066;&amp;#22330;&amp;#26426;&amp;#21046;&amp;#20026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6827;&amp;#20013;&amp;#22269;&amp;#21307;&amp;#30103;&amp;#24066;&amp;#22330;&amp;#20581;&amp;#24247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07;&amp;#30103;&amp;#34892;&amp;#19994;&amp;#21457;&amp;#23637;&amp;#30340;&amp;#23545;&amp;#3157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0103;&amp;#34892;&amp;#19994;&amp;#22312;&amp;#26381;&amp;#21153;&amp;#20013;&amp;#36328;&amp;#36234;&amp;#24335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2959;&amp;#30244;&amp;#21307;&amp;#38498;&amp;#34892;&amp;#19994;&amp;#20379;&amp;#32473;&amp;#24577;&amp;#21183;&amp;#21450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19987;&amp;#31185;&amp;#21307;&amp;#3849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31185;&amp;#21307;&amp;#38498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31185;&amp;#21307;&amp;#38498;&amp;#36164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31185;&amp;#21307;&amp;#38498;&amp;#25910;&amp;#2590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31185;&amp;#21307;&amp;#38498;&amp;#23601;&amp;#35786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7;&amp;#31185;&amp;#21307;&amp;#38498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2959;&amp;#30244;&amp;#21307;&amp;#38498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959;&amp;#30244;&amp;#21307;&amp;#3849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959;&amp;#30244;&amp;#21307;&amp;#38498;&amp;#20379;&amp;#3247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959;&amp;#30244;&amp;#21307;&amp;#38498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959;&amp;#30244;&amp;#21307;&amp;#38498;&amp;#31867;&amp;#2241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959;&amp;#30244;&amp;#21307;&amp;#38498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959;&amp;#30244;&amp;#21307;&amp;#38498;&amp;#24202;&amp;#2030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959;&amp;#30244;&amp;#21307;&amp;#38498;&amp;#35774;&amp;#2279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2959;&amp;#30244;&amp;#21307;&amp;#38498;&amp;#24314;&amp;#31569;&amp;#38754;&amp;#3121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2959;&amp;#30244;&amp;#21307;&amp;#38498;&amp;#21457;&amp;#23637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959;&amp;#30244;&amp;#21307;&amp;#38498;&amp;#34892;&amp;#19994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59;&amp;#30244;&amp;#21307;&amp;#38498;&amp;#38376;&amp;#35786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959;&amp;#30244;&amp;#21307;&amp;#38498;&amp;#23601;&amp;#35786;&amp;#20154;&amp;#2742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959;&amp;#30244;&amp;#21307;&amp;#38498;&amp;#38376;&amp;#35786;&amp;#26381;&amp;#21153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59;&amp;#30244;&amp;#21307;&amp;#38498;&amp;#20303;&amp;#38498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959;&amp;#30244;&amp;#21307;&amp;#38498;&amp;#20837;&amp;#38498;&amp;#20154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959;&amp;#30244;&amp;#21307;&amp;#38498;&amp;#20303;&amp;#38498;&amp;#26381;&amp;#21153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59;&amp;#30244;&amp;#21307;&amp;#38498;&amp;#34892;&amp;#19994;&amp;#24202;&amp;#20301;&amp;#2103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59;&amp;#30244;&amp;#21307;&amp;#38498;&amp;#34892;&amp;#19994;&amp;#26381;&amp;#21153;&amp;#36136;&amp;#37327;&amp;#19982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2959;&amp;#30244;&amp;#21307;&amp;#38498;&amp;#34892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59;&amp;#30244;&amp;#21307;&amp;#38498;&amp;#34892;&amp;#19994;&amp;#36816;&amp;#338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959;&amp;#30244;&amp;#21307;&amp;#38498;&amp;#36164;&amp;#20135;&amp;#36127;&amp;#2053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959;&amp;#30244;&amp;#21307;&amp;#38498;&amp;#25910;&amp;#20837;&amp;#21644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59;&amp;#30244;&amp;#21307;&amp;#38498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959;&amp;#30244;&amp;#21307;&amp;#38498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959;&amp;#30244;&amp;#21307;&amp;#38498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959;&amp;#30244;&amp;#21307;&amp;#38498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959;&amp;#30244;&amp;#21307;&amp;#38498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32959;&amp;#30244;&amp;#21307;&amp;#3849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59;&amp;#30244;&amp;#21307;&amp;#38498;&amp;#34892;&amp;#19994;&amp;#21457;&amp;#2363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59;&amp;#30244;&amp;#21307;&amp;#38498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59;&amp;#30244;&amp;#21307;&amp;#38498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616;&amp;#26377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59;&amp;#30244;&amp;#21307;&amp;#38498;&amp;#24066;&amp;#22330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2959;&amp;#30244;&amp;#21307;&amp;#3849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amp;#30340;&amp;#27010;&amp;#24565;&amp;#2164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59;&amp;#30244;&amp;#21307;&amp;#38498;&amp;#30340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680;&amp;#24515;&amp;#20215;&amp;#20540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54;&amp;#25165;&amp;#2164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452;&amp;#32455;&amp;#32467;&amp;#26500;&amp;#1998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7807;&amp;#36890;&amp;#21327;&amp;#3584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59;&amp;#30244;&amp;#21307;&amp;#38498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959;&amp;#30244;&amp;#21307;&amp;#38498;&amp;#21457;&amp;#23637;&amp;#38754;&amp;#20020;&amp;#30340;&amp;#26426;&amp;#20250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959;&amp;#30244;&amp;#21307;&amp;#38498;&amp;#21457;&amp;#23637;&amp;#38754;&amp;#20020;&amp;#30340;&amp;#23041;&amp;#32961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959;&amp;#30244;&amp;#21307;&amp;#38498;&amp;#21457;&amp;#23637;&amp;#30340;&amp;#20248;&amp;#21183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959;&amp;#30244;&amp;#21307;&amp;#38498;&amp;#21457;&amp;#23637;&amp;#30340;&amp;#21155;&amp;#21183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2959;&amp;#30244;&amp;#21307;&amp;#38498;&amp;#31649;&amp;#29702;&amp;#20013;&amp;#30340;&amp;#25104;&amp;#2641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3454;&amp;#34892;&amp;#25104;&amp;#26412;&amp;#25928;&amp;#30410;&amp;#20998;&amp;#26512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25928;&amp;#30410;&amp;#20998;&amp;#26512;&amp;#22312;&amp;#21307;&amp;#38498;&amp;#31649;&amp;#29702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07;&amp;#38498;&amp;#20020;&amp;#24202;&amp;#31185;&amp;#23460;&amp;#23454;&amp;#34892;&amp;#25104;&amp;#2641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7;&amp;#38498;&amp;#21307;&amp;#30103;&amp;#35774;&amp;#22791;&amp;#39033;&amp;#30446;&amp;#25104;&amp;#2641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1307;&amp;#38498;&amp;#32463;&amp;#27982;&amp;#39044;&amp;#31639;&amp;#31649;&amp;#29702;&amp;#30340;&amp;#20855;&amp;#2030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2959;&amp;#30244;&amp;#21307;&amp;#38498;&amp;#34892;&amp;#19994;&amp;#38656;&amp;#27714;&amp;#24577;&amp;#21183;&amp;#21450;&amp;#21457;&amp;#23637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621;&amp;#27665;&amp;#32959;&amp;#30244;&amp;#30142;&amp;#30149;&amp;#24739;&amp;#3014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59;&amp;#30244;&amp;#30142;&amp;#30149;&amp;#27969;&amp;#34892;&amp;#30149;&amp;#233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959;&amp;#30244;&amp;#30142;&amp;#3014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959;&amp;#30244;&amp;#30142;&amp;#3014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959;&amp;#30244;&amp;#30142;&amp;#30149;&amp;#22909;&amp;#21457;&amp;#37096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20;&amp;#24202;&amp;#19978;&amp;#24120;&amp;#35265;&amp;#32959;&amp;#30244;&amp;#30142;&amp;#30149;&amp;#30340;&amp;#27835;&amp;#30103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32959;&amp;#30244;&amp;#30142;&amp;#30149;&amp;#20004;&amp;#21608;&amp;#24739;&amp;#3014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635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92;&amp;#26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21;&amp;#27665;&amp;#32959;&amp;#30244;&amp;#30142;&amp;#30149;&amp;#24930;&amp;#24615;&amp;#30149;&amp;#24739;&amp;#3014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635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92;&amp;#26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59;&amp;#30244;&amp;#30142;&amp;#30149;&amp;#27969;&amp;#348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621;&amp;#27665;&amp;#32959;&amp;#30244;&amp;#30142;&amp;#30149;&amp;#23601;&amp;#21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32959;&amp;#30244;&amp;#30142;&amp;#30149;&amp;#20004;&amp;#21608;&amp;#23601;&amp;#3578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635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92;&amp;#26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32959;&amp;#30244;&amp;#30142;&amp;#30149;&amp;#20303;&amp;#3849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635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92;&amp;#26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38498;&amp;#30149;&amp;#20154;&amp;#32959;&amp;#30244;&amp;#30142;&amp;#30149;&amp;#36716;&amp;#244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478;&amp;#24066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39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621;&amp;#27665;&amp;#32959;&amp;#30244;&amp;#30142;&amp;#30149;&amp;#27515;&amp;#20129;&amp;#29575;&amp;#2145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3621;&amp;#27665;&amp;#32959;&amp;#30244;&amp;#30142;&amp;#30149;&amp;#27515;&amp;#2012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635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353;&amp;#24615;&amp;#21035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353;&amp;#24180;&amp;#4083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49;&amp;#23621;&amp;#27665;&amp;#32959;&amp;#30244;&amp;#30142;&amp;#30149;&amp;#27515;&amp;#2012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635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353;&amp;#24615;&amp;#21035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353;&amp;#24180;&amp;#4083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21313;&amp;#20301;&amp;#24694;&amp;#24615;&amp;#32959;&amp;#30244;&amp;#27515;&amp;#2012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635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353;&amp;#24615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353;&amp;#22478;&amp;#200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2959;&amp;#30244;&amp;#21307;&amp;#38498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59;&amp;#30244;&amp;#21307;&amp;#38498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59;&amp;#30244;&amp;#21307;&amp;#38498;&amp;#38656;&amp;#27714;&amp;#32570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2959;&amp;#30244;&amp;#21307;&amp;#38498;&amp;#38656;&amp;#27714;&amp;#21464;&amp;#21160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9-2025&amp;#24180;&amp;#32959;&amp;#30244;&amp;#21307;&amp;#38498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59;&amp;#30244;&amp;#21307;&amp;#38498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59;&amp;#30244;&amp;#21307;&amp;#38498;&amp;#25193;&amp;#243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59;&amp;#30244;&amp;#21307;&amp;#38498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1307;&amp;#30103;&amp;#20307;&amp;#21046;&amp;#25913;&amp;#38761;&amp;#21450;&amp;#23545;&amp;#32959;&amp;#30244;&amp;#21307;&amp;#38498;&amp;#34892;&amp;#19994;&amp;#30340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1307;&amp;#30103;&amp;#20307;&amp;#21046;&amp;#25913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0307;&amp;#2104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1307;&amp;#38498;&amp;#20197;&amp;#38750;&amp;#33829;&amp;#21033;&amp;#20844;&amp;#31435;&amp;#21307;&amp;#38498;&amp;#20026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23545;&amp;#33829;&amp;#21033;&amp;#24615;&amp;#21307;&amp;#38498;&amp;#32570;&amp;#20047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2269;&amp;#30446;&amp;#21069;&amp;#20844;&amp;#31435;&amp;#21307;&amp;#38498;&amp;#20307;&amp;#21046;&amp;#32570;&amp;#20047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22269;&amp;#27665;&amp;#33829;&amp;#21307;&amp;#38498;&amp;#26159;&amp;#20844;&amp;#31435;&amp;#21307;&amp;#38498;&amp;#30340;&amp;#26377;&amp;#25928;&amp;#34917;&amp;#208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0103;&amp;#20307;&amp;#21046;&amp;#25913;&amp;#38761;&amp;#21457;&amp;#23637;&amp;#21382;&amp;#31243;&amp;#214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1307;&amp;#30103;&amp;#20307;&amp;#21046;&amp;#25913;&amp;#38761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7;&amp;#25913;&amp;#37325;&amp;#28857;&amp;#21450;&amp;#36164;&amp;#37329;&amp;#25237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032;&amp;#21307;&amp;#25913;&amp;#24037;&amp;#20316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0103;&amp;#20307;&amp;#21046;&amp;#25913;&amp;#3876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07;&amp;#33647;&amp;#20998;&amp;#24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13;&amp;#38761;&amp;#20844;&amp;#31435;&amp;#21307;&amp;#38498;&amp;#20135;&amp;#264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5299;&amp;#20915;&amp;#21307;&amp;#30103;&amp;#36164;&amp;#28304;&amp;#37197;&amp;#32622;&amp;#19981;&amp;#22343;&amp;#3491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844;&amp;#31435;&amp;#21307;&amp;#38498;&amp;#25913;&amp;#38761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2298;&amp;#20851;&amp;#20110;&amp;#20844;&amp;#31435;&amp;#21307;&amp;#38498;&amp;#25913;&amp;#38761;&amp;#35797;&amp;#28857;&amp;#30340;&amp;#25351;&amp;#2354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2298;&amp;#20851;&amp;#20110;&amp;#36827;&amp;#19968;&amp;#27493;&amp;#40723;&amp;#21169;&amp;#21644;&amp;#24341;&amp;#23548;&amp;#31038;&amp;#20250;&amp;#36164;&amp;#26412;&amp;#20030;&amp;#21150;&amp;#21307;&amp;#30103;&amp;#26426;&amp;#26500;&amp;#24847;&amp;#35265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433;&amp;#21709;&amp;#20844;&amp;#31435;&amp;#21307;&amp;#38498;&amp;#25913;&amp;#38761;&amp;#30340;&amp;#20854;&amp;#20182;&amp;#37325;&amp;#22823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844;&amp;#31435;&amp;#21307;&amp;#38498;&amp;#25913;&amp;#38761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17;&amp;#20607;&amp;#26426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62;&amp;#28040;&amp;#33647;&amp;#21697;&amp;#211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7319;&amp;#29992;&amp;#33647;&amp;#20107;&amp;#26381;&amp;#21153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3647;&amp;#25151;&amp;#25176;&amp;#3164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0184;&amp;#26426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823;&amp;#30149;&amp;#25353;&amp;#30149;&amp;#31181;&amp;#20184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120;&amp;#35265;&amp;#30149;&amp;#31649;&amp;#29702;&amp;#25353;&amp;#20154;&amp;#22836;&amp;#20184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649;&amp;#21150;&amp;#20998;&amp;#24320;&amp;#65306;&amp;#19978;&amp;#28023;&amp;#30003;&amp;#242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7;&amp;#33647;&amp;#20998;&amp;#24320;&amp;#65306;&amp;#23433;&amp;#24509;&amp;#33436;&amp;#2824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6435;&amp;#21046;&amp;#24230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64;&amp;#28304;&amp;#37197;&amp;#32622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32;&amp;#21307;&amp;#25913;&amp;#23545;&amp;#32959;&amp;#30244;&amp;#21307;&amp;#38498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5913;&amp;#24418;&amp;#21183;&amp;#19979;&amp;#32959;&amp;#30244;&amp;#21307;&amp;#38498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545;&amp;#21307;&amp;#38498;&amp;#29983;&amp;#23384;&amp;#19982;&amp;#21457;&amp;#23637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545;&amp;#21307;&amp;#38498;&amp;#26381;&amp;#21153;&amp;#27169;&amp;#24335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545;&amp;#21307;&amp;#38498;&amp;#20869;&amp;#37096;&amp;#31649;&amp;#29702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3545;&amp;#21307;&amp;#38498;&amp;#21442;&amp;#20445;&amp;#24739;&amp;#32773;&amp;#36873;&amp;#25321;&amp;#26381;&amp;#21153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5913;&amp;#24418;&amp;#21183;&amp;#19979;&amp;#23545;&amp;#32959;&amp;#30244;&amp;#21307;&amp;#38498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36;&amp;#21892;&amp;#21307;&amp;#38498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716;&amp;#21464;&amp;#21307;&amp;#38498;&amp;#26381;&amp;#21153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716;&amp;#25442;&amp;#21307;&amp;#38498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152;&amp;#22823;&amp;#21307;&amp;#38498;&amp;#20869;&amp;#3709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2959;&amp;#30244;&amp;#21307;&amp;#38498;&amp;#39046;&amp;#20808;&amp;#20010;&amp;#2669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959;&amp;#30244;&amp;#21307;&amp;#38498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2959;&amp;#30244;&amp;#21307;&amp;#38498;&amp;#39046;&amp;#20808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23398;&amp;#31185;&amp;#23398;&amp;#38498;&amp;#32959;&amp;#30244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07;&amp;#3849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07;&amp;#38498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307;&amp;#38498;&amp;#37325;&amp;#28857;&amp;#31185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1307;&amp;#38498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1307;&amp;#38498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97;&amp;#26086;&amp;#22823;&amp;#23398;&amp;#38468;&amp;#23646;&amp;#32959;&amp;#30244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07;&amp;#3849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07;&amp;#38498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307;&amp;#38498;&amp;#37325;&amp;#28857;&amp;#31185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1307;&amp;#38498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1307;&amp;#38498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665;&amp;#22823;&amp;#23398;&amp;#32959;&amp;#30244;&amp;#38450;&amp;#27835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07;&amp;#3849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7;&amp;#38498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07;&amp;#38498;&amp;#37325;&amp;#28857;&amp;#31185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1307;&amp;#38498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2823;&amp;#23398;&amp;#32959;&amp;#30244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07;&amp;#3849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07;&amp;#38498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307;&amp;#38498;&amp;#37325;&amp;#28857;&amp;#31185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1307;&amp;#38498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1307;&amp;#38498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5;&amp;#27941;&amp;#21307;&amp;#31185;&amp;#22823;&amp;#23398;&amp;#38468;&amp;#23646;&amp;#32959;&amp;#30244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07;&amp;#3849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07;&amp;#38498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307;&amp;#38498;&amp;#37325;&amp;#28857;&amp;#31185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1307;&amp;#38498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1307;&amp;#38498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246;&amp;#21335;&amp;#30465;&amp;#32959;&amp;#30244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07;&amp;#3849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07;&amp;#38498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307;&amp;#38498;&amp;#37325;&amp;#28857;&amp;#31185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1307;&amp;#38498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1307;&amp;#38498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78;&amp;#28023;&amp;#20013;&amp;#22823;&amp;#32959;&amp;#30244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07;&amp;#3849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07;&amp;#38498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307;&amp;#38498;&amp;#37325;&amp;#28857;&amp;#31185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191;&amp;#24030;&amp;#21335;&amp;#27915;&amp;#32959;&amp;#30244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07;&amp;#3849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07;&amp;#38498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307;&amp;#38498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1307;&amp;#38498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2959;&amp;#30244;&amp;#21307;&amp;#38498;&amp;#34892;&amp;#1999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2959;&amp;#30244;&amp;#21307;&amp;#38498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23450;&amp;#20301;&amp;#19981;&amp;#2440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35774;&amp;#22791;&amp;#20215;&amp;#26684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5165;&amp;#20379;&amp;#32473;&amp;#19981;&amp;#362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2959;&amp;#30244;&amp;#21307;&amp;#384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59;&amp;#30244;&amp;#21307;&amp;#38498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16;&amp;#26415;&amp;#19982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59;&amp;#30244;&amp;#21307;&amp;#38498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59;&amp;#30244;&amp;#21307;&amp;#38498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59;&amp;#30244;&amp;#21307;&amp;#384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635;&amp;#2030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7325;&amp;#28857;&amp;#22478;&amp;#2406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92;&amp;#26449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7325;&amp;#28857;&amp;#23458;&amp;#2514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2959;&amp;#30244;&amp;#21307;&amp;#38498;&amp;#34892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59;&amp;#30244;&amp;#21307;&amp;#38498;&amp;#34892;&amp;#19994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59;&amp;#30244;&amp;#21307;&amp;#38498;&amp;#34892;&amp;#19994;&amp;#34701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59;&amp;#30244;&amp;#21307;&amp;#38498;&amp;#34892;&amp;#19994;&amp;#34701;&amp;#36164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59;&amp;#30244;&amp;#21307;&amp;#38498;&amp;#34892;&amp;#19994;&amp;#34701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959;&amp;#30244;&amp;#21307;&amp;#38498;&amp;#34892;&amp;#19994;&amp;#34701;&amp;#3616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959;&amp;#30244;&amp;#21307;&amp;#38498;&amp;#21307;&amp;#30103;&amp;#35774;&amp;#22791;&amp;#34701;&amp;#36164;&amp;#31199;&amp;#361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35774;&amp;#22791;&amp;#34701;&amp;#36164;&amp;#31199;&amp;#36161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74;&amp;#25919;&amp;#24220;&amp;#352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74;&amp;#21307;&amp;#38498;&amp;#352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74;&amp;#21378;&amp;#21830;&amp;#21644;&amp;#31199;&amp;#36161;&amp;#20844;&amp;#21496;&amp;#352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174;&amp;#24739;&amp;#32773;&amp;#352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35774;&amp;#22791;&amp;#34701;&amp;#36164;&amp;#31199;&amp;#3616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35774;&amp;#22791;&amp;#34701;&amp;#36164;&amp;#31199;&amp;#36161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277;&amp;#25104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98;&amp;#25104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512;&amp;#20316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4701;&amp;#36164;&amp;#24615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2238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6716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1019;&amp;#26032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35774;&amp;#22791;&amp;#34701;&amp;#36164;&amp;#31199;&amp;#36161;&amp;#39118;&amp;#38505;&amp;#21450;&amp;#20854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959;&amp;#30244;&amp;#21307;&amp;#38498;&amp;#21307;&amp;#30103;&amp;#35774;&amp;#22791;&amp;#34701;&amp;#36164;&amp;#31199;&amp;#3616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2959;&amp;#30244;&amp;#21307;&amp;#38498;&amp;#20851;&amp;#38190;&amp;#25104;&amp;#21151;&amp;#22240;&amp;#32032;&amp;#20998;&amp;#26512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959;&amp;#30244;&amp;#21307;&amp;#38498;&amp;#20154;&amp;#2516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3398;&amp;#31867;&amp;#23398;&amp;#29983;&amp;#24635;&amp;#20307;&amp;#22521;&amp;#2085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59;&amp;#30244;&amp;#21307;&amp;#38498;&amp;#20154;&amp;#25165;&amp;#30340;&amp;#24341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59;&amp;#30244;&amp;#21307;&amp;#38498;&amp;#29616;&amp;#26377;&amp;#20154;&amp;#25165;&amp;#30340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59;&amp;#30244;&amp;#21307;&amp;#38498;&amp;#20248;&amp;#21270;&amp;#20154;&amp;#25165;&amp;#38431;&amp;#202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959;&amp;#30244;&amp;#21307;&amp;#38498;&amp;#20449;&amp;#24687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0449;&amp;#24687;&amp;#21270;&amp;#21457;&amp;#23637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366;&amp;#25496;&amp;#21307;&amp;#30103;&amp;#28508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552;&amp;#39640;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445;&amp;#38556;&amp;#21307;&amp;#30103;&amp;#23433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041;&amp;#20415;&amp;#22320;&amp;#21306;&amp;#35843;&amp;#3719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0449;&amp;#24687;&amp;#2127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2298;&amp;#20851;&amp;#20110;&amp;#21152;&amp;#24378;&amp;#21355;&amp;#29983;&amp;#20449;&amp;#24687;&amp;#21270;&amp;#24314;&amp;#35774;&amp;#30340;&amp;#25351;&amp;#2354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2298;&amp;#21307;&amp;#30103;&amp;#20449;&amp;#24687;&amp;#21270;&amp;ldquo;&amp;#21313;&amp;#20108;&amp;#20116;&amp;#35268;&amp;#21010;&amp;rdquo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0449;&amp;#24687;&amp;#21270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0449;&amp;#24687;&amp;#2127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0103;&amp;#20449;&amp;#24687;&amp;#21270;&amp;#24314;&amp;#35774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959;&amp;#30244;&amp;#21307;&amp;#38498;&amp;#20449;&amp;#24687;&amp;#21270;&amp;#31649;&amp;#29702;&amp;#27169;&amp;#2433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258;&amp;#31649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22;&amp;#33258;&amp;#31649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76;&amp;#31649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959;&amp;#30244;&amp;#21307;&amp;#38498;&amp;#20449;&amp;#24687;&amp;#21270;&amp;#24314;&amp;#35774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2959;&amp;#30244;&amp;#21307;&amp;#38498;&amp;#20449;&amp;#24687;&amp;#21270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959;&amp;#30244;&amp;#21307;&amp;#38498;&amp;#24066;&amp;#22330;&amp;#24320;&amp;#2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59;&amp;#30244;&amp;#21307;&amp;#38498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59;&amp;#30244;&amp;#21307;&amp;#38498;&amp;#24066;&amp;#2233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59;&amp;#30244;&amp;#21307;&amp;#38498;&amp;#21697;&amp;#29260;&amp;#22609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1307;&amp;#30103;&amp;#20135;&amp;#19994;&amp;#30340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20013;&amp;#22269;&amp;#21307;&amp;#30103;&amp;#26381;&amp;#21153;&amp;#20135;&amp;#19994;&amp;#20307;&amp;#31995;&amp;#21457;&amp;#23637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7&amp;#24180;&amp;#22269;&amp;#20869;&amp;#29983;&amp;#20135;&amp;#24635;&amp;#20540;&amp;#26500;&amp;#25104;&amp;#21450;&amp;#22686;&amp;#38271;&amp;#368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1-2017&amp;#24180;&amp;#20013;&amp;#22269;&amp;#22269;&amp;#20869;&amp;#29983;&amp;#20135;&amp;#24635;&amp;#20540;&amp;#21450;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7&amp;#24180;&amp;#35268;&amp;#27169;&amp;#20197;&amp;#19978;&amp;#20225;&amp;#19994;&amp;#24037;&amp;#19994;&amp;#22686;&amp;#21152;&amp;#2054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7&amp;#24180;&amp;#35268;&amp;#27169;&amp;#20197;&amp;#19978;&amp;#24037;&amp;#19994;&amp;#20225;&amp;#19994;&amp;#33829;&amp;#19994;&amp;#25910;&amp;#20837;&amp;#19982;&amp;#21033;&amp;#28070;&amp;#24635;&amp;#3906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1-2017&amp;#24180;&amp;#20013;&amp;#22269;&amp;#20840;&amp;#31038;&amp;#20250;&amp;#22266;&amp;#23450;&amp;#36164;&amp;#20135;&amp;#25237;&amp;#36164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1-2017&amp;#24180;&amp;#20013;&amp;#22269;&amp;#31038;&amp;#20250;&amp;#28040;&amp;#36153;&amp;#21697;&amp;#38646;&amp;#21806;&amp;#24635;&amp;#39069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1-2017&amp;#24180;&amp;#22478;&amp;#38215;&amp;#23621;&amp;#27665;&amp;#20154;&amp;#22343;&amp;#21487;&amp;#25903;&amp;#37197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1-2017&amp;#24180;&amp;#20892;&amp;#26449;&amp;#23621;&amp;#27665;&amp;#20154;&amp;#22343;&amp;#32431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7&amp;#24180;&amp;#20013;&amp;#22269;&amp;#23621;&amp;#27665;&amp;#28040;&amp;#36153;&amp;#20215;&amp;#26684;&amp;#26376;&amp;#24230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ldquo;&amp;#21313;&amp;#19977;&amp;#20116;&amp;rdquo;&amp;#26102;&amp;#26399;&amp;#20013;&amp;#22269;&amp;#32463;&amp;#27982;&amp;#31038;&amp;#20250;&amp;#21457;&amp;#23637;&amp;#20027;&amp;#3520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20013;&amp;#22269;&amp;#22478;&amp;#38215;&amp;#21644;&amp;#20892;&amp;#26449;&amp;#23621;&amp;#27665;&amp;#21307;&amp;#30103;&amp;#20445;&amp;#20581;&amp;#25903;&amp;#20986;&amp;#21344;&amp;#28040;&amp;#36153;&amp;#24615;&amp;#25903;&amp;#20986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1-2017&amp;#24180;&amp;#20013;&amp;#22269;&amp;#20154;&amp;#21475;&amp;#25968;&amp;#37327;&amp;#21450;&amp;#20854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1-2017&amp;#24180;&amp;#20013;&amp;#22269;&amp;#20154;&amp;#21475;&amp;#25968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20013;&amp;#22269;&amp;#21307;&amp;#30103;&amp;#21355;&amp;#29983;&amp;#26426;&amp;#26500;&amp;#25968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1-2017&amp;#24180;&amp;#20013;&amp;#22269;&amp;#21307;&amp;#30103;&amp;#21355;&amp;#29983;&amp;#26426;&amp;#26500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1-2017&amp;#24180;&amp;#20013;&amp;#22269;&amp;#21307;&amp;#30103;&amp;#21355;&amp;#29983;&amp;#26426;&amp;#26500;&amp;#24202;&amp;#20301;&amp;#25968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20013;&amp;#22269;&amp;#21355;&amp;#29983;&amp;#20154;&amp;#21592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1-2017&amp;#24180;&amp;#20013;&amp;#22269;&amp;#21355;&amp;#29983;&amp;#25216;&amp;#26415;&amp;#20154;&amp;#2159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20013;&amp;#22269;&amp;#21307;&amp;#30103;&amp;#21355;&amp;#29983;&amp;#26426;&amp;#26500;&amp;#25151;&amp;#23627;&amp;#24314;&amp;#31569;&amp;#38754;&amp;#3121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20013;&amp;#22269;&amp;#21307;&amp;#30103;&amp;#21355;&amp;#29983;&amp;#26426;&amp;#26500;&amp;#21508;&amp;#31867;&amp;#25151;&amp;#23627;&amp;#24314;&amp;#31569;&amp;#38754;&amp;#31215;&amp;#32479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