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在线教育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12;&amp;#32447;&amp;#25945;&amp;#3294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12;&amp;#32447;&amp;#25945;&amp;#3294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20114;&amp;#32852;&amp;#32593;&amp;#25216;&amp;#26415;&amp;#23545;&amp;#25945;&amp;#32946;&amp;#30340;&amp;#36171;&amp;#33021;&amp;#21487;&amp;#20197;&amp;#24456;&amp;#22909;&amp;#22320;&amp;#23454;&amp;#29616;&amp;#25945;&amp;#32946;&amp;#36164;&amp;#28304;&amp;#30340;&amp;#36328;&amp;#36234;&amp;#26102;&amp;#38388;&amp;#12289;&amp;#31354;&amp;#38388;&amp;#30340;&amp;#20114;&amp;#36890;&amp;#20849;&amp;#20139;&amp;#65292;&amp;#32531;&amp;#21644;&amp;#20256;&amp;#32479;&amp;#32447;&amp;#19979;&amp;#25945;&amp;#32946;&amp;#22521;&amp;#35757;&amp;#39046;&amp;#22495;&amp;#37325;&amp;#36164;&amp;#20135;&amp;#36816;&amp;#33829;&amp;#12289;&amp;#20154;&amp;#22343;&amp;#20135;&amp;#20540;&amp;#20302;&amp;#30340;&amp;#19981;&amp;#36275;&amp;#65292;&amp;#22240;&amp;#27492;&amp;#22312;&amp;#32447;&amp;#25945;&amp;#32946;&amp;#34892;&amp;#19994;&amp;#30340;&amp;#20986;&amp;#29616;&amp;#12289;&amp;#20248;&amp;#21270;&amp;#12289;&amp;#26222;&amp;#21450;&amp;#26159;&amp;#25105;&amp;#22269;&amp;#25945;&amp;#32946;&amp;#34892;&amp;#19994;&amp;#21457;&amp;#23637;&amp;#21040;&amp;#19968;&amp;#23450;&amp;#26102;&amp;#28857;&amp;#21518;&amp;#30340;&amp;#24517;&amp;#28982;&amp;#32467;&amp;#26524;&amp;#12290;&lt;/span&gt;&lt;span&gt;2017 &lt;/span&gt;&lt;span&gt;&amp;#24180;&amp;#20013;&amp;#22269;&amp;#22312;&amp;#32447;&amp;#25945;&amp;#32946;&amp;#24066;&amp;#22330;&amp;#35268;&amp;#27169;&amp;#32422;&amp;#20026;&lt;/span&gt;&lt;span&gt;1733 &lt;/span&gt;&lt;span&gt;&amp;#20159;&amp;#20803;&amp;#65292;&amp;#23545;&amp;#24212;&amp;#24180;&amp;#22343;&amp;#22797;&amp;#21512;&amp;#22686;&amp;#36895;&amp;#32422;&amp;#20026;&lt;/span&gt;&lt;span&gt;20%&lt;/span&gt;&lt;span&gt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7&lt;/span&gt;&lt;span&gt;&amp;#24180;&amp;#20013;&amp;#22269;&amp;#22312;&amp;#32447;&amp;#25945;&amp;#32946;&amp;#24066;&amp;#22330;&amp;#35268;&amp;#27169;&amp;#20026;&lt;/span&gt;&lt;span&gt;1733&lt;/span&gt;&lt;span&gt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202Q3O.jpg" target="_blank"&gt;&lt;img border="0" alt="" src="/uploads/userup/1812/1G1202Q3O.jpg" width="494" height="29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312;&amp;#32447;&amp;#25945;&amp;#32946;&amp;#24066;&amp;#22330;&amp;#28145;&amp;#24230;&amp;#30740;&amp;#31350;&amp;#19982;&amp;#21457;&amp;#23637;&amp;#36235;&amp;#21183;&amp;#30740;&amp;#31350;&amp;#25253;&amp;#21578;&amp;#12299;&amp;#20849;&amp;#21313;&amp;#2010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13/R1303/201711/06-243098.html"&gt;&lt;span&gt;&lt;span&gt;&amp;#22312;&amp;#32447;&amp;#25945;&amp;#32946;&lt;/span&gt;&lt;/span&gt;&lt;/a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12;&amp;#32447;&amp;#25945;&amp;#32946;&amp;#30456;&amp;#20851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12;&amp;#3244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6164;&amp;#28304;&amp;#25552;&amp;#20379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6-2018&lt;/strong&gt;&lt;strong&gt;&amp;#24180;&amp;#22312;&amp;#32447;&amp;#25945;&amp;#32946;&amp;#34892;&amp;#19994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45;&amp;#32946;&amp;#27861;&amp;#26696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45;&amp;#32946;&amp;#20449;&amp;#24687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621;&amp;#27665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593;&amp;#32476;&amp;#32463;&amp;#27982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08;&amp;#32974;&amp;#25919;&amp;#3157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45;&amp;#32946;&amp;#25237;&amp;#2083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45;&amp;#32946;&amp;#25903;&amp;#2098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14;&amp;#32852;&amp;#32593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854;&amp;#201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6-2018&lt;/strong&gt;&lt;strong&gt;&amp;#24180;&amp;#20013;&amp;#22269;&amp;#22312;&amp;#32447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2312;&amp;#32447;&amp;#25945;&amp;#3294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0013;&amp;#22269;&amp;#22312;&amp;#32447;&amp;#25945;&amp;#329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20345415.jpg" target="_blank"&gt;&lt;img border="0" alt="" src="/uploads/userup/1812/1G120345415.jpg" width="49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9992;&amp;#25143;&amp;#29305;&amp;#2444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851;&amp;#27880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5748;&amp;#30693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351;&amp;#29992;&amp;#32456;&amp;#3147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2312;&amp;#32447;&amp;#25945;&amp;#3294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830;&amp;#19994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C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B2C+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151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MOO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MOOC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MOOC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MOOC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MOOC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19982;&amp;#32593;&amp;#32476;&amp;#20844;&amp;#24320;&amp;#35838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6-2018&lt;/strong&gt;&lt;strong&gt;&amp;#24180;&amp;#23398;&amp;#21069;&amp;#22312;&amp;#32447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3398;&amp;#21069;&amp;#25945;&amp;#3294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3398;&amp;#21069;&amp;#22312;&amp;#32447;&amp;#25945;&amp;#3294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14;&amp;#32852;&amp;#325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089;&amp;#25945;AP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-2018&amp;#24180;&amp;#20013;&amp;#22269;&amp;#23398;&amp;#21069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3398;&amp;#21069;&amp;#22312;&amp;#32447;&amp;#25945;&amp;#32946;&amp;#21457;&amp;#23637;&amp;#25361;&amp;#25112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6-2018&lt;/strong&gt;&lt;strong&gt;&amp;#24180;&lt;/strong&gt;&lt;strong&gt;K12&lt;/strong&gt;&lt;strong&gt;&amp;#22312;&amp;#32447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269;&amp;#22806;K12&amp;#22312;&amp;#32447;&amp;#25945;&amp;#3294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28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654;&amp;#222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6085;&amp;#2641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K12&amp;#22312;&amp;#32447;&amp;#25945;&amp;#329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6-2018&amp;#24180;K12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K12&amp;#22312;&amp;#32447;&amp;#25945;&amp;#32946;&amp;#32454;&amp;#20998;&amp;#39046;&amp;#22495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14;&amp;#23478;&amp;#259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312;&amp;#32447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312;&amp;#32447;&amp;#31572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906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K12&amp;#22312;&amp;#32447;&amp;#25945;&amp;#32946;&amp;#23384;&amp;#22312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54;&amp;#20998;&amp;#39046;&amp;#224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6-2018&lt;/strong&gt;&lt;strong&gt;&amp;#24180;&amp;#32844;&amp;#19994;&amp;#22312;&amp;#32447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32844;&amp;#19994;&amp;#25945;&amp;#3294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521;&amp;#2085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32844;&amp;#19994;&amp;#22312;&amp;#32447;&amp;#25945;&amp;#3294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919;&amp;#31574;&amp;#22823;&amp;#2114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MOOC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6-2018&amp;#24180;&amp;#20013;&amp;#22269;&amp;#32844;&amp;#19994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32844;&amp;#19994;&amp;#22312;&amp;#32447;&amp;#25945;&amp;#3294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27;&amp;#35201;&amp;#23398;&amp;#200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399;&amp;#26395;&amp;#26381;&amp;#21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480;&amp;#35838;&amp;#26041;&amp;#2433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5838;&amp;#31243;&amp;#33457;&amp;#3615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9992;&amp;#25143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6-2018&lt;/strong&gt;&lt;strong&gt;&amp;#24180;&amp;#20854;&amp;#23427;&amp;#22312;&amp;#32447;&amp;#25945;&amp;#32946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6-2018&amp;#24180;&amp;#39640;&amp;#31561;&amp;#23398;&amp;#21382;&amp;#22312;&amp;#32447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6-2018&amp;#24180;&amp;#20225;&amp;#19994;E-Learning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6-2018&amp;#24180;&amp;#35821;&amp;#35328;&amp;#22312;&amp;#32447;&amp;#25945;&amp;#3294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6-2018&lt;/strong&gt;&lt;strong&gt;&amp;#24180;&amp;#25945;&amp;#32946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45;&amp;#32946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269;&amp;#22806;&amp;#25945;&amp;#32946;&amp;#20449;&amp;#24687;&amp;#2127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945;&amp;#32946;&amp;#20449;&amp;#24687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5945;&amp;#32946;&amp;#20449;&amp;#24687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314;&amp;#3577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ldquo;&amp;#19977;&amp;#36890;&amp;#20004;&amp;#24179;&amp;#21488;&amp;rdquo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237;&amp;#3616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5945;&amp;#32946;&amp;#20449;&amp;#24687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5745;&amp;#31639;&amp;#26426;&amp;#36741;&amp;#21161;&amp;#25945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5745;&amp;#31639;&amp;#26426;&amp;#36741;&amp;#21161;&amp;#23398;&amp;#200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449;&amp;#24687;&amp;#25216;&amp;#26415;&amp;#19982;&amp;#35838;&amp;#31243;&amp;#34701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6-2018&lt;/strong&gt;&lt;strong&gt;&amp;#24180;&amp;#20013;&amp;#22269;&amp;#22312;&amp;#32447;&amp;#25945;&amp;#32946;&amp;#20856;&amp;#22411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818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593;&amp;#3144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844;&amp;#21496;&amp;#20135;&amp;#2169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22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319;&amp;#3584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21457;&amp;#2363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68;&amp;#36215;&amp;#20316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593;&amp;#31449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593;&amp;#31449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9503;&amp;#3906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3539;&amp;#2226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33150;&amp;#35759;&amp;#35838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593;&amp;#3144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2593;&amp;#31449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2593;&amp;#3144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6-2018&lt;/strong&gt;&lt;strong&gt;&amp;#24180;&amp;#20013;&amp;#22269;&amp;#22312;&amp;#32447;&amp;#25945;&amp;#32946;&amp;#37325;&amp;#28857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909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840;&amp;#3689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491;&amp;#2044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2312;&amp;#32447;&amp;#25945;&amp;#32946;&amp;#34892;&amp;#19994;&amp;#25237;&amp;#36164;&amp;#28508;&amp;#21147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840;&amp;#29699;&amp;#22312;&amp;#32447;&amp;#25945;&amp;#32946;&amp;#34892;&amp;#19994;&amp;#24635;&amp;#20307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840;&amp;#29699;&amp;#22312;&amp;#32447;&amp;#25945;&amp;#32946;&amp;#34892;&amp;#19994;&amp;#37325;&amp;#28857;&amp;#39046;&amp;#2249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IT/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216;&amp;#330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2522;&amp;#3078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2312;&amp;#32447;&amp;#25945;&amp;#3294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237;&amp;#36164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2312;&amp;#32447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2312;&amp;#32447;&amp;#25945;&amp;#32946;&amp;#21457;&amp;#23637;&amp;#21069;&amp;#26223;&amp;#21450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2312;&amp;#32447;&amp;#25945;&amp;#3294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945;&amp;#32946;&amp;#22521;&amp;#357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312;&amp;#3244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447;&amp;#19978;&amp;#32447;&amp;#19979;&amp;#34701;&amp;#21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5945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3478;&amp;#20013;&amp;#38271;&amp;#26399;&amp;#25945;&amp;#32946;&amp;#25913;&amp;#38761;&amp;#21644;&amp;#21457;&amp;#23637;&amp;#35268;&amp;#21010;&amp;#32434;&amp;#35201;&amp;#65288;2010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K12&amp;#25945;&amp;#329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32447;&amp;#25945;&amp;#3294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32447;&amp;#25945;&amp;#32946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945;&amp;#32946;&amp;#20449;&amp;#24687;&amp;#2127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2269;&amp;#20869;&amp;#29983;&amp;#20135;&amp;#24635;&amp;#20540;&amp;#29615;&amp;#27604;&amp;#21644;&amp;#21516;&amp;#27604;&amp;#22686;&amp;#36895;&amp;#27604;&amp;#36739;&amp;#65288;&amp;#20998;&amp;#23395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1038;&amp;#20250;&amp;#28040;&amp;#36153;&amp;#21697;&amp;#38646;&amp;#21806;&amp;#24635;&amp;#39069;&amp;#20998;&amp;#26376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0013;&amp;#22269;&amp;#32593;&amp;#32476;&amp;#32463;&amp;#27982;&amp;#24066;&amp;#22330;&amp;#35268;&amp;#27169;&amp;#324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6&amp;#24180;&amp;#22269;&amp;#23478;&amp;#36130;&amp;#25919;&amp;#24615;&amp;#25945;&amp;#32946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3&amp;#24180;&amp;#22478;&amp;#38215;&amp;#23478;&amp;#24237;&amp;#25991;&amp;#25945;&amp;#23089;&amp;#20048;&amp;#25903;&amp;#20986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163;&amp;#26426;&amp;#32593;&amp;#27665;&amp;#35268;&amp;#27169;&amp;#26426;&amp;#22120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32852;&amp;#32593;&amp;#25945;&amp;#32946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312;&amp;#32447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312;&amp;#32447;&amp;#25945;&amp;#32946;&amp;#20135;&amp;#1999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12;&amp;#32447;&amp;#25945;&amp;#3294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