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在线教育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12;&amp;#32447;&amp;#25945;&amp;#32946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12;&amp;#32447;&amp;#25945;&amp;#32946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20114;&amp;#32852;&amp;#32593;&amp;#25216;&amp;#26415;&amp;#23545;&amp;#25945;&amp;#32946;&amp;#30340;&amp;#36171;&amp;#33021;&amp;#21487;&amp;#20197;&amp;#24456;&amp;#22909;&amp;#22320;&amp;#23454;&amp;#29616;&amp;#25945;&amp;#32946;&amp;#36164;&amp;#28304;&amp;#30340;&amp;#36328;&amp;#36234;&amp;#26102;&amp;#38388;&amp;#12289;&amp;#31354;&amp;#38388;&amp;#30340;&amp;#20114;&amp;#36890;&amp;#20849;&amp;#20139;&amp;#65292;&amp;#32531;&amp;#21644;&amp;#20256;&amp;#32479;&amp;#32447;&amp;#19979;&amp;#25945;&amp;#32946;&amp;#22521;&amp;#35757;&amp;#39046;&amp;#22495;&amp;#37325;&amp;#36164;&amp;#20135;&amp;#36816;&amp;#33829;&amp;#12289;&amp;#20154;&amp;#22343;&amp;#20135;&amp;#20540;&amp;#20302;&amp;#30340;&amp;#19981;&amp;#36275;&amp;#65292;&amp;#22240;&amp;#27492;&amp;#22312;&amp;#32447;&amp;#25945;&amp;#32946;&amp;#34892;&amp;#19994;&amp;#30340;&amp;#20986;&amp;#29616;&amp;#12289;&amp;#20248;&amp;#21270;&amp;#12289;&amp;#26222;&amp;#21450;&amp;#26159;&amp;#25105;&amp;#22269;&amp;#25945;&amp;#32946;&amp;#34892;&amp;#19994;&amp;#21457;&amp;#23637;&amp;#21040;&amp;#19968;&amp;#23450;&amp;#26102;&amp;#28857;&amp;#21518;&amp;#30340;&amp;#24517;&amp;#28982;&amp;#32467;&amp;#26524;&amp;#12290;&lt;/span&gt;&lt;span&gt;2017 &lt;/span&gt;&lt;span&gt;&amp;#24180;&amp;#20013;&amp;#22269;&amp;#22312;&amp;#32447;&amp;#25945;&amp;#32946;&amp;#24066;&amp;#22330;&amp;#35268;&amp;#27169;&amp;#32422;&amp;#20026;&lt;/span&gt;&lt;span&gt;1733 &lt;/span&gt;&lt;span&gt;&amp;#20159;&amp;#20803;&amp;#65292;&amp;#23545;&amp;#24212;&amp;#24180;&amp;#22343;&amp;#22797;&amp;#21512;&amp;#22686;&amp;#36895;&amp;#32422;&amp;#20026;&lt;/span&gt;&lt;span&gt;20%&lt;/span&gt;&lt;span&gt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2017&lt;/span&gt;&lt;span&gt;&amp;#24180;&amp;#20013;&amp;#22269;&amp;#22312;&amp;#32447;&amp;#25945;&amp;#32946;&amp;#24066;&amp;#22330;&amp;#35268;&amp;#27169;&amp;#20026;&lt;/span&gt;&lt;span&gt;1733&lt;/span&gt;&lt;span&gt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220G5Q.jpg" target="_blank"&gt;&lt;img border="0" alt="" src="/uploads/userup/1812/1G1220G5Q.jpg" width="494" height="29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312;&amp;#32447;&amp;#25945;&amp;#32946;&amp;#24066;&amp;#22330;&amp;#30740;&amp;#31350;&amp;#19982;&amp;#25237;&amp;#36164;&amp;#21069;&amp;#26223;&amp;#20998;&amp;#26512;&amp;#25253;&amp;#21578;&amp;#12299;&amp;#20849;&amp;#21313;&amp;#19971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3/201711/06-243125.html"&gt;&lt;span&gt;&lt;span&gt;&amp;#22312;&amp;#32447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5945;&amp;#3294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81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5945;&amp;#3294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5945;&amp;#3294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12;&amp;#32447;&amp;#25945;&amp;#32946;&amp;#34892;&amp;#19994;&amp;#26465;&amp;#2021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2806;&amp;#22312;&amp;#32447;&amp;#25945;&amp;#32946;&amp;#34892;&amp;#19994;&amp;#21457;&amp;#2363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2312;&amp;#32447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312;&amp;#32447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312;&amp;#32447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312;&amp;#32447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32447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32447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12;&amp;#32447;&amp;#25945;&amp;#3294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O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OCW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54;&amp;#2018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3545;&amp;#25945;&amp;#32946;&amp;#30340;&amp;#36129;&amp;#29486;&amp;#216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312;&amp;#3244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2312;&amp;#32447;&amp;#25945;&amp;#32946;&amp;#29992;&amp;#2514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4180;&amp;#20013;&amp;#22269;&amp;#22312;&amp;#32447;&amp;#25945;&amp;#329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22141427.jpg" target="_blank"&gt;&lt;img border="0" alt="" src="/uploads/userup/1812/1G122141427.jpg" width="489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2312;&amp;#32447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12;&amp;#32447;&amp;#25945;&amp;#32946;&amp;#24066;&amp;#22330;&amp;#35268;&amp;#2716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12;&amp;#32447;&amp;#25945;&amp;#32946;&amp;#23545;&amp;#32447;&amp;#19979;&amp;#25945;&amp;#32946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9;&amp;#25945;&amp;#32946;&amp;#21644;&amp;#32447;&amp;#19978;&amp;#25945;&amp;#32946;&amp;#30340;&amp;#25104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9;&amp;#25945;&amp;#32946;&amp;#26426;&amp;#26500;&amp;#21517;&amp;#24072;&amp;#36716;&amp;#25112;&amp;#32447;&amp;#1997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5945;&amp;#32946;&amp;#23545;&amp;#23398;&amp;#29983;&amp;#30340;&amp;#20998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8;&amp;#25945;&amp;#32946;&amp;#30693;&amp;#35782;&amp;#20813;&amp;#36153;&amp;#20135;&amp;#21697;&amp;#2551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312;&amp;#32447;&amp;#32844;&amp;#19994;&amp;#25945;&amp;#329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44;&amp;#19994;&amp;#35748;&amp;#35777;&amp;#22521;&amp;#35757;&amp;#22312;&amp;#32447;&amp;#25945;&amp;#32946;&amp;#22521;&amp;#357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5748;&amp;#35777;&amp;#22521;&amp;#35757;&amp;#22312;&amp;#32447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35748;&amp;#35777;&amp;#22521;&amp;#35757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5748;&amp;#35777;&amp;#22521;&amp;#35757;&amp;#22312;&amp;#32447;&amp;#25945;&amp;#329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5748;&amp;#35777;&amp;#22521;&amp;#35757;&amp;#22312;&amp;#32447;&amp;#25945;&amp;#32946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44;&amp;#19994;&amp;#35748;&amp;#35777;&amp;#22521;&amp;#35757;&amp;#22312;&amp;#32447;&amp;#25945;&amp;#32946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250;&amp;#39046;&amp;#22495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25945;&amp;#329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9046;&amp;#22495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25945;&amp;#329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9046;&amp;#22495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25945;&amp;#329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821;&amp;#39046;&amp;#22495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25945;&amp;#329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39046;&amp;#22495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25945;&amp;#329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T&amp;#39046;&amp;#22495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25945;&amp;#329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153;&amp;#21592;&amp;#39046;&amp;#22495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703;&amp;#20301;&amp;#25307;&amp;#327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25945;&amp;#329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312;&amp;#32447;&amp;#39640;&amp;#31561;&amp;#25945;&amp;#329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6657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57;&amp;#22312;&amp;#32447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22312;&amp;#32447;&amp;#25945;&amp;#32946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6657;&amp;#22312;&amp;#32447;&amp;#25945;&amp;#329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6657;&amp;#22312;&amp;#32447;&amp;#25945;&amp;#32946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6657;&amp;#22312;&amp;#32447;&amp;#25945;&amp;#32946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6657;&amp;#22312;&amp;#32447;&amp;#25945;&amp;#3294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9640;&amp;#31561;&amp;#38498;&amp;#26657;&amp;#22312;&amp;#32447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38498;&amp;#26657;&amp;#22312;&amp;#32447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lt;/strong&gt;&lt;strong&gt;K12&lt;/strong&gt;&lt;strong&gt;&amp;#22312;&amp;#32447;&amp;#25945;&amp;#329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3567;&amp;#23398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3398;&amp;#22312;&amp;#32447;&amp;#25945;&amp;#32946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398;&amp;#22312;&amp;#32447;&amp;#25945;&amp;#3294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3398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3398;&amp;#22312;&amp;#32447;&amp;#25945;&amp;#32946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3398;&amp;#22312;&amp;#32447;&amp;#25945;&amp;#3294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3398;&amp;#22312;&amp;#32447;&amp;#25945;&amp;#3294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069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2312;&amp;#32447;&amp;#25945;&amp;#3294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2312;&amp;#32447;&amp;#25945;&amp;#3294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2312;&amp;#32447;&amp;#25945;&amp;#3294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069;&amp;#22312;&amp;#32447;&amp;#25945;&amp;#3294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54;&amp;#20182;&amp;#22312;&amp;#32447;&amp;#25945;&amp;#329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2;&amp;#36259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2;&amp;#36259;&amp;#22312;&amp;#32447;&amp;#25945;&amp;#3294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2;&amp;#36259;&amp;#22312;&amp;#32447;&amp;#25945;&amp;#32946;&amp;#36981;&amp;#244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2;&amp;#36259;&amp;#22312;&amp;#32447;&amp;#25945;&amp;#32946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2;&amp;#36259;&amp;#22312;&amp;#32447;&amp;#25945;&amp;#3294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2;&amp;#36259;&amp;#22312;&amp;#32447;&amp;#25945;&amp;#3294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E-learning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E-Learning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E-Learning&amp;#3074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E-Learning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E-Learning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E-Learning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312;&amp;#32447;&amp;#25945;&amp;#329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5945;&amp;#3294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5216;&amp;#26415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35745;&amp;#31639;&amp;#25216;&amp;#26415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222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8;&amp;#30465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0214;&amp;#35774;&amp;#22791;&amp;#20135;&amp;#38144;&amp;#21450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45;&amp;#31639;&amp;#26426;&amp;#20135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2456;&amp;#31471;&amp;#20135;&amp;#21697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29992;&amp;#2514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5945;&amp;#3294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22521;&amp;#3575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42;&amp;#21152;&amp;#32844;&amp;#19994;&amp;#22521;&amp;#3575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25945;&amp;#3294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1561;&amp;#25945;&amp;#32946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1561;&amp;#25945;&amp;#32946;&amp;#26426;&amp;#26500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1561;&amp;#25945;&amp;#32946;&amp;#26426;&amp;#26500;&amp;#22312;&amp;#2665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3398;&amp;#25945;&amp;#3294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567;&amp;#23398;&amp;#25945;&amp;#32946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567;&amp;#23398;&amp;#22312;&amp;#26657;&amp;#23398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3398;&amp;#25945;&amp;#32946;&amp;#26426;&amp;#26500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069;&amp;#25945;&amp;#3294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21069;&amp;#25945;&amp;#32946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98;&amp;#21069;&amp;#25945;&amp;#32946;&amp;#26426;&amp;#26500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12;&amp;#32447;&amp;#25945;&amp;#3294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5945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5945;&amp;#3294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945;&amp;#32946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840;&amp;#29699;&amp;#21450;&amp;#20013;&amp;#22269;&amp;#22312;&amp;#32447;&amp;#25945;&amp;#32946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5945;&amp;#32946;&amp;#39118;&amp;#3850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5945;&amp;#32946;&amp;#39118;&amp;#3850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312;&amp;#32447;&amp;#25945;&amp;#3294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5945;&amp;#32946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8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2823;&amp;#35759;&amp;#39134;&amp;#25945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12;&amp;#32447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840;&amp;#36890;&amp;#25945;&amp;#329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40527;&amp;#36828;&amp;#31243;&amp;#25945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12;&amp;#32447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IP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12;&amp;#32447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19996;&amp;#26041;&amp;#25945;&amp;#32946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5945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44;&amp;#2510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5945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102;&amp;#20195;&amp;#20809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5945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521;&amp;#2338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6657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5945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615;&amp;#29699;&amp;#32593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6657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5945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21326;&amp;#20250;&amp;#35745;&amp;#32593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6657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5945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521;&amp;#3575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6131;&amp;#23398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946;&amp;#2468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3398;&amp;#3278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5945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25945;&amp;#32946;&amp;#36719;&amp;#20214;&amp;#24320;&amp;#214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5270;&amp;#36890;&amp;#26032;&amp;#23186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4179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6032;&amp;#21335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2825;&amp;#21947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2593;&amp;#32476;&amp;#25945;&amp;#3294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0107;&amp;#19994;&amp;#21069;&amp;#2622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107;&amp;#19994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521;&amp;#20859;&amp;#32467;&amp;#26500;&amp;#35843;&amp;#259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449;&amp;#24687;&amp;#21270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0449;&amp;#24687;&amp;#21270;&amp;#21457;&amp;#23637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25945;&amp;#3294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5945;&amp;#32946;&amp;#20135;&amp;#19994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5945;&amp;#32946;&amp;#21150;&amp;#23398;&amp;#23450;&amp;#203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945;&amp;#25945;&amp;#23398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5945;&amp;#25903;&amp;#25345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25945;&amp;#25945;&amp;#23398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25945;&amp;#25945;&amp;#23398;&amp;#36164;&amp;#283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2593;&amp;#32476;&amp;#25945;&amp;#36816;&amp;#33829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5945;&amp;#25945;&amp;#23398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5945;&amp;#3294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45;&amp;#32946;&amp;#30340;&amp;#23450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5945;&amp;#32946;&amp;#26412;&amp;#36136;&amp;#30340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5945;&amp;#32946;&amp;#29616;&amp;#23454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945;&amp;#32946;&amp;#23450;&amp;#2030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45;&amp;#32946;&amp;#3034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5945;&amp;#32946;&amp;#25216;&amp;#26415;&amp;#35201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5945;&amp;#32946;&amp;#23398;&amp;#20064;&amp;#25216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945;&amp;#32946;&amp;#24179;&amp;#21488;&amp;#21151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5945;&amp;#32946;&amp;#24179;&amp;#214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45;&amp;#32946;&amp;#30340;&amp;#25945;&amp;#2339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5945;&amp;#32946;&amp;#30340;&amp;#25945;&amp;#2339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5945;&amp;#32946;&amp;#30340;&amp;#25945;&amp;#2339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45;&amp;#23398;&amp;#36136;&amp;#37327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45;&amp;#32946;&amp;#30340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5945;&amp;#32946;&amp;#20844;&amp;#20849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5945;&amp;#32946;&amp;#26657;&amp;#22806;&amp;#23398;&amp;#200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945;&amp;#32946;&amp;#35838;&amp;#31243;&amp;#24320;&amp;#21457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2312;&amp;#32447;&amp;#25945;&amp;#329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312;&amp;#32447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312;&amp;#32447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3398;&amp;#32593;&amp;#32476;&amp;#25945;&amp;#32946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2844;&amp;#19994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32447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312;&amp;#32447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2312;&amp;#32447;&amp;#25945;&amp;#3294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5945;&amp;#3294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45;&amp;#32946;&amp;#37096;&amp;#21150;&amp;#20844;&amp;#21381;&amp;#20851;&amp;#20110;&amp;#36827;&amp;#19968;&amp;#27493;&amp;#21152;&amp;#24378;&amp;#39640;&amp;#26657;&amp;#32593;&amp;#32476;&amp;#25945;&amp;#32946;&amp;#35268;&amp;#33539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45;&amp;#32946;&amp;#37096;&amp;#21150;&amp;#20844;&amp;#21381;&amp;#20851;&amp;#20110;&amp;#36827;&amp;#19968;&amp;#27493;&amp;#21152;&amp;#24378;&amp;#39640;&amp;#26657;&amp;#32593;&amp;#32476;&amp;#25945;&amp;#32946;&amp;#35268;&amp;#33539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45;&amp;#32946;&amp;#37096;&amp;ldquo;&amp;#25968;&amp;#23383;&amp;#21270;&amp;#23398;&amp;#20064;&amp;#31034;&amp;#33539;&amp;#20013;&amp;#24515;&amp;#24314;&amp;#35774;&amp;rdquo;&amp;#39033;&amp;#304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91;&amp;#25945;&amp;#23089;&amp;#20048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2312;&amp;#32447;&amp;#25945;&amp;#3294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45;&amp;#329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20860;&amp;#24182;&amp;#25910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12;&amp;#32447;&amp;#25945;&amp;#32946;&amp;#39046;&amp;#22495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0048;&amp;#22855;&amp;#33719;&amp;#39640;&amp;#36890;&amp;#31561;&amp;#21315;&amp;#19975;&amp;#32423;&amp;#32654;&amp;#3732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318;&amp;#20010;&amp;ldquo;&amp;#20114;&amp;#32852;&amp;#32593;&amp;#25945;&amp;#32946;&amp;#21019;&amp;#19994;&amp;#22522;&amp;#22320;&amp;rdquo;&amp;#33853;&amp;#22320;&amp;#24352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2;&amp;#25345;&amp;#36164;&amp;#26412;&amp;#25237;&amp;#36164;&amp;ldquo;&amp;#40550;&amp;#40521;&amp;#34746;&amp;rdquo;&amp;#20113;&amp;#2594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312;&amp;#32447;&amp;#25945;&amp;#3294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21697;&amp;#292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30701;&amp;#3257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2312;&amp;#32447;&amp;#25945;&amp;#3294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5945;&amp;#3294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5945;&amp;#32946;&amp;#20135;&amp;#19994;&amp;#3814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20064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6723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45;&amp;#3294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C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2C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013;&amp;#22269;&amp;#32593;&amp;#32476;&amp;#25945;&amp;#32946;&amp;#34892;&amp;#19994;&amp;#25237;&amp;#36164;&amp;#35201;&amp;#2885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2476;&amp;#25945;&amp;#32946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VC/PE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6830;&amp;#3814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225;&amp;#19994;IPO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25945;&amp;#3294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838;&amp;#31243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5945;&amp;#3294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45;&amp;#32946;&amp;#34892;&amp;#19994;&amp;#25919;&amp;#31574;&amp;#25226;&amp;#255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45;&amp;#32946;&amp;#21830;&amp;#19994;&amp;#27169;&amp;#2433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45;&amp;#32946;&amp;#32447;&amp;#19979;&amp;#25903;&amp;#25745;&amp;#20307;&amp;#31995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45;&amp;#32946;&amp;#34892;&amp;#19994;&amp;#39118;&amp;#38505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2312;&amp;#32447;&amp;#25945;&amp;#3294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312;&amp;#32447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45;&amp;#32946;&amp;#30340;&amp;#21697;&amp;#29260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45;&amp;#32946;&amp;#30340;&amp;#21697;&amp;#2926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5945;&amp;#32946;&amp;#23646;&amp;#24615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5945;&amp;#32946;&amp;#36136;&amp;#37327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945;&amp;#32946;&amp;#20449;&amp;#35465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5945;&amp;#32946;&amp;#21697;&amp;#29260;&amp;#25928;&amp;#2421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45;&amp;#32946;&amp;#30340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3450;&amp;#20301;&amp;#65292;&amp;#25214;&amp;#20934;&amp;ldquo;&amp;#21697;&amp;#29260;&amp;#30528;&amp;#21147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5268;&amp;#21010;&amp;#65292;&amp;#25171;&amp;#36896;&amp;ldquo;&amp;#21697;&amp;#29260;&amp;#20027;&amp;#25512;&amp;#211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4418;&amp;#35937;&amp;#65292;&amp;#20570;&amp;#22909;&amp;ldquo;&amp;#21697;&amp;#29260;&amp;#23459;&amp;#2025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5193;&amp;#24352;&amp;#65292;&amp;#24418;&amp;#25104;&amp;ldquo;&amp;#21697;&amp;#29260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5945;&amp;#32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92;&amp;#25143;&amp;#31579;&amp;#36873;&amp;#27785;&amp;#28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24179;&amp;#2148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132;&amp;#38381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7;&amp;#24072;&amp;#20844;&amp;#24320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57;&amp;#2022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O2O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32593;&amp;#32476;&amp;#25945;&amp;#32946;&amp;#20225;&amp;#19994;&amp;#25237;&amp;#34701;&amp;#36164;&amp;#21450;&lt;/strong&gt;&lt;strong&gt;IPO&lt;/strong&gt;&lt;strong&gt;&amp;#19978;&amp;#24066;&amp;#31574;&amp;#30053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2476;&amp;#25945;&amp;#32946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45;&amp;#32946;&amp;#20225;&amp;#19994;&amp;#22659;&amp;#20869;&amp;#19978;&amp;#24066;&amp;#20027;&amp;#35201;&amp;#30446;&amp;#3034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45;&amp;#32946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25945;&amp;#32946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5945;&amp;#32946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269;&amp;#22312;&amp;#32447;&amp;#25945;&amp;#32946;&amp;#32454;&amp;#20998;&amp;#38376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7&amp;#24180;&amp;#20013;&amp;#22269;&amp;#22312;&amp;#32447;&amp;#25945;&amp;#32946;&amp;#34892;&amp;#19994;&amp;#30456;&amp;#20851;&amp;#20225;&amp;#19994;&amp;#38144;&amp;#21806;&amp;#27611;&amp;#21033;&amp;#29575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312;&amp;#32447;&amp;#25945;&amp;#32946;&amp;#34892;&amp;#19994;&amp;#29983;&amp;#21629;&amp;#21608;&amp;#26399;&amp;#21508;&amp;#38454;&amp;#275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&amp;#20013;&amp;#22269;&amp;#22312;&amp;#32447;&amp;#25945;&amp;#32946;&amp;#24066;&amp;#22330;&amp;#35268;&amp;#27169;&amp;#22312;GDP&amp;#20013;&amp;#3034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5-2017&amp;#24180;&amp;#20013;&amp;#22269;&amp;#20114;&amp;#32852;&amp;#32593;&amp;#26222;&amp;#2145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2312;&amp;#32447;&amp;#25945;&amp;#32946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114;&amp;#32852;&amp;#32593;&amp;#23545;&amp;#25945;&amp;#32946;&amp;#30340;&amp;#20215;&amp;#2054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20013;&amp;#22269;&amp;#32593;&amp;#32476;&amp;#25945;&amp;#32946;&amp;#29992;&amp;#2514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0013;&amp;#22269;&amp;#32593;&amp;#32476;&amp;#25945;&amp;#32946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256;&amp;#32479;&amp;#22521;&amp;#35757;&amp;#26426;&amp;#26500;&amp;#30340;&amp;#25104;&amp;#2641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2312;&amp;#32447;&amp;#25945;&amp;#32946;&amp;#26426;&amp;#26500;&amp;#25104;&amp;#2641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6873;&amp;#25321;&amp;#25945;&amp;#32946;&amp;#22521;&amp;#35757;&amp;#26426;&amp;#26500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4072;&amp;#36164;&amp;#26159;&amp;#36873;&amp;#25321;&amp;#25945;&amp;#32946;&amp;#22521;&amp;#35757;&amp;#26426;&amp;#26500;&amp;#30340;&amp;#20027;&amp;#35201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20013;&amp;#22269;&amp;#32844;&amp;#19994;&amp;#35748;&amp;#35777;&amp;#22521;&amp;#35757;&amp;#32593;&amp;#32476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32844;&amp;#19994;&amp;#22521;&amp;#35757;&amp;#28085;&amp;#3042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013;&amp;#22269;&amp;#36130;&amp;#20250;&amp;#34892;&amp;#19994;&amp;#20027;&amp;#35201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13;&amp;#22269;&amp;#21307;&amp;#33647;&amp;#21355;&amp;#29983;&amp;#34892;&amp;#19994;&amp;#20027;&amp;#35201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9983;&amp;#21270;&amp;#19982;&amp;#33647;&amp;#21697;&amp;#34892;&amp;#19994;&amp;#20027;&amp;#35201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013;&amp;#22269;&amp;#22303;&amp;#26408;&amp;#24314;&amp;#31569;&amp;#34892;&amp;#19994;&amp;#20027;&amp;#35201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33521;&amp;#35821;&amp;#34892;&amp;#19994;&amp;#20027;&amp;#35201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7861;&amp;#24459;&amp;#34892;&amp;#19994;&amp;#20027;&amp;#35201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21496;&amp;#27861;&amp;#32771;&amp;#35797;&amp;#32593;&amp;#19978;&amp;#36741;&amp;#23548;&amp;#29677;&amp;#3242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IT&amp;#34892;&amp;#19994;&amp;#20027;&amp;#35201;&amp;#32844;&amp;#19994;&amp;#36164;&amp;#266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0013;&amp;#22269;&amp;#20844;&amp;#21153;&amp;#21592;&amp;#35745;&amp;#21010;&amp;#25307;&amp;#32771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9640;&amp;#31561;&amp;#23398;&amp;#21382;&amp;#25945;&amp;#32946;&amp;#28085;&amp;#3042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7&amp;#24180;&amp;#20013;&amp;#22269;&amp;#39640;&amp;#31561;&amp;#25945;&amp;#32946;&amp;#32593;&amp;#32476;&amp;#25945;&amp;#32946;&amp;#24066;&amp;#22330;&amp;#35268;&amp;#2716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7&amp;#24180;&amp;#20013;&amp;#22269;&amp;#20013;&amp;#23567;&amp;#23398;&amp;#35838;&amp;#22806;&amp;#36741;&amp;#23548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7&amp;#24180;&amp;#20013;&amp;#22269;K12&amp;#25945;&amp;#32946;&amp;#22312;&amp;#32447;&amp;#25945;&amp;#32946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7&amp;#24180;&amp;#20013;&amp;#22269;&amp;#23398;&amp;#21069;&amp;#22312;&amp;#32447;&amp;#25945;&amp;#32946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7&amp;#24180;&amp;#20013;&amp;#22269;0-4&amp;#23681;&amp;#20799;&amp;#31461;&amp;#20154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-2017&amp;#24180;&amp;#20013;&amp;#22269;&amp;#32593;&amp;#2766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