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在线教育市场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312;&amp;#32447;&amp;#25945;&amp;#32946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312;&amp;#32447;&amp;#25945;&amp;#32946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amp;#20114;&amp;#32852;&amp;#32593;&amp;#25216;&amp;#26415;&amp;#23545;&amp;#25945;&amp;#32946;&amp;#30340;&amp;#36171;&amp;#33021;&amp;#21487;&amp;#20197;&amp;#24456;&amp;#22909;&amp;#22320;&amp;#23454;&amp;#29616;&amp;#25945;&amp;#32946;&amp;#36164;&amp;#28304;&amp;#30340;&amp;#36328;&amp;#36234;&amp;#26102;&amp;#38388;&amp;#12289;&amp;#31354;&amp;#38388;&amp;#30340;&amp;#20114;&amp;#36890;&amp;#20849;&amp;#20139;&amp;#65292;&amp;#32531;&amp;#21644;&amp;#20256;&amp;#32479;&amp;#32447;&amp;#19979;&amp;#25945;&amp;#32946;&amp;#22521;&amp;#35757;&amp;#39046;&amp;#22495;&amp;#37325;&amp;#36164;&amp;#20135;&amp;#36816;&amp;#33829;&amp;#12289;&amp;#20154;&amp;#22343;&amp;#20135;&amp;#20540;&amp;#20302;&amp;#30340;&amp;#19981;&amp;#36275;&amp;#65292;&amp;#22240;&amp;#27492;&amp;#22312;&amp;#32447;&amp;#25945;&amp;#32946;&amp;#34892;&amp;#19994;&amp;#30340;&amp;#20986;&amp;#29616;&amp;#12289;&amp;#20248;&amp;#21270;&amp;#12289;&amp;#26222;&amp;#21450;&amp;#26159;&amp;#25105;&amp;#22269;&amp;#25945;&amp;#32946;&amp;#34892;&amp;#19994;&amp;#21457;&amp;#23637;&amp;#21040;&amp;#19968;&amp;#23450;&amp;#26102;&amp;#28857;&amp;#21518;&amp;#30340;&amp;#24517;&amp;#28982;&amp;#32467;&amp;#26524;&amp;#12290;&lt;/span&gt;&lt;span&gt;2017 &lt;/span&gt;&lt;span&gt;&amp;#24180;&amp;#20013;&amp;#22269;&amp;#22312;&amp;#32447;&amp;#25945;&amp;#32946;&amp;#24066;&amp;#22330;&amp;#35268;&amp;#27169;&amp;#32422;&amp;#20026;&lt;/span&gt;&lt;span&gt;1733 &lt;/span&gt;&lt;span&gt;&amp;#20159;&amp;#20803;&amp;#65292;&amp;#23545;&amp;#24212;&amp;#24180;&amp;#22343;&amp;#22797;&amp;#21512;&amp;#22686;&amp;#36895;&amp;#32422;&amp;#20026;&lt;/span&gt;&lt;span&gt;20%&lt;/span&gt;&lt;span&gt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2017&lt;/span&gt;&lt;span&gt;&amp;#24180;&amp;#20013;&amp;#22269;&amp;#22312;&amp;#32447;&amp;#25945;&amp;#32946;&amp;#24066;&amp;#22330;&amp;#35268;&amp;#27169;&amp;#20026;&lt;/span&gt;&lt;span&gt;1733&lt;/span&gt;&lt;span&gt;&amp;#20159;&amp;#2080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12/1G12350I16.jpg" target="_blank"&gt;&lt;img border="0" alt="" src="/uploads/userup/1812/1G12350I16.jpg" width="494" height="296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2312;&amp;#32447;&amp;#25945;&amp;#32946;&amp;#24066;&amp;#22330;&amp;#28145;&amp;#24230;&amp;#30740;&amp;#31350;&amp;#19982;&amp;#25237;&amp;#36164;&amp;#21069;&amp;#26223;&amp;#39044;&amp;#27979;&amp;#25253;&amp;#21578;&amp;#12299;&amp;#20849;&amp;#21313;&amp;#20116;&amp;#31456;&amp;#12290;&amp;#39318;&amp;#20808;&amp;#20171;&amp;#32461;&amp;#20102;&amp;#22312;&amp;#32447;&amp;#25945;&amp;#32946;&amp;#34892;&amp;#19994;&amp;#24066;&amp;#22330;&amp;#21457;&amp;#23637;&amp;#29615;&amp;#22659;&amp;#12289;&amp;#22312;&amp;#32447;&amp;#25945;&amp;#32946;&amp;#25972;&amp;#20307;&amp;#36816;&amp;#34892;&amp;#24577;&amp;#21183;&amp;#31561;&amp;#65292;&amp;#25509;&amp;#30528;&amp;#20998;&amp;#26512;&amp;#20102;&amp;#22312;&amp;#32447;&amp;#25945;&amp;#32946;&amp;#34892;&amp;#19994;&amp;#24066;&amp;#22330;&amp;#36816;&amp;#34892;&amp;#30340;&amp;#29616;&amp;#29366;&amp;#65292;&amp;#28982;&amp;#21518;&amp;#20171;&amp;#32461;&amp;#20102;&amp;#22312;&amp;#32447;&amp;#25945;&amp;#32946;&amp;#24066;&amp;#22330;&amp;#31454;&amp;#20105;&amp;#26684;&amp;#23616;&amp;#12290;&amp;#38543;&amp;#21518;&amp;#65292;&amp;#25253;&amp;#21578;&amp;#23545;&amp;#22312;&amp;#32447;&amp;#25945;&amp;#32946;&amp;#20570;&amp;#20102;&amp;#37325;&amp;#28857;&amp;#20225;&amp;#19994;&amp;#32463;&amp;#33829;&amp;#29366;&amp;#20917;&amp;#20998;&amp;#26512;&amp;#65292;&amp;#26368;&amp;#21518;&amp;#20998;&amp;#26512;&amp;#20102;&amp;#22312;&amp;#32447;&amp;#25945;&amp;#32946;&amp;#34892;&amp;#19994;&amp;#21457;&amp;#23637;&amp;#36235;&amp;#21183;&amp;#19982;&amp;#25237;&amp;#36164;&amp;#39044;&amp;#27979;&amp;#12290;&amp;#24744;&amp;#33509;&amp;#24819;&amp;#23545;&amp;#22312;&amp;#32447;&amp;#25945;&amp;#32946;&amp;#20135;&amp;#19994;&amp;#26377;&amp;#20010;&amp;#31995;&amp;#32479;&amp;#30340;&amp;#20102;&amp;#35299;&amp;#25110;&amp;#32773;&amp;#24819;&amp;#25237;&amp;#36164;&amp;#22312;&amp;#32447;&amp;#25945;&amp;#3294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a href="http://www.chinairr.org/report/R13/R1303/201711/06-243041.html"&gt;&lt;span&gt;&lt;span&gt;&amp;#22312;&amp;#32447;&amp;#25945;&amp;#32946;&lt;/span&gt;&lt;/span&gt;&lt;/a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2312;&amp;#32447;&amp;#25945;&amp;#32946;&amp;#23450;&amp;#20041;&amp;#21450;&amp;#20854;&amp;#30456;&amp;#20851;&amp;#35201;&amp;#3203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12;&amp;#32447;&amp;#25945;&amp;#32946;&amp;#23450;&amp;#20041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5945;&amp;#3294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5945;&amp;#32946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5945;&amp;#3294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25945;&amp;#32946;&amp;#30340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32447;&amp;#25945;&amp;#32946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12;&amp;#32447;&amp;#25945;&amp;#32946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5945;&amp;#32946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243;&amp;#25945;&amp;#32946;&amp;#30340;&amp;#25945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31243;&amp;#25945;&amp;#32946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25945;&amp;#32946;&amp;#24066;&amp;#22330;&amp;#30340;&amp;#20960;&amp;#31181;&amp;#20027;&amp;#35201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12;&amp;#32447;&amp;#36828;&amp;#31243;&amp;#25945;&amp;#32946;&amp;#20013;&amp;#30340;&amp;#24072;&amp;#29983;&amp;#35282;&amp;#33394;&amp;#21450;&amp;#20854;&amp;#20132;&amp;#201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36828;&amp;#31243;&amp;#25945;&amp;#32946;&amp;#20013;&amp;#30340;&amp;#25945;&amp;#23398;&amp;#20027;&amp;#20307;&amp;mdash;&amp;#25945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36828;&amp;#31243;&amp;#25945;&amp;#32946;&amp;#20013;&amp;#30340;&amp;#23398;&amp;#20064;&amp;#20027;&amp;#20307;&amp;mdash;&amp;#23398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36828;&amp;#31243;&amp;#25945;&amp;#32946;&amp;#20013;&amp;#30340;&amp;#24072;&amp;#29983;&amp;#20132;&amp;#20114;&amp;#20027;&amp;#20307;&amp;#24615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25945;&amp;#32946;&amp;#37325;&amp;#26500;&amp;#24072;&amp;#2998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32447;&amp;#29615;&amp;#22659;&amp;#19979;&amp;#30340;&amp;#24072;&amp;#29983;&amp;#20132;&amp;#2011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12;&amp;#32447;&amp;#25945;&amp;#32946;&amp;#32463;&amp;#27982;&amp;#24615;&amp;#21644;&amp;#25945;&amp;#329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5945;&amp;#32946;&amp;#30340;&amp;#32463;&amp;#27982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5945;&amp;#32946;&amp;#30340;&amp;#32463;&amp;#2798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5945;&amp;#32946;&amp;#30340;&amp;#25945;&amp;#329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2312;&amp;#32447;&amp;#25945;&amp;#32946;&amp;#21457;&amp;#23637;&amp;#29615;&amp;#2265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12;&amp;#32447;&amp;#25945;&amp;#32946;&amp;#21457;&amp;#23637;&amp;#29615;&amp;#22659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5945;&amp;#32946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12;&amp;#32447;&amp;#25945;&amp;#32946;&amp;#25919;&amp;#2422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12;&amp;#32447;&amp;#25945;&amp;#32946;&amp;#20027;&amp;#35201;&amp;#25919;&amp;#31574;&amp;#2145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32447;&amp;#25945;&amp;#3294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5945;&amp;#32946;&amp;#21457;&amp;#23637;&amp;#29992;&amp;#2514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98;&amp;#29983;&amp;#26159;&amp;#20013;&amp;#22269;&amp;#22312;&amp;#32447;&amp;#29992;&amp;#25143;&amp;#3034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5945;&amp;#32946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0;&amp;#2591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25945;&amp;#32946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7665;&amp;#25945;&amp;#32946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2312;&amp;#32447;&amp;#25945;&amp;#32946;&amp;#35748;&amp;#35782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32447;&amp;#25945;&amp;#32946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20110;Internet&amp;#30340;&amp;#32593;&amp;#19978;&amp;#25945;&amp;#32946;&amp;#30340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23383;&amp;#21270;&amp;#25216;&amp;#26415;&amp;#30340;&amp;#39134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32447;&amp;#25945;&amp;#3294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12;&amp;#32447;&amp;#25945;&amp;#32946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12;&amp;#32447;&amp;#25945;&amp;#32946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20;&amp;#23637;&amp;#22312;&amp;#32447;&amp;#25945;&amp;#32946;&amp;#23398;&amp;#26657;&amp;#19982;&amp;#27700;&amp;#24179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5945;&amp;#3294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12;&amp;#32447;&amp;#25945;&amp;#3294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12;&amp;#32447;&amp;#25945;&amp;#32946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5945;&amp;#3294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12;&amp;#32447;&amp;#25945;&amp;#32946;&amp;#25972;&amp;#20307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K-12&amp;#22312;&amp;#32447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32447;&amp;#39640;&amp;#31561;&amp;#23398;&amp;#21382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844;&amp;#19994;&amp;#22521;&amp;#35757;&amp;#31867;&amp;#22312;&amp;#32447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2312;&amp;#32447;&amp;#25945;&amp;#32946;&amp;#21457;&amp;#23637;&amp;#29616;&amp;#29366;&amp;#21450;&amp;#32463;&amp;#39564;&amp;#20511;&amp;#3749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2312;&amp;#32447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2312;&amp;#32447;&amp;#25945;&amp;#32946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312;&amp;#32447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20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2312;&amp;#32447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2312;&amp;#32447;&amp;#25945;&amp;#3294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12;&amp;#32447;&amp;#25945;&amp;#32946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12;&amp;#32447;&amp;#25945;&amp;#32946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32447;&amp;#25945;&amp;#32946;&amp;#36164;&amp;#2830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2312;&amp;#32447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2312;&amp;#32447;&amp;#25945;&amp;#329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2312;&amp;#32447;&amp;#25945;&amp;#329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20379;&amp;#22312;&amp;#32447;&amp;#25945;&amp;#32946;&amp;#30340;&amp;#23398;&amp;#2665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2269;&amp;#22312;&amp;#32447;&amp;#25945;&amp;#32946;&amp;#23454;&amp;#2036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312;&amp;#32447;&amp;#25945;&amp;#329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2312;&amp;#32447;&amp;#25945;&amp;#32946;&amp;#30340;&amp;#21551;&amp;#31034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23439;&amp;#35266;&amp;#35843;&amp;#25972;&amp;#12289;&amp;#31185;&amp;#23398;&amp;#21046;&amp;#23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26684;&amp;#35748;&amp;#35777;&amp;#21644;&amp;#36136;&amp;#37327;&amp;#30417;&amp;#25511;&amp;#27861;&amp;#2104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2;&amp;#29702;&amp;#24314;&amp;#31435;&amp;#21508;&amp;#32423;&amp;#22312;&amp;#32447;&amp;#25945;&amp;#329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6827;&amp;#31038;&amp;#20250;&amp;#36164;&amp;#37329;&amp;#21644;&amp;#36164;&amp;#2830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419;&amp;#36827;&amp;#22810;&amp;#31181;&amp;#25216;&amp;#26415;&amp;#30340;&amp;#32508;&amp;#21512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1;&amp;#22269;&amp;#22312;&amp;#32447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2312;&amp;#32447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521;&amp;#22269;&amp;#22312;&amp;#32447;&amp;#25945;&amp;#32946;&amp;#30740;&amp;#313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22269;&amp;#22312;&amp;#32447;&amp;#25945;&amp;#32946;&amp;#24320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521;&amp;#22269;&amp;#22312;&amp;#32447;&amp;#25945;&amp;#32946;&amp;#23454;&amp;#2036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2312;&amp;#32447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2312;&amp;#32447;&amp;#25945;&amp;#32946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22312;&amp;#32447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2312;&amp;#32447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2312;&amp;#32447;&amp;#25945;&amp;#32946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2312;&amp;#32447;&amp;#25945;&amp;#32946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2312;&amp;#32447;&amp;#25945;&amp;#32946;&amp;#34892;&amp;#19994;&amp;#36816;&amp;#34892;&amp;#29616;&amp;#29366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312;&amp;#32447;&amp;#25945;&amp;#329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9&amp;#24180;&amp;#20013;&amp;#22269;&amp;#22312;&amp;#32447;&amp;#25945;&amp;#3294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G12402R43.jpg" target="_blank"&gt;&lt;img border="0" alt="" src="/uploads/userup/1812/1G12402R43.jpg" width="485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312;&amp;#32447;&amp;#25945;&amp;#3294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312;&amp;#32447;&amp;#25945;&amp;#3294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312;&amp;#32447;&amp;#25945;&amp;#3294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312;&amp;#32447;&amp;#25945;&amp;#3294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B2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C2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MOO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OCW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54;&amp;#20182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2312;&amp;#32447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2312;&amp;#32447;&amp;#25945;&amp;#3294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2312;&amp;#32447;&amp;#25945;&amp;#3294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2312;&amp;#32447;&amp;#25945;&amp;#32946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2312;&amp;#32447;&amp;#25945;&amp;#3294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5945;&amp;#32946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5945;&amp;#3294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312;&amp;#32447;&amp;#25945;&amp;#32946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312;&amp;#32447;&amp;#25945;&amp;#32946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2312;&amp;#32447;&amp;#25945;&amp;#32946;&amp;#34892;&amp;#19994;&amp;#25972;&amp;#20307;&amp;#36816;&amp;#34892;&amp;#25351;&amp;#26631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2312;&amp;#32447;&amp;#25945;&amp;#329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2312;&amp;#32447;&amp;#25945;&amp;#32946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2312;&amp;#32447;&amp;#25945;&amp;#32946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9640;&amp;#31561;&amp;#22312;&amp;#32447;&amp;#25945;&amp;#32946;&amp;#30340;&amp;#21457;&amp;#23637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1561;&amp;#22312;&amp;#32447;&amp;#25945;&amp;#32946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39640;&amp;#31561;&amp;#25945;&amp;#32946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9640;&amp;#31561;&amp;#22312;&amp;#32447;&amp;#25945;&amp;#32946;&amp;#30340;&amp;#29616;&amp;#2345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39640;&amp;#31561;&amp;#25945;&amp;#32946;&amp;#33268;&amp;#21147;&amp;#20110;&amp;#36164;&amp;#28304;&amp;#20844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39640;&amp;#31561;&amp;#22312;&amp;#32447;&amp;#25945;&amp;#32946;&amp;#21457;&amp;#23637;&amp;#21450;&amp;#21551;&amp;#310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828;&amp;#31243;&amp;#39640;&amp;#31561;&amp;#25945;&amp;#329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6828;&amp;#31243;&amp;#39640;&amp;#31561;&amp;#25945;&amp;#32946;&amp;#21457;&amp;#23637;&amp;#30340;&amp;#22522;&amp;#2641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2269;&amp;#23478;&amp;#25216;&amp;#26415;&amp;#22823;&amp;#23398;&amp;#36828;&amp;#31243;&amp;#25945;&amp;#32946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39640;&amp;#26657;&amp;#32593;&amp;#19978;&amp;#25945;&amp;#23398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39640;&amp;#31561;&amp;#22312;&amp;#32447;&amp;#25945;&amp;#3294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312;&amp;#32447;&amp;#36828;&amp;#31243;&amp;#25945;&amp;#32946;&amp;#23398;&amp;#2665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561;&amp;#22312;&amp;#32447;&amp;#25945;&amp;#32946;&amp;#23398;&amp;#29983;&amp;#24180;&amp;#40836;&amp;#275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12;&amp;#32447;&amp;#39640;&amp;#31561;&amp;#25945;&amp;#32946;&amp;#29702;&amp;#35770;&amp;#19982;&amp;#23454;&amp;#36341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561;&amp;#22312;&amp;#32447;&amp;#25945;&amp;#32946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4378;&amp;#21270;&amp;#22312;&amp;#32447;&amp;#39640;&amp;#31561;&amp;#23398;&amp;#21382;&amp;#25945;&amp;#3294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6828;&amp;#31243;&amp;#39640;&amp;#31561;&amp;#25945;&amp;#32946;&amp;#23578;&amp;#26410;&amp;#25104;&amp;#20026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754;&amp;#21521;&amp;#22312;&amp;#32447;&amp;#39640;&amp;#31561;&amp;#25945;&amp;#32946;&amp;#30340;&amp;#20449;&amp;#24687;&amp;#32032;&amp;#36136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6222;&amp;#36890;&amp;#39640;&amp;#31561;&amp;#38498;&amp;#26657;&amp;#22312;&amp;#32447;&amp;#25945;&amp;#329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312;&amp;#32447;&amp;#39640;&amp;#31561;&amp;#23398;&amp;#21382;&amp;#25945;&amp;#32946;&amp;#25307;&amp;#29983;&amp;#30340;&amp;#35797;&amp;#28857;&amp;#39640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222;&amp;#36890;&amp;#39640;&amp;#26657;&amp;#22312;&amp;#32447;&amp;#25945;&amp;#32946;&amp;#21462;&amp;#24471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2;&amp;#36890;&amp;#39640;&amp;#26657;&amp;#22312;&amp;#32447;&amp;#25945;&amp;#32946;&amp;#21457;&amp;#23637;&amp;#30340;&amp;#20027;&amp;#3520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22;&amp;#36890;&amp;#39640;&amp;#26657;&amp;#22312;&amp;#32447;&amp;#25945;&amp;#32946;&amp;#31649;&amp;#29702;&amp;#25514;&amp;#26045;&amp;#30340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222;&amp;#36890;&amp;#39640;&amp;#31561;&amp;#38498;&amp;#26657;&amp;#22312;&amp;#32447;&amp;#25945;&amp;#32946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39640;&amp;#31561;&amp;#32844;&amp;#19994;&amp;#38498;&amp;#26657;&amp;#30340;&amp;#22312;&amp;#32447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5945;&amp;#23398;&amp;#22312;&amp;#39640;&amp;#31561;&amp;#32844;&amp;#19994;&amp;#25945;&amp;#32946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561;&amp;#32844;&amp;#19994;&amp;#38498;&amp;#26657;&amp;#23454;&amp;#26045;&amp;#22312;&amp;#32447;&amp;#25945;&amp;#32946;&amp;#26159;&amp;#29616;&amp;#20195;&amp;#25945;&amp;#32946;&amp;#30340;&amp;#24517;&amp;#2898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561;&amp;#32844;&amp;#19994;&amp;#38498;&amp;#26657;&amp;#22312;&amp;#32447;&amp;#25945;&amp;#32946;&amp;#30340;&amp;#29615;&amp;#2265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561;&amp;#32844;&amp;#19994;&amp;#38498;&amp;#26657;&amp;#22312;&amp;#32447;&amp;#21270;&amp;#25945;&amp;#32946;&amp;#29615;&amp;#22659;&amp;#24314;&amp;#35774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561;&amp;#32844;&amp;#19994;&amp;#38498;&amp;#26657;&amp;#22312;&amp;#32447;&amp;#25945;&amp;#32946;&amp;#25945;&amp;#23398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3567;&amp;#23398;&amp;#22312;&amp;#32447;&amp;#25945;&amp;#32946;&amp;#30340;&amp;#21457;&amp;#23637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3567;&amp;#23398;&amp;#22312;&amp;#32447;&amp;#25945;&amp;#32946;&amp;#36164;&amp;#28304;&amp;#30340;&amp;#29616;&amp;#29366;&amp;#21644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3398;&amp;#22312;&amp;#32447;&amp;#36164;&amp;#2830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3398;&amp;#25945;&amp;#32946;&amp;#33719;&amp;#21462;&amp;#22312;&amp;#32447;&amp;#36164;&amp;#2830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3398;&amp;#22312;&amp;#32447;&amp;#25945;&amp;#32946;&amp;#36164;&amp;#28304;&amp;#30340;&amp;#23384;&amp;#20648;&amp;#21644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0013;&amp;#23567;&amp;#23398;&amp;#22312;&amp;#32447;&amp;#25945;&amp;#3294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3398;&amp;#22312;&amp;#32447;&amp;#25945;&amp;#32946;&amp;#19982;&amp;#20256;&amp;#32479;&amp;#25945;&amp;#32946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23567;&amp;#23398;&amp;#22312;&amp;#32447;&amp;#25945;&amp;#32946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23567;&amp;#23398;&amp;#22312;&amp;#32447;&amp;#25945;&amp;#329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23567;&amp;#23398;&amp;#22312;&amp;#32447;&amp;#25945;&amp;#32946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23398;&amp;#22312;&amp;#32447;&amp;#25945;&amp;#32946;&amp;#20127;&amp;#27442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3567;&amp;#23398;&amp;#22312;&amp;#32447;&amp;#25945;&amp;#32946;&amp;#24320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0013;&amp;#23567;&amp;#23398;&amp;#29983;&amp;#25945;&amp;#32946;&amp;#32593;&amp;#24314;&amp;#35774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892;&amp;#26449;&amp;#20013;&amp;#23567;&amp;#23398;&amp;#22312;&amp;#32447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0013;&amp;#23567;&amp;#23398;&amp;#22312;&amp;#32447;&amp;#36828;&amp;#31243;&amp;#25945;&amp;#3294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0013;&amp;#23567;&amp;#23398;&amp;#22312;&amp;#32447;&amp;#36828;&amp;#31243;&amp;#25945;&amp;#32946;&amp;#20127;&amp;#39035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1892;&amp;#20892;&amp;#26449;&amp;#20013;&amp;#23567;&amp;#23398;&amp;#22312;&amp;#32447;&amp;#36828;&amp;#31243;&amp;#25945;&amp;#32946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3567;&amp;#23398;&amp;#22312;&amp;#32447;&amp;#25945;&amp;#32946;&amp;#30340;&amp;#36127;&amp;#38754;&amp;#24433;&amp;#21709;&amp;#21450;&amp;#2085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9615;&amp;#22659;&amp;#23545;&amp;#23398;&amp;#29983;&amp;#24515;&amp;#29702;&amp;#20581;&amp;#24247;&amp;#30340;&amp;#19981;&amp;#3339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9615;&amp;#22659;&amp;#23545;&amp;#23398;&amp;#29983;&amp;#24515;&amp;#29702;&amp;#20581;&amp;#24247;&amp;#20135;&amp;#29983;&amp;#24433;&amp;#21709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5381;&amp;#23398;&amp;#26657;&amp;#25945;&amp;#32946;&amp;#30340;&amp;#20248;&amp;#21183;&amp;#23545;&amp;#23398;&amp;#29983;&amp;#27491;&amp;#30830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2312;&amp;#32447;&amp;#36947;&amp;#24503;&amp;#25945;&amp;#32946;&amp;#21644;&amp;#25269;&amp;#21046;&amp;#19981;&amp;#3339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854;&amp;#20182;&amp;#22312;&amp;#32447;&amp;#25945;&amp;#32946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E-Learning&amp;#22312;&amp;#32447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E-Learning&amp;#30340;&amp;#21457;&amp;#23637;&amp;#2164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225;&amp;#19994;E-learning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225;&amp;#19994;E-Learning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25;&amp;#19994;E-Learning&amp;#23454;&amp;#260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E-Learning&amp;#24212;&amp;#29992;&amp;#21450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E-Learning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44;&amp;#19994;&amp;#19982;&amp;#35748;&amp;#35777;&amp;#22521;&amp;#35757;&amp;#22312;&amp;#32447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3186;&amp;#20307;&amp;#36828;&amp;#31243;&amp;#32844;&amp;#19994;&amp;#25945;&amp;#32946;&amp;#3034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3186;&amp;#20307;&amp;#36828;&amp;#31243;&amp;#32844;&amp;#19994;&amp;#25945;&amp;#32946;&amp;#31995;&amp;#32479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1450;&amp;#35748;&amp;#35777;&amp;#22521;&amp;#35757;&amp;#22312;&amp;#32447;&amp;#25945;&amp;#3294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88;&amp;#20799;&amp;#21450;&amp;#23398;&amp;#21069;&amp;#22312;&amp;#32447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16;&amp;#26512;&amp;#20799;&amp;#31461;&amp;#22312;&amp;#32447;&amp;#25945;&amp;#3294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6102;&amp;#20195;&amp;#24188;&amp;#20799;&amp;#25945;&amp;#24072;&amp;#35282;&amp;#33394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26102;&amp;#20195;&amp;#23545;&amp;#24188;&amp;#20799;&amp;#25945;&amp;#24072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88;&amp;#20799;&amp;#21644;&amp;#23398;&amp;#21069;&amp;#22312;&amp;#32447;&amp;#25945;&amp;#32946;&amp;#20135;&amp;#19994;&amp;#21457;&amp;#23637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88;&amp;#20799;&amp;#21644;&amp;#23398;&amp;#21069;&amp;#22312;&amp;#32447;&amp;#25945;&amp;#32946;&amp;#21457;&amp;#23637;&amp;#36235;&amp;#2118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2312;&amp;#32447;&amp;#25945;&amp;#32946;&amp;#34892;&amp;#19994;&amp;#33829;&amp;#38144;&amp;#36235;&amp;#21183;&amp;#21450;&amp;#31574;&amp;#3005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12;&amp;#32447;&amp;#25945;&amp;#32946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5945;&amp;#32946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9615;&amp;#22659;&amp;#19979;&amp;#30340;&amp;#22312;&amp;#32447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20107;&amp;#19994;&amp;#38656;&amp;#27714;&amp;#19979;&amp;#30340;&amp;#22312;&amp;#32447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2312;&amp;#32447;&amp;#25945;&amp;#32946;&amp;#24066;&amp;#22330;&amp;#25972;&amp;#2030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12;&amp;#32447;&amp;#25945;&amp;#3294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12;&amp;#32447;&amp;#25945;&amp;#3294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5945;&amp;#3294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312;&amp;#32447;&amp;#25945;&amp;#32946;&amp;#20135;&amp;#21697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12;&amp;#32447;&amp;#25945;&amp;#32946;&amp;#26032;&amp;#20135;&amp;#21697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32447;&amp;#25945;&amp;#32946;&amp;#32454;&amp;#20998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12;&amp;#32447;&amp;#25945;&amp;#32946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2312;&amp;#32447;&amp;#25945;&amp;#32946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12;&amp;#32447;&amp;#25945;&amp;#32946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12;&amp;#32447;&amp;#25945;&amp;#32946;&amp;#24066;&amp;#22330;&amp;#33829;&amp;#38144;&amp;#27169;&amp;#24335;&amp;#1998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5945;&amp;#32946;&amp;#24066;&amp;#223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5945;&amp;#32946;&amp;#24066;&amp;#22330;&amp;#33829;&amp;#38144;&amp;#27169;&amp;#24335;&amp;#38754;&amp;#20020;&amp;#30340;&amp;#3034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2312;&amp;#32447;&amp;#25945;&amp;#3294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2312;&amp;#32447;&amp;#25945;&amp;#32946;&amp;#34892;&amp;#19994;&amp;#31454;&amp;#20105;&amp;#24418;&amp;#21183;&amp;#21450;&amp;#31574;&amp;#30053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5945;&amp;#3294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5945;&amp;#3294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5945;&amp;#3294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25945;&amp;#3294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12;&amp;#32447;&amp;#25945;&amp;#3294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12;&amp;#32447;&amp;#25945;&amp;#3294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32447;&amp;#25945;&amp;#3294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12;&amp;#32447;&amp;#25945;&amp;#3294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12;&amp;#32447;&amp;#25945;&amp;#3294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5945;&amp;#3294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312;&amp;#32447;&amp;#25945;&amp;#32946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12;&amp;#32447;&amp;#25945;&amp;#3294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12;&amp;#32447;&amp;#25945;&amp;#3294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2312;&amp;#32447;&amp;#25945;&amp;#3294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2312;&amp;#32447;&amp;#25945;&amp;#3294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2312;&amp;#32447;&amp;#25945;&amp;#3294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12;&amp;#32447;&amp;#25945;&amp;#32946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25945;&amp;#3294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2312;&amp;#32447;&amp;#25945;&amp;#329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269;&amp;#20869;&amp;#20027;&amp;#35201;&amp;#22312;&amp;#32447;&amp;#25945;&amp;#3294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2269;&amp;#20869;&amp;#22312;&amp;#32447;&amp;#25945;&amp;#3294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12;&amp;#32447;&amp;#25945;&amp;#32946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12;&amp;#32447;&amp;#25945;&amp;#3294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2312;&amp;#32447;&amp;#25945;&amp;#32946;&amp;#34892;&amp;#19994;&amp;#39046;&amp;#20808;&amp;#20225;&amp;#19994;&amp;#32463;&amp;#33829;&amp;#24418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26041;&amp;#3045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1435;&amp;#24605;&amp;#3678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66;&amp;#2885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20840;&amp;#36890;&amp;#25945;&amp;#3294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99;&amp;#32500;&amp;#20449;&amp;#24687;&amp;#31995;&amp;#32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6032;&amp;#21335;&amp;#279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25;&amp;#27874;GQY&amp;#35270;&amp;#357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1516;&amp;#27982;&amp;#31185;&amp;#25216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334;&amp;#35270;&amp;#36890;&amp;#26032;&amp;#23186;&amp;#203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2806;&amp;#22312;&amp;#32447;&amp;#65288;&amp;#21271;&amp;#20140;&amp;#65289;&amp;#25945;&amp;#3294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2312;&amp;#32447;&amp;#25945;&amp;#32946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2312;&amp;#32447;&amp;#25945;&amp;#32946;&amp;#34892;&amp;#19994;&lt;/strong&gt;&lt;strong&gt;&amp;ldquo;&lt;/strong&gt;&lt;strong&gt;&amp;#21313;&amp;#19977;&amp;#20116;&lt;/strong&gt;&lt;strong&gt;&amp;rdquo;&lt;/strong&gt;&lt;strong&gt;&amp;#35268;&amp;#21010;&amp;#30740;&amp;#31350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20108;&amp;#20116;&amp;rdquo;&amp;#22312;&amp;#32447;&amp;#25945;&amp;#3294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2312;&amp;#32447;&amp;#25945;&amp;#3294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2312;&amp;#32447;&amp;#25945;&amp;#3294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12;&amp;#32447;&amp;#25945;&amp;#32946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5945;&amp;#32946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5945;&amp;#32946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5945;&amp;#32946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6102;&amp;#26399;&amp;#22312;&amp;#32447;&amp;#25945;&amp;#32946;&amp;#34892;&amp;#19994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4310;&amp;#202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6716;&amp;#31227;&amp;#21450;&amp;#25215;&amp;#255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2312;&amp;#32447;&amp;#25945;&amp;#32946;&amp;#34892;&amp;#19994;&amp;#21069;&amp;#26223;&amp;#21450;&amp;#36235;&amp;#21183;&amp;#39044;&amp;#27979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2312;&amp;#32447;&amp;#25945;&amp;#3294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312;&amp;#32447;&amp;#25945;&amp;#3294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312;&amp;#32447;&amp;#25945;&amp;#3294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312;&amp;#32447;&amp;#25945;&amp;#3294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2312;&amp;#32447;&amp;#25945;&amp;#3294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312;&amp;#32447;&amp;#25945;&amp;#3294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312;&amp;#32447;&amp;#25945;&amp;#3294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312;&amp;#32447;&amp;#25945;&amp;#3294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2312;&amp;#32447;&amp;#25945;&amp;#3294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2312;&amp;#32447;&amp;#25945;&amp;#3294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2312;&amp;#32447;&amp;#25945;&amp;#3294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&lt;span&gt;2019-2025&lt;/span&gt;&lt;/strong&gt;&lt;strong&gt;&amp;#24180;&amp;#22312;&amp;#32447;&amp;#25945;&amp;#32946;&amp;#34892;&amp;#19994;&amp;#25237;&amp;#36164;&amp;#20215;&amp;#20540;&amp;#35780;&amp;#20272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12;&amp;#32447;&amp;#25945;&amp;#32946;&amp;#34892;&amp;#19994;&amp;#25237;&amp;#36164;&amp;#29305;&amp;#2461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5945;&amp;#3294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5945;&amp;#3294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5945;&amp;#3294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2312;&amp;#32447;&amp;#25945;&amp;#3294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2312;&amp;#32447;&amp;#25945;&amp;#3294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5237;&amp;#36164;&amp;#24314;&amp;#3575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12;&amp;#32447;&amp;#25945;&amp;#3294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12;&amp;#32447;&amp;#25945;&amp;#32946;&amp;#23376;&amp;#34892;&amp;#19994;&amp;#30740;&amp;#31350;&amp;#32467;&amp;#35770;&amp;#21450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lt;/strong&gt;&lt;strong&gt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5945;&amp;#32946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5945;&amp;#32946;&amp;#30340;&amp;#20027;&amp;#35201;&amp;#25945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8;&amp;#31243;&amp;#25945;&amp;#32946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312;&amp;#32447;&amp;#25945;&amp;#32946;&amp;#19994;&amp;#21153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2593;&amp;#27665;&amp;#35268;&amp;#27169;&amp;#21644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69;&amp;#22320;&amp;#20998;&amp;#30465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3398;&amp;#213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1322;&amp;#24180;&amp;#22478;&amp;#38215;&amp;#12289;&amp;#20892;&amp;#26449;&amp;#26032;&amp;#22686;&amp;#23398;&amp;#29983;&amp;#32593;&amp;#2766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1322;&amp;#24180;&amp;#20013;&amp;#22269;&amp;#32593;&amp;#27665;&amp;#32844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20065;&amp;#23621;&amp;#27665;&amp;#20154;&amp;#2234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3478;&amp;#24237;&amp;#25945;&amp;#32946;&amp;#25903;&amp;#2098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945;&amp;#23398;&amp;#31995;&amp;#32479;&amp;#19987;&amp;#21033;&amp;#20844;&amp;#2432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45;&amp;#23398;&amp;#31995;&amp;#32479;&amp;#19987;&amp;#21033;&amp;#25216;&amp;#2641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312;&amp;#32447;&amp;#25945;&amp;#329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312;&amp;#32447;&amp;#25945;&amp;#3294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9640;&amp;#31561;&amp;#23398;&amp;#21382;&amp;#22312;&amp;#32447;&amp;#25945;&amp;#32946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IEEE1484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IEEE1484&amp;#23398;&amp;#20064;&amp;#25216;&amp;#26415;&amp;#31995;&amp;#32479;&amp;#30340;&amp;#25972;&amp;#20307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22312;&amp;#32447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269;&amp;#25945;&amp;#32946;&amp;#25903;&amp;#20986;&amp;#21344;GDP&amp;#27604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269;&amp;#22312;&amp;#32447;&amp;#25945;&amp;#32946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39640;&amp;#31561;&amp;#22312;&amp;#32447;&amp;#25945;&amp;#329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K12&amp;#22312;&amp;#32447;&amp;#25945;&amp;#329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E-learning&amp;#22312;&amp;#32447;&amp;#25945;&amp;#329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2269;VC&amp;#25237;&amp;#3616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2654;&amp;#22269;&amp;#22312;&amp;#32447;&amp;#25945;&amp;#32946;&amp;#34892;&amp;#19994;&amp;#35838;&amp;#31243;&amp;#27880;&amp;#20876;&amp;#20154;&amp;#25968;&amp;#35268;&amp;#27169;&amp;#22686;&amp;#3827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