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办教育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21150;&amp;#25945;&amp;#32946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21150;&amp;#25945;&amp;#32946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7665;&amp;#21150;&amp;#23398;&amp;#26657;&amp;#25968;&amp;#37327;&amp;#21450;&amp;#22312;&amp;#26657;&amp;#29983;&amp;#35268;&amp;#27169;&amp;#22312;&amp;#36880;&amp;#24180;&amp;#22686;&amp;#38271;&amp;#12290;&lt;span&gt; 2016 &amp;#24180;&amp;#65292; &amp;#20840;&amp;#22269;&amp;#20849;&amp;#26377;&amp;#21508;&amp;#32423;&amp;#21508;&amp;#31867;&amp;#27665;&amp;#21150;&amp;#23398;&amp;#26657; 17.10 &amp;#19975;&amp;#25152;&amp;#65292;&amp;#27604;&amp;#19978;&amp;#24180;&amp;#22686;&amp;#21152; 8253 &amp;#25152;&amp;#65292;&amp;#21516;&amp;#27604;&amp;#22686;&amp;#38271; 5.1%&amp;#12290;&amp;#27665;&amp;#21150;&amp;#23398;&amp;#26657;&amp;#25968;&amp;#37327;&amp;#20174; 2012 &amp;#24180;&amp;#30340;13.99 &amp;#19975;&amp;#25152;&amp;#22686;&amp;#38271;&amp;#21040; 2016 &amp;#24180;&amp;#30340; 17.10 &amp;#19975;&amp;#25152;&amp;#65292; CAGR 5.1%&amp;#12290;2016 &amp;#24180;&amp;#27665;&amp;#21150;&amp;#23398;&amp;#26657;&amp;#25307;&amp;#29983; 1640.28 &amp;#19975;&amp;#20154;&amp;#65292;&amp;#27604;&amp;#19978;&amp;#24180;&amp;#22686;&amp;#21152; 3.37 &amp;#19975;&amp;#20154;&amp;#65307;&amp;#21508;&amp;#31867;&amp;#25945;&amp;#32946;&amp;#22312;&amp;#26657;&amp;#29983;&amp;#36798;4825.47 &amp;#19975;&amp;#20154;&amp;#65292;&amp;#27604;&amp;#19978;&amp;#24180;&amp;#22686;&amp;#21152; 253.95 &amp;#19975;&amp;#20154;&amp;#12290; &amp;#27665;&amp;#21150;&amp;#23398;&amp;#26657;&amp;#25307;&amp;#29983;&amp;#25968;&amp;#37327;&amp;#20174; 2012 &amp;#24180;&amp;#30340; 1454.03 &amp;#19975;&amp;#20154;&amp;#22686;&amp;#38271;&amp;#21040; 2016 &amp;#24180;&amp;#30340; 1640.28 &amp;#19975;&amp;#20154;&amp;#65292; CAGR 3.1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 &amp;#24180;&amp;#27665;&amp;#21150;&amp;#23398;&amp;#26657;&amp;#25968;&amp;#37327;&amp;#36880;&amp;#2418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G12K3a29.jpg" target="_blank"&gt;&lt;img border="0" alt="" src="/uploads/userup/1812/1G12K3a29.jpg" width="483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 &amp;#27665;&amp;#21150;&amp;#23398;&amp;#26657;&amp;#25307;&amp;#29983;&amp;#36880;&amp;#2418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G12Kb552.jpg" target="_blank"&gt;&lt;img border="0" alt="" src="/uploads/userup/1812/1G12Kb552.jpg" width="483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5;&amp;#21150;&amp;#25945;&amp;#32946;&amp;#24066;&amp;#22330;&amp;#31454;&amp;#20105;&amp;#36235;&amp;#21183;&amp;#21450;&amp;#21069;&amp;#26223;&amp;#31574;&amp;#30053;&amp;#20998;&amp;#26512;&amp;#25253;&amp;#21578;&amp;#12299;&amp;#20849;&amp;#21313;&amp;#31456;&amp;#12290;&amp;#39318;&amp;#20808;&amp;#20171;&amp;#32461;&amp;#20102;&amp;#27665;&amp;#21150;&amp;#25945;&amp;#32946;&amp;#34892;&amp;#19994;&amp;#24066;&amp;#22330;&amp;#21457;&amp;#23637;&amp;#29615;&amp;#22659;&amp;#12289;&amp;#27665;&amp;#21150;&amp;#25945;&amp;#32946;&amp;#25972;&amp;#20307;&amp;#36816;&amp;#34892;&amp;#24577;&amp;#21183;&amp;#31561;&amp;#65292;&amp;#25509;&amp;#30528;&amp;#20998;&amp;#26512;&amp;#20102;&amp;#27665;&amp;#21150;&amp;#25945;&amp;#32946;&amp;#34892;&amp;#19994;&amp;#24066;&amp;#22330;&amp;#36816;&amp;#34892;&amp;#30340;&amp;#29616;&amp;#29366;&amp;#65292;&amp;#28982;&amp;#21518;&amp;#20171;&amp;#32461;&amp;#20102;&amp;#27665;&amp;#21150;&amp;#25945;&amp;#32946;&amp;#24066;&amp;#22330;&amp;#31454;&amp;#20105;&amp;#26684;&amp;#23616;&amp;#12290;&amp;#38543;&amp;#21518;&amp;#65292;&amp;#25253;&amp;#21578;&amp;#23545;&amp;#27665;&amp;#21150;&amp;#25945;&amp;#32946;&amp;#20570;&amp;#20102;&amp;#37325;&amp;#28857;&amp;#20225;&amp;#19994;&amp;#32463;&amp;#33829;&amp;#29366;&amp;#20917;&amp;#20998;&amp;#26512;&amp;#65292;&amp;#26368;&amp;#21518;&amp;#20998;&amp;#26512;&amp;#20102;&amp;#27665;&amp;#21150;&amp;#25945;&amp;#32946;&amp;#34892;&amp;#19994;&amp;#21457;&amp;#23637;&amp;#36235;&amp;#21183;&amp;#19982;&amp;#25237;&amp;#36164;&amp;#39044;&amp;#27979;&amp;#12290;&amp;#24744;&amp;#33509;&amp;#24819;&amp;#23545;&amp;#27665;&amp;#21150;&amp;#25945;&amp;#32946;&amp;#20135;&amp;#19994;&amp;#26377;&amp;#20010;&amp;#31995;&amp;#32479;&amp;#30340;&amp;#20102;&amp;#35299;&amp;#25110;&amp;#32773;&amp;#24819;&amp;#25237;&amp;#36164;&amp;#27665;&amp;#21150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a href="http://www.chinairr.org/report/R13/R1303/201711/06-243058.html"&gt;&lt;span&gt;&lt;span&gt;&amp;#27665;&amp;#21150;&amp;#25945;&amp;#3294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665;&amp;#21150;&amp;#25945;&amp;#329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665;&amp;#21150;&amp;#25945;&amp;#329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665;&amp;#21150;&amp;#25945;&amp;#3294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665;&amp;#21150;&amp;#25945;&amp;#3294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7665;&amp;#21150;&amp;#25945;&amp;#32946;&amp;#22312;&amp;#25945;&amp;#32946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665;&amp;#21150;&amp;#25945;&amp;#3294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665;&amp;#21150;&amp;#25945;&amp;#32946;&amp;#20027;&amp;#35201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665;&amp;#21150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0844;&amp;#21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8192;&amp;#36947;&amp;#32929;&amp;#2022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0648;&amp;#22791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665;&amp;#21150;&amp;#25945;&amp;#32946;&amp;#36164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6153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9702;&amp;#33829;&amp;#2103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7665;&amp;#21150;&amp;#25945;&amp;#32946;&amp;#20869;&amp;#3709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398;&amp;#26657;&amp;#20869;&amp;#37096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26;&amp;#30830;&amp;#27665;&amp;#21150;&amp;#23398;&amp;#26657;&amp;#30340;&amp;#36130;&amp;#2013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71;&amp;#20104;&amp;#27665;&amp;#21150;&amp;#23398;&amp;#26657;&amp;#21150;&amp;#23398;&amp;#33258;&amp;#20027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39640;&amp;#27665;&amp;#21150;&amp;#23398;&amp;#26657;&amp;#30340;&amp;#25945;&amp;#32946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665;&amp;#21150;&amp;#25945;&amp;#32946;&amp;#31038;&amp;#2025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4357;&amp;#34917;&amp;#22269;&amp;#23478;&amp;#36130;&amp;#25919;&amp;#25903;&amp;#20986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686;&amp;#21152;&amp;#25945;&amp;#32946;&amp;#20379;&amp;#32473;&amp;#26041;&amp;#24335;&amp;#30340;&amp;#36873;&amp;#253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419;&amp;#36827;&amp;#25945;&amp;#32946;&amp;#30340;&amp;#31454;&amp;#2010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7665;&amp;#21150;&amp;#25945;&amp;#3294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7665;&amp;#21150;&amp;#25945;&amp;#32946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7665;&amp;#21150;&amp;#25945;&amp;#3294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1150;&amp;#25945;&amp;#3294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7665;&amp;#21150;&amp;#25945;&amp;#3294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7665;&amp;#21150;&amp;#25945;&amp;#3294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19982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5910;&amp;#20837;&amp;#20154;&amp;#32676;&amp;#25321;&amp;#266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7665;&amp;#21150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27665;&amp;#21150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7665;&amp;#21150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665;&amp;#2115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665;&amp;#21150;&amp;#25945;&amp;#32946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7665;&amp;#21150;&amp;#25945;&amp;#3294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2269;&amp;#23478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89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7665;&amp;#21150;&amp;#25945;&amp;#3294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7665;&amp;#21150;&amp;#25945;&amp;#32946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665;&amp;#21150;&amp;#25945;&amp;#32946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665;&amp;#21150;&amp;#25945;&amp;#32946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7665;&amp;#21150;&amp;#25945;&amp;#32946;&amp;#21457;&amp;#23637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7665;&amp;#21150;&amp;#25945;&amp;#329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665;&amp;#21150;&amp;#25945;&amp;#32946;&amp;#23398;&amp;#2665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7665;&amp;#21150;&amp;#25945;&amp;#32946;&amp;#22312;&amp;#26657;&amp;#2998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665;&amp;#21150;&amp;#25945;&amp;#32946;&amp;#26657;&amp;#2234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7665;&amp;#21150;&amp;#25945;&amp;#32946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7665;&amp;#21150;&amp;#25945;&amp;#32946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508;&amp;#24180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508;&amp;#22320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508;&amp;#31867;&amp;#23398;&amp;#26657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013;&amp;#22269;&amp;#27665;&amp;#21150;&amp;#25945;&amp;#32946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7665;&amp;#21150;&amp;#25945;&amp;#3294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7665;&amp;#21150;&amp;#25945;&amp;#32946;&amp;#30340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7665;&amp;#21150;&amp;#25945;&amp;#32946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7665;&amp;#21150;&amp;#25945;&amp;#3294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7665;&amp;#21150;&amp;#39640;&amp;#31561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&lt;/strong&gt;&lt;strong&gt;&amp;#27665;&amp;#21150;&amp;#39640;&amp;#31561;&amp;#25945;&amp;#32946;&amp;#21457;&amp;#23637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65;&amp;#21150;&amp;#39640;&amp;#26657;&amp;#25968;&amp;#37327;&amp;#36880;&amp;#2418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G12Pa048.jpg" target="_blank"&gt;&lt;img border="0" alt="" src="/uploads/userup/1812/1G12Pa048.jpg" width="487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amp;#27665;&amp;#21150;&amp;#39640;&amp;#26657;&amp;#22312;&amp;#26657;&amp;#29983;&amp;#36880;&amp;#24180;&amp;#22686;&amp;#211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2/1G12Q454D.jpg" target="_blank"&gt;&lt;img border="0" alt="" src="/uploads/userup/1812/1G12Q454D.jpg" width="488" height="310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amp;#27665;&amp;#21150;&amp;#39640;&amp;#26657;&amp;#25307;&amp;#29983;&amp;#25968;&amp;#36880;&amp;#24180;&amp;#22686;&amp;#211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2/1G12R02E6.jpg" target="_blank"&gt;&lt;img border="0" alt="" src="/uploads/userup/1812/1G12R02E6.jpg" width="493" height="301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665;&amp;#21150;&amp;#39640;&amp;#31561;&amp;#25945;&amp;#32946;&amp;#23398;&amp;#26657;&amp;#65288;&amp;#26426;&amp;#26500;&amp;#65289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31561;&amp;#25945;&amp;#32946;&amp;#23398;&amp;#26657;&amp;#65288;&amp;#26426;&amp;#26500;&amp;#65289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31561;&amp;#25945;&amp;#32946;&amp;#23398;&amp;#26657;&amp;#65288;&amp;#26426;&amp;#26500;&amp;#65289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665;&amp;#21150;&amp;#39640;&amp;#31561;&amp;#25945;&amp;#32946;&amp;#23398;&amp;#26657;&amp;#65288;&amp;#26426;&amp;#26500;&amp;#65289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7665;&amp;#21150;&amp;#39640;&amp;#31561;&amp;#25945;&amp;#32946;&amp;#23398;&amp;#26657;&amp;#65288;&amp;#26426;&amp;#26500;&amp;#65289;&amp;#24072;&amp;#3616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665;&amp;#21150;&amp;#39640;&amp;#31561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665;&amp;#21150;&amp;#39640;&amp;#31561;&amp;#25945;&amp;#32946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665;&amp;#21150;&amp;#39640;&amp;#31561;&amp;#25945;&amp;#32946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665;&amp;#21150;&amp;#39640;&amp;#31471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7665;&amp;#21150;&amp;#39640;&amp;#31561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665;&amp;#21150;&amp;#39640;&amp;#31561;&amp;#25945;&amp;#3294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665;&amp;#21150;&amp;#39640;&amp;#31561;&amp;#25945;&amp;#32946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8192;&amp;#3694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3398;&amp;#36136;&amp;#37327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9702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433;&amp;#21709;&amp;#27665;&amp;#21150;&amp;#39640;&amp;#31561;&amp;#25945;&amp;#32946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35266;&amp;#24565;&amp;#26463;&amp;#32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20844;&amp;#2417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72;&amp;#36164;&amp;#38431;&amp;#20237;&amp;#19981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6435;&amp;#23578;&amp;#19981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45;&amp;#25237;&amp;#36164;&amp;#21150;&amp;#23398;&amp;#35748;&amp;#357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665;&amp;#21150;&amp;#39640;&amp;#31561;&amp;#25945;&amp;#32946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665;&amp;#21150;&amp;#39640;&amp;#31561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80;&amp;#37325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1892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5345;&amp;#3249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665;&amp;#21150;&amp;#39640;&amp;#31561;&amp;#25945;&amp;#3294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7665;&amp;#21150;&amp;#39640;&amp;#20013;&amp;#38454;&amp;#27573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7665;&amp;#21150;&amp;#39640;&amp;#20013;&amp;#38454;&amp;#27573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7665;&amp;#21150;&amp;#26222;&amp;#36890;&amp;#39640;&amp;#2001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6657;&amp;#25968;&amp;#12289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6222;&amp;#36890;&amp;#39640;&amp;#20013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7665;&amp;#21150;&amp;#20013;&amp;#31561;&amp;#32844;&amp;#19994;&amp;#25945;&amp;#32946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0013;&amp;#31561;&amp;#32844;&amp;#19994;&amp;#23398;&amp;#26657;&amp;#65288;&amp;#26426;&amp;#26500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3398;&amp;#2998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0013;&amp;#31561;&amp;#32844;&amp;#19994;&amp;#23398;&amp;#26657;&amp;#24072;&amp;#3616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665;&amp;#21150;&amp;#39640;&amp;#20013;&amp;#38454;&amp;#27573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665;&amp;#21150;&amp;#39640;&amp;#20013;&amp;#38454;&amp;#27573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7665;&amp;#21150;&amp;#39640;&amp;#20013;&amp;#38454;&amp;#27573;&amp;#25945;&amp;#32946;&amp;#32463;&amp;#36153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7665;&amp;#21150;&amp;#39640;&amp;#20013;&amp;#38454;&amp;#27573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665;&amp;#21150;&amp;#39640;&amp;#20013;&amp;#38454;&amp;#27573;&amp;#25945;&amp;#32946;&amp;#21457;&amp;#23637;&amp;#31574;&amp;#3005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665;&amp;#21150;&amp;#39640;&amp;#20013;&amp;#38454;&amp;#27573;&amp;#25945;&amp;#32946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5;&amp;#21150;&amp;#26222;&amp;#36890;&amp;#39640;&amp;#20013;&amp;#22806;&amp;#37096;&amp;#29615;&amp;#22659;&amp;#20173;&amp;#19981;&amp;#23485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65;&amp;#21150;&amp;#26222;&amp;#36890;&amp;#39640;&amp;#20013;&amp;#33258;&amp;#36523;&amp;#20127;&amp;#24453;&amp;#35299;&amp;#209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7665;&amp;#21150;&amp;#39640;&amp;#20013;&amp;#38454;&amp;#27573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7665;&amp;#21150;&amp;#39640;&amp;#20013;&amp;#38454;&amp;#27573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7665;&amp;#21150;&amp;#21021;&amp;#20013;&amp;#38454;&amp;#27573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665;&amp;#21150;&amp;#21021;&amp;#20013;&amp;#38454;&amp;#27573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7665;&amp;#21150;&amp;#26222;&amp;#36890;&amp;#21021;&amp;#2001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21021;&amp;#20013;&amp;#26657;&amp;#25968;&amp;#12289;&amp;#29677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6222;&amp;#36890;&amp;#21021;&amp;#20013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665;&amp;#21150;&amp;#32844;&amp;#19994;&amp;#21021;&amp;#2001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665;&amp;#21150;&amp;#21021;&amp;#20013;&amp;#38454;&amp;#27573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021;&amp;#20013;&amp;#38454;&amp;#27573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2320;&amp;#20892;&amp;#26449;&amp;#21021;&amp;#20013;&amp;#29983;&amp;#22343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320;&amp;#26222;&amp;#36890;&amp;#21021;&amp;#20013;&amp;#29983;&amp;#22343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021;&amp;#20013;&amp;#38454;&amp;#27573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2320;&amp;#20892;&amp;#26449;&amp;#21021;&amp;#20013;&amp;#29983;&amp;#22343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320;&amp;#26222;&amp;#36890;&amp;#21021;&amp;#20013;&amp;#29983;&amp;#22343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665;&amp;#21150;&amp;#21021;&amp;#20013;&amp;#38454;&amp;#27573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665;&amp;#21150;&amp;#21021;&amp;#20013;&amp;#38454;&amp;#27573;&amp;#25945;&amp;#32946;&amp;#21457;&amp;#23637;&amp;#31574;&amp;#3005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665;&amp;#21150;&amp;#19982;&amp;#20844;&amp;#21150;&amp;#21021;&amp;#2001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665;&amp;#21150;&amp;#21021;&amp;#20013;&amp;#38454;&amp;#27573;&amp;#25945;&amp;#3294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665;&amp;#21150;&amp;#21021;&amp;#20013;&amp;#38454;&amp;#27573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7665;&amp;#21150;&amp;#21021;&amp;#20013;&amp;#38454;&amp;#27573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7665;&amp;#21150;&amp;#23567;&amp;#23398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665;&amp;#21150;&amp;#23567;&amp;#23398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7665;&amp;#21150;&amp;#23567;&amp;#23398;&amp;#26657;&amp;#25968;&amp;#12289;&amp;#25945;&amp;#23398;&amp;#28857;&amp;#25968;&amp;#21450;&amp;#29677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26657;&amp;#25968;&amp;#12289;&amp;#25945;&amp;#23398;&amp;#28857;&amp;#25968;&amp;#21450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26657;&amp;#25968;&amp;#12289;&amp;#25945;&amp;#23398;&amp;#28857;&amp;#25968;&amp;#21450;&amp;#29677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7665;&amp;#21150;&amp;#23567;&amp;#23398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23398;&amp;#29983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665;&amp;#21150;&amp;#23567;&amp;#23398;&amp;#24072;&amp;#3616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24072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24072;&amp;#3616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665;&amp;#21150;&amp;#23567;&amp;#23398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2320;&amp;#20892;&amp;#26449;&amp;#23567;&amp;#23398;&amp;#29983;&amp;#22343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320;&amp;#26222;&amp;#36890;&amp;#23567;&amp;#23398;&amp;#29983;&amp;#22343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2320;&amp;#20892;&amp;#26449;&amp;#23567;&amp;#23398;&amp;#29983;&amp;#22343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320;&amp;#26222;&amp;#36890;&amp;#23567;&amp;#23398;&amp;#29983;&amp;#22343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665;&amp;#21150;&amp;#23567;&amp;#23398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665;&amp;#21150;&amp;#23567;&amp;#23398;&amp;#25945;&amp;#32946;&amp;#21457;&amp;#23637;&amp;#31574;&amp;#3005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665;&amp;#21150;&amp;#19982;&amp;#20844;&amp;#21150;&amp;#23567;&amp;#23398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7665;&amp;#21150;&amp;#23567;&amp;#23398;&amp;#25945;&amp;#3294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7665;&amp;#21150;&amp;#23567;&amp;#23398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665;&amp;#21150;&amp;#23567;&amp;#23398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7665;&amp;#21150;&amp;#24188;&amp;#20799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665;&amp;#21150;&amp;#24188;&amp;#2079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665;&amp;#21150;&amp;#24188;&amp;#20799;&amp;#22253;&amp;#22253;&amp;#25968;&amp;#12289;&amp;#29677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2253;&amp;#22253;&amp;#25968;&amp;#12289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2253;&amp;#22253;&amp;#25968;&amp;#12289;&amp;#29677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7665;&amp;#21150;&amp;#24188;&amp;#20799;&amp;#25945;&amp;#32946;&amp;#20998;&amp;#24180;&amp;#40836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5945;&amp;#32946;&amp;#20998;&amp;#24180;&amp;#40836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5945;&amp;#32946;&amp;#20998;&amp;#24180;&amp;#40836;&amp;#23398;&amp;#29983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7665;&amp;#21150;&amp;#24188;&amp;#20799;&amp;#25945;&amp;#32946;&amp;#24072;&amp;#3616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5945;&amp;#32946;&amp;#24072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5945;&amp;#32946;&amp;#24072;&amp;#3616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665;&amp;#21150;&amp;#24188;&amp;#20799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188;&amp;#20799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188;&amp;#20799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665;&amp;#21150;&amp;#24188;&amp;#20799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665;&amp;#21150;&amp;#24188;&amp;#20799;&amp;#25945;&amp;#32946;&amp;#21457;&amp;#23637;&amp;#38754;&amp;#20020;&amp;#38382;&amp;#39064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665;&amp;#21150;&amp;#24188;&amp;#20799;&amp;#25945;&amp;#3294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72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70;&amp;#200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665;&amp;#21150;&amp;#24188;&amp;#2079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665;&amp;#21150;&amp;#24188;&amp;#20799;&amp;#25945;&amp;#32946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665;&amp;#21150;&amp;#24188;&amp;#2079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2253;&amp;#30340;&amp;#20837;&amp;#22253;&amp;#24180;&amp;#40836;&amp;#23558;&amp;#32487;&amp;#32493;&amp;#25918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2253;&amp;#30340;&amp;#21150;&amp;#23398;&amp;#27169;&amp;#24335;&amp;#23558;&amp;#26356;&amp;#21152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4188;&amp;#20799;&amp;#22253;&amp;#30340;&amp;#31649;&amp;#29702;&amp;#23558;&amp;#36235;&amp;#20110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1150;&amp;#24188;&amp;#20799;&amp;#22253;&amp;#23558;&amp;#25104;&amp;#20026;&amp;#21457;&amp;#23637;&amp;#23398;&amp;#21069;&amp;#24188;&amp;#20799;&amp;#25945;&amp;#32946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65;&amp;#21150;&amp;#24188;&amp;#20799;&amp;#22253;&amp;#20063;&amp;#35201;&amp;#35797;&amp;#34892;&amp;ldquo;&amp;#24188;&amp;#23567;&amp;#34900;&amp;#2550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552;&amp;#39640;&amp;#25945;&amp;#32946;&amp;#31185;&amp;#30740;&amp;#27700;&amp;#24179;&amp;#23558;&amp;#25104;&amp;#20026;&amp;#27665;&amp;#21150;&amp;#24188;&amp;#20799;&amp;#22253;&amp;#20849;&amp;#21516;&amp;#36861;&amp;#27714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665;&amp;#21150;&amp;#24188;&amp;#20799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7665;&amp;#21150;&amp;#25945;&amp;#3294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191;&amp;#19996;&amp;#30465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191;&amp;#19996;&amp;#30465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191;&amp;#19996;&amp;#30465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191;&amp;#19996;&amp;#30465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4191;&amp;#19996;&amp;#30465;&amp;#27665;&amp;#21150;&amp;#25945;&amp;#32946;&amp;#34701;&amp;#36164;&amp;#3034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4191;&amp;#19996;&amp;#30465;&amp;#27665;&amp;#21150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8;&amp;#28023;&amp;#24066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023;&amp;#24066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023;&amp;#24066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023;&amp;#24066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9978;&amp;#28023;&amp;#24066;&amp;#27665;&amp;#21150;&amp;#25945;&amp;#32946;&amp;#30340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9978;&amp;#28023;&amp;#24066;&amp;#27665;&amp;#21150;&amp;#25945;&amp;#3294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993;&amp;#27743;&amp;#30465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993;&amp;#27743;&amp;#30465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993;&amp;#27743;&amp;#30465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993;&amp;#27743;&amp;#30465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7993;&amp;#27743;&amp;#30465;&amp;#27665;&amp;#21150;&amp;#25945;&amp;#32946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7993;&amp;#27743;&amp;#30465;&amp;#27665;&amp;#21150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271;&amp;#20140;&amp;#24066;&amp;#27665;&amp;#21150;&amp;#25945;&amp;#32946;&amp;#21457;&amp;#23637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1271;&amp;#20140;&amp;#24066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1271;&amp;#20140;&amp;#24066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1271;&amp;#20140;&amp;#24066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1271;&amp;#20140;&amp;#24066;&amp;#27665;&amp;#21150;&amp;#25945;&amp;#3294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1271;&amp;#20140;&amp;#24066;&amp;#27665;&amp;#21150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27665;&amp;#21150;&amp;#25945;&amp;#32946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7665;&amp;#21150;&amp;#25945;&amp;#3294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665;&amp;#21150;&amp;#25945;&amp;#32946;&amp;#34892;&amp;#19994;&amp;#38598;&amp;#22242;&amp;#19982;&amp;#23398;&amp;#26657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449;&amp;#23386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2242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22242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22242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2242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2224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598;&amp;#22242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191;&amp;#24030;&amp;#23725;&amp;#21335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2242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22242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22242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2242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22242;&amp;#19987;&amp;#19994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598;&amp;#2224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598;&amp;#22242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191;&amp;#19996;&amp;#21326;&amp;#32654;&amp;#22269;&amp;#38469;&amp;#25237;&amp;#36164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2242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22242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22242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2242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2224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91;&amp;#19996;&amp;#30333;&amp;#20113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6032;&amp;#19996;&amp;#26041;&amp;#25945;&amp;#32946;&amp;#31185;&amp;#25216;&amp;#65288;&amp;#38598;&amp;#22242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2242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22242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22242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598;&amp;#22242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224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22242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0&lt;/strong&gt;&lt;strong&gt;&amp;#31456;&amp;#65306;&amp;#20013;&amp;#22269;&amp;#27665;&amp;#21150;&amp;#25945;&amp;#32946;&amp;#34892;&amp;#19994;&amp;#25237;&amp;#36164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665;&amp;#21150;&amp;#25945;&amp;#3294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7665;&amp;#21150;&amp;#25945;&amp;#32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7665;&amp;#21150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34892;&amp;#19994;010-56205768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7665;&amp;#21150;&amp;#25945;&amp;#32946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665;&amp;#21150;&amp;#25945;&amp;#32946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7665;&amp;#21150;&amp;#25945;&amp;#32946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7450;&amp;#35784;&amp;#38376;&amp;rdquo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7665;&amp;#21150;&amp;#25945;&amp;#32946;&amp;#34892;&amp;#19994;&amp;#32929;&amp;#26435;&amp;#34701;&amp;#361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7665;&amp;#21150;&amp;#25945;&amp;#32946;&amp;#26426;&amp;#26500;&amp;#19978;&amp;#2406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665;&amp;#21150;&amp;#25945;&amp;#32946;&amp;#25237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9616;&amp;#26377;&amp;#25919;&amp;#31574;&amp;#27861;&amp;#35268;&amp;#26694;&amp;#2655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5237;&amp;#36164;&amp;#22238;&amp;#25253;&amp;#26080;&amp;#27861;&amp;#24555;&amp;#36895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54;&amp;#20998;&amp;#39046;&amp;#22495;&amp;#25237;&amp;#36164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5237;&amp;#34701;&amp;#36164;&amp;#21508;&amp;#26041;&amp;#20043;&amp;#38388;&amp;#23384;&amp;#22312;&amp;#38548;&amp;#38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665;&amp;#21150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7665;&amp;#21150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398;&amp;#2138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398;&amp;#2106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7665;&amp;#21150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45;&amp;#32946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7665;&amp;#21150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1306;&amp;#2249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1697;&amp;#2926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7&amp;#24180;&amp;#32654;&amp;#22269;&amp;#38750;&amp;#20892;&amp;#19994;&amp;#37096;&amp;#38376;&amp;#22833;&amp;#19994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27431;&amp;#20803;&amp;#21306;&amp;#20027;&amp;#35201;&amp;#22269;&amp;#23478;GDP&amp;#25968;&amp;#25454;&amp;#19968;&amp;#352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32654;&amp;#22269;GDP&amp;#23454;&amp;#38469;&amp;#22686;&amp;#38271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32654;&amp;#22269;&amp;#38750;&amp;#20892;&amp;#31169;&amp;#20225;&amp;#23601;&amp;#19994;&amp;#20154;&amp;#25968;&amp;#65288;&amp;#21333;&amp;#20301;&amp;#65306;&amp;#2131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2654;&amp;#22269;&amp;#22833;&amp;#19994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32654;&amp;#22269;ISM&amp;#21046;&amp;#36896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7431;&amp;#20803;&amp;#21306;&amp;#21046;&amp;#36896;&amp;#19994;&amp;#12289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7431;&amp;#30431;&amp;#20135;&amp;#33021;&amp;#21033;&amp;#29992;&amp;#29575;010-5625768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7431;&amp;#20803;&amp;#21306;&amp;#22833;&amp;#19994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5268;&amp;#27169;&amp;#20197;&amp;#19978;&amp;#24037;&amp;#19994;&amp;#22686;&amp;#21152;&amp;#2054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CPI&amp;#21450;PPI&amp;#26376;&amp;#24230;&amp;#28072;&amp;#24133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998;&amp;#26376;&amp;#24230;&amp;#36152;&amp;#26131;&amp;#39034;&amp;#24046;&amp;#39069;&amp;#21464;&amp;#21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5105;&amp;#22269;&amp;#24037;&amp;#19994;&amp;#22686;&amp;#21152;&amp;#20540;&amp;#36816;&amp;#3489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986;&amp;#21475;&amp;#35746;&amp;#21333;&amp;#36816;&amp;#3489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4037;&amp;#19994;&amp;#22686;&amp;#21152;&amp;#20540;&amp;#21516;&amp;#27604;&amp;#22686;&amp;#36895;&amp;#23454;&amp;#38469;&amp;#20540;&amp;#12289;&amp;#39044;&amp;#27979;&amp;#20540;&amp;#21450;&amp;#39044;&amp;#27979;&amp;#20559;&amp;#2404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22266;&amp;#23450;&amp;#36164;&amp;#20135;&amp;#25237;&amp;#36164;&amp;#21516;&amp;#27604;&amp;#22686;&amp;#36895;&amp;#23454;&amp;#38469;&amp;#20540;&amp;#12289;&amp;#39044;&amp;#27979;&amp;#20540;&amp;#21450;&amp;#39044;&amp;#27979;&amp;#20559;&amp;#2404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31038;&amp;#38646;&amp;#24635;&amp;#39069;&amp;#22686;&amp;#36895;&amp;#12289;&amp;#39044;&amp;#27979;&amp;#20540;&amp;#21450;&amp;#20559;&amp;#2404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892;&amp;#26449;&amp;#23621;&amp;#27665;&amp;#20154;&amp;#22343;&amp;#32431;&amp;#25910;&amp;#20837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19981;&amp;#21516;&amp;#25910;&amp;#20837;&amp;#20154;&amp;#32676;&amp;#22312;&amp;#20041;&amp;#21153;&amp;#25945;&amp;#32946;&amp;#23398;&amp;#26657;&amp;#36873;&amp;#25321;&amp;#26041;&amp;#38754;&amp;#30340;&amp;#24046;&amp;#24322;&amp;#65288;&amp;#19981;&amp;#32771;&amp;#34385;&amp;#23398;&amp;#29983;&amp;#23398;&amp;#19994;&amp;#25104;&amp;#3248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19981;&amp;#21516;&amp;#25910;&amp;#20837;&amp;#20154;&amp;#32676;&amp;#22312;&amp;#38750;&amp;#20041;&amp;#21153;&amp;#25945;&amp;#32946;&amp;#23398;&amp;#26657;&amp;#36873;&amp;#25321;&amp;#26041;&amp;#3875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0013;&amp;#22269;&amp;#27665;&amp;#21150;&amp;#25945;&amp;#32946;&amp;#27010;&amp;#20917;&amp;#65288;&amp;#21333;&amp;#20301;&amp;#65306;&amp;#25152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7&amp;#24180;&amp;#20013;&amp;#22269;&amp;#27665;&amp;#21150;&amp;#25945;&amp;#32946;&amp;#32467;&amp;#26500;&amp;#21464;&amp;#21270;&amp;#65288;&amp;#21333;&amp;#20301;&amp;#65306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7&amp;#24180;&amp;#20013;&amp;#22269;&amp;#21508;&amp;#31867;&amp;#27665;&amp;#21150;&amp;#23398;&amp;#26657;&amp;#21344;&amp;#27604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7&amp;#24180;&amp;#20013;&amp;#22269;&amp;#27665;&amp;#21150;&amp;#25945;&amp;#32946;&amp;#26426;&amp;#26500;&amp;#25968;&amp;#37327;&amp;#21450;&amp;#20854;&amp;#22686;&amp;#36895;&amp;#65288;&amp;#21333;&amp;#20301;&amp;#65306;&amp;#2515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