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民办教育行业发展分析及前景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665;&amp;#21150;&amp;#25945;&amp;#32946;&amp;#34892;&amp;#19994;&amp;#21457;&amp;#23637;&amp;#20998;&amp;#26512;&amp;#21450;&amp;#21069;&amp;#26223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665;&amp;#21150;&amp;#25945;&amp;#32946;&amp;#34892;&amp;#19994;&amp;#21457;&amp;#23637;&amp;#20998;&amp;#26512;&amp;#21450;&amp;#21069;&amp;#26223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7665;&amp;#21150;&amp;#23398;&amp;#26657;&amp;#25968;&amp;#37327;&amp;#21450;&amp;#22312;&amp;#26657;&amp;#29983;&amp;#35268;&amp;#27169;&amp;#22312;&amp;#36880;&amp;#24180;&amp;#22686;&amp;#38271;&amp;#12290;&lt;span&gt; 2016 &amp;#24180;&amp;#65292; &amp;#20840;&amp;#22269;&amp;#20849;&amp;#26377;&amp;#21508;&amp;#32423;&amp;#21508;&amp;#31867;&amp;#27665;&amp;#21150;&amp;#23398;&amp;#26657; 17.10 &amp;#19975;&amp;#25152;&amp;#65292;&amp;#27604;&amp;#19978;&amp;#24180;&amp;#22686;&amp;#21152; 8253 &amp;#25152;&amp;#65292;&amp;#21516;&amp;#27604;&amp;#22686;&amp;#38271; 5.1%&amp;#12290;&amp;#27665;&amp;#21150;&amp;#23398;&amp;#26657;&amp;#25968;&amp;#37327;&amp;#20174; 2012 &amp;#24180;&amp;#30340;13.99 &amp;#19975;&amp;#25152;&amp;#22686;&amp;#38271;&amp;#21040; 2016 &amp;#24180;&amp;#30340; 17.10 &amp;#19975;&amp;#25152;&amp;#65292; CAGR 5.1%&amp;#12290;2016 &amp;#24180;&amp;#27665;&amp;#21150;&amp;#23398;&amp;#26657;&amp;#25307;&amp;#29983; 1640.28 &amp;#19975;&amp;#20154;&amp;#65292;&amp;#27604;&amp;#19978;&amp;#24180;&amp;#22686;&amp;#21152; 3.37 &amp;#19975;&amp;#20154;&amp;#65307;&amp;#21508;&amp;#31867;&amp;#25945;&amp;#32946;&amp;#22312;&amp;#26657;&amp;#29983;&amp;#36798;4825.47 &amp;#19975;&amp;#20154;&amp;#65292;&amp;#27604;&amp;#19978;&amp;#24180;&amp;#22686;&amp;#21152; 253.95 &amp;#19975;&amp;#20154;&amp;#12290; &amp;#27665;&amp;#21150;&amp;#23398;&amp;#26657;&amp;#25307;&amp;#29983;&amp;#25968;&amp;#37327;&amp;#20174; 2012 &amp;#24180;&amp;#30340; 1454.03 &amp;#19975;&amp;#20154;&amp;#22686;&amp;#38271;&amp;#21040; 2016 &amp;#24180;&amp;#30340; 1640.28 &amp;#19975;&amp;#20154;&amp;#65292; CAGR 3.1%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 &amp;#24180;&amp;#27665;&amp;#21150;&amp;#23398;&amp;#26657;&amp;#25968;&amp;#37327;&amp;#36880;&amp;#2418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1G129339402.jpg" target="_blank"&gt;&lt;img border="0" alt="" src="/uploads/userup/1812/1G129339402.jpg" width="502" height="30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 &amp;#27665;&amp;#21150;&amp;#23398;&amp;#26657;&amp;#25307;&amp;#29983;&amp;#36880;&amp;#2418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1G12942TI.jpg" target="_blank"&gt;&lt;img border="0" alt="" src="/uploads/userup/1812/1G12942TI.jpg" width="485" height="31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7665;&amp;#21150;&amp;#25945;&amp;#32946;&amp;#34892;&amp;#19994;&amp;#21457;&amp;#23637;&amp;#20998;&amp;#26512;&amp;#21450;&amp;#21069;&amp;#26223;&amp;#31574;&amp;#30053;&amp;#30740;&amp;#31350;&amp;#25253;&amp;#21578;&amp;#12299;&amp;#20849;&amp;#21313;&amp;#19968;&amp;#31456;&amp;#12290;&amp;#39318;&amp;#20808;&amp;#20171;&amp;#32461;&amp;#20102;&amp;#27665;&amp;#21150;&amp;#25945;&amp;#32946;&amp;#34892;&amp;#19994;&amp;#24066;&amp;#22330;&amp;#21457;&amp;#23637;&amp;#29615;&amp;#22659;&amp;#12289;&amp;#27665;&amp;#21150;&amp;#25945;&amp;#32946;&amp;#25972;&amp;#20307;&amp;#36816;&amp;#34892;&amp;#24577;&amp;#21183;&amp;#31561;&amp;#65292;&amp;#25509;&amp;#30528;&amp;#20998;&amp;#26512;&amp;#20102;&amp;#27665;&amp;#21150;&amp;#25945;&amp;#32946;&amp;#34892;&amp;#19994;&amp;#24066;&amp;#22330;&amp;#36816;&amp;#34892;&amp;#30340;&amp;#29616;&amp;#29366;&amp;#65292;&amp;#28982;&amp;#21518;&amp;#20171;&amp;#32461;&amp;#20102;&amp;#27665;&amp;#21150;&amp;#25945;&amp;#32946;&amp;#24066;&amp;#22330;&amp;#31454;&amp;#20105;&amp;#26684;&amp;#23616;&amp;#12290;&amp;#38543;&amp;#21518;&amp;#65292;&amp;#25253;&amp;#21578;&amp;#23545;&amp;#27665;&amp;#21150;&amp;#25945;&amp;#32946;&amp;#20570;&amp;#20102;&amp;#37325;&amp;#28857;&amp;#20225;&amp;#19994;&amp;#32463;&amp;#33829;&amp;#29366;&amp;#20917;&amp;#20998;&amp;#26512;&amp;#65292;&amp;#26368;&amp;#21518;&amp;#20998;&amp;#26512;&amp;#20102;&amp;#27665;&amp;#21150;&amp;#25945;&amp;#32946;&amp;#34892;&amp;#19994;&amp;#21457;&amp;#23637;&amp;#36235;&amp;#21183;&amp;#19982;&amp;#25237;&amp;#36164;&amp;#39044;&amp;#27979;&amp;#12290;&amp;#24744;&amp;#33509;&amp;#24819;&amp;#23545;&amp;#27665;&amp;#21150;&amp;#25945;&amp;#32946;&amp;#20135;&amp;#19994;&amp;#26377;&amp;#20010;&amp;#31995;&amp;#32479;&amp;#30340;&amp;#20102;&amp;#35299;&amp;#25110;&amp;#32773;&amp;#24819;&amp;#25237;&amp;#36164;&amp;#27665;&amp;#21150;&amp;#25945;&amp;#3294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1&lt;/strong&gt;&lt;strong&gt;&amp;#31456;&amp;#65306;&amp;#20013;&amp;#22269;&lt;/strong&gt;&lt;strong&gt;&lt;a href="http://www.chinairr.org/report/R13/R1303/201711/06-243116.html"&gt;&lt;span&gt;&lt;span&gt;&amp;#27665;&amp;#21150;&amp;#25945;&amp;#32946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665;&amp;#21150;&amp;#25945;&amp;#3294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7665;&amp;#21150;&amp;#25945;&amp;#3294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7665;&amp;#21150;&amp;#25945;&amp;#3294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7665;&amp;#21150;&amp;#25945;&amp;#32946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7665;&amp;#21150;&amp;#25945;&amp;#32946;&amp;#22312;&amp;#25945;&amp;#32946;&amp;#34892;&amp;#19994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665;&amp;#21150;&amp;#25945;&amp;#32946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7665;&amp;#21150;&amp;#25945;&amp;#32946;&amp;#20027;&amp;#35201;&amp;#21150;&amp;#23398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7665;&amp;#21150;&amp;#25945;&amp;#32946;&amp;#26426;&amp;#26500;&amp;#20027;&amp;#352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0844;&amp;#2116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10;&amp;#28192;&amp;#36947;&amp;#32929;&amp;#20221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45;&amp;#32946;&amp;#20648;&amp;#22791;&amp;#373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7665;&amp;#21150;&amp;#25945;&amp;#32946;&amp;#36164;&amp;#37329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36153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0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6153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7665;&amp;#21150;&amp;#25945;&amp;#32946;&amp;#31038;&amp;#20250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4357;&amp;#34917;&amp;#22269;&amp;#23478;&amp;#36130;&amp;#25919;&amp;#25903;&amp;#20986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2686;&amp;#21152;&amp;#25945;&amp;#32946;&amp;#20379;&amp;#32473;&amp;#26041;&amp;#24335;&amp;#30340;&amp;#36873;&amp;#2532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419;&amp;#36827;&amp;#25945;&amp;#32946;&amp;#30340;&amp;#31454;&amp;#2010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7665;&amp;#21150;&amp;#25945;&amp;#32946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7665;&amp;#21150;&amp;#25945;&amp;#32946;&amp;#25112;&amp;#30053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7665;&amp;#21150;&amp;#25945;&amp;#3294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5945;&amp;#32946;&amp;#20934;&amp;#208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5945;&amp;#32946;&amp;#20248;&amp;#2480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21150;&amp;#25945;&amp;#32946;&amp;#30456;&amp;#2085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665;&amp;#21150;&amp;#25945;&amp;#32946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665;&amp;#21150;&amp;#25945;&amp;#32946;&amp;#25919;&amp;#3157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7665;&amp;#21150;&amp;#25945;&amp;#3294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45;&amp;#32946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19981;&amp;#21516;&amp;#25910;&amp;#20837;&amp;#20154;&amp;#32676;&amp;#25321;&amp;#266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12;&amp;#20041;&amp;#21153;&amp;#25945;&amp;#32946;&amp;#23398;&amp;#26657;&amp;#36873;&amp;#25321;&amp;#26041;&amp;#38754;&amp;#30340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12;&amp;#38750;&amp;#20041;&amp;#21153;&amp;#25945;&amp;#32946;&amp;#23398;&amp;#26657;&amp;#36873;&amp;#25321;&amp;#26041;&amp;#38754;&amp;#30340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39640;&amp;#25910;&amp;#20837;&amp;#20154;&amp;#32676;&amp;#25945;&amp;#32946;&amp;#36873;&amp;#25321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2269;&amp;#20869;&amp;#22806;&amp;#27665;&amp;#21150;&amp;#25945;&amp;#3294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38469;&amp;#27665;&amp;#21150;&amp;#25945;&amp;#329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269;&amp;#38469;&amp;#27665;&amp;#21150;&amp;#25945;&amp;#3294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7665;&amp;#21150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7665;&amp;#21150;&amp;#25945;&amp;#32946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38469;&amp;#27665;&amp;#21150;&amp;#25945;&amp;#32946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27;&amp;#35201;&amp;#22269;&amp;#23478;&amp;#27665;&amp;#21150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7665;&amp;#21150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7665;&amp;#21150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521;&amp;#22269;&amp;#27665;&amp;#21150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61;&amp;#22269;&amp;#27665;&amp;#21150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889;&amp;#22269;&amp;#27665;&amp;#21150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7665;&amp;#21150;&amp;#25945;&amp;#32946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7665;&amp;#21150;&amp;#25945;&amp;#32946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7665;&amp;#21150;&amp;#25945;&amp;#32946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7665;&amp;#21150;&amp;#25945;&amp;#32946;&amp;#32467;&amp;#2650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7665;&amp;#21150;&amp;#25945;&amp;#32946;&amp;#21457;&amp;#23637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7665;&amp;#21150;&amp;#25945;&amp;#329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7665;&amp;#21150;&amp;#25945;&amp;#32946;&amp;#23398;&amp;#26657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7665;&amp;#21150;&amp;#25945;&amp;#32946;&amp;#22312;&amp;#26657;&amp;#29983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7665;&amp;#21150;&amp;#25945;&amp;#32946;&amp;#26657;&amp;#22343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7665;&amp;#21150;&amp;#25945;&amp;#32946;&amp;#24066;&amp;#22330;&amp;#21344;&amp;#26377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7665;&amp;#21150;&amp;#25945;&amp;#32946;&amp;#25945;&amp;#32946;&amp;#32463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1508;&amp;#24180;&amp;#25945;&amp;#32946;&amp;#32463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1508;&amp;#22320;&amp;#25945;&amp;#32946;&amp;#32463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1508;&amp;#31867;&amp;#23398;&amp;#26657;&amp;#25945;&amp;#32946;&amp;#32463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013;&amp;#22269;&amp;#27665;&amp;#21150;&amp;#25945;&amp;#3294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7665;&amp;#21150;&amp;#25945;&amp;#32946;&amp;#3034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7665;&amp;#21150;&amp;#25945;&amp;#32946;&amp;#30340;&amp;#31454;&amp;#20105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7665;&amp;#21150;&amp;#25945;&amp;#32946;&amp;#21457;&amp;#23637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7665;&amp;#21150;&amp;#25945;&amp;#32946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0114;&amp;#32852;&amp;#32593;&amp;#23545;&amp;#27665;&amp;#21150;&amp;#25945;&amp;#32946;&amp;#34892;&amp;#19994;&amp;#30340;&amp;#20914;&amp;#20987;&amp;#19982;&amp;#31361;&amp;#2226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114;&amp;#32852;&amp;#32593;&amp;#21457;&amp;#23637;&amp;#29616;&amp;#29366;&amp;#21450;&amp;#24102;&amp;#26469;&amp;#30340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114;&amp;#32852;&amp;#32593;&amp;#26222;&amp;#21450;&amp;#24212;&amp;#29992;&amp;#22686;&amp;#38271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27665;&amp;#35268;&amp;#27169;&amp;#21450;&amp;#26222;&amp;#2145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27665;&amp;#19978;&amp;#32593;&amp;#35774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27665;&amp;#21508;&amp;#31867;&amp;#32593;&amp;#32476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1227;&amp;#21160;&amp;#20114;&amp;#32852;&amp;#32593;&amp;#21576;&amp;#29190;&amp;#21457;&amp;#2433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32593;&amp;#2766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32593;&amp;#3614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114;&amp;#32852;&amp;#32593;&amp;#21457;&amp;#23637;&amp;#32473;&amp;#25945;&amp;#32946;&amp;#34892;&amp;#19994;&amp;#24102;&amp;#26469;&amp;#24040;&amp;#22823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114;&amp;#32852;&amp;#32593;&amp;#23545;&amp;#27665;&amp;#21150;&amp;#25945;&amp;#32946;&amp;#34892;&amp;#19994;&amp;#30340;&amp;#20914;&amp;#20987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6828;&amp;#31243;&amp;#25945;&amp;#32946;&amp;#23545;&amp;#27665;&amp;#21150;&amp;#25945;&amp;#32946;&amp;#24102;&amp;#26469;&amp;#30340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28;&amp;#31243;&amp;#25945;&amp;#3294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6828;&amp;#31243;&amp;#25945;&amp;#3294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28;&amp;#31243;&amp;#25945;&amp;#32946;&amp;#23545;&amp;#27665;&amp;#21150;&amp;#25945;&amp;#32946;&amp;#30340;&amp;#20914;&amp;#2098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312;&amp;#32447;&amp;#25945;&amp;#32946;&amp;#23545;&amp;#27665;&amp;#21150;&amp;#25945;&amp;#32946;&amp;#34892;&amp;#19994;&amp;#24102;&amp;#26469;&amp;#30340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12;&amp;#32447;&amp;#25945;&amp;#3294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12;&amp;#32447;&amp;#25945;&amp;#32946;&amp;#39046;&amp;#22495;&amp;#30340;&amp;#21019;&amp;#252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12;&amp;#32447;&amp;#25945;&amp;#32946;&amp;#23545;&amp;#27665;&amp;#21150;&amp;#25945;&amp;#32946;&amp;#30340;&amp;#20914;&amp;#20987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114;&amp;#32852;&amp;#32593;&amp;#24605;&amp;#32500;&amp;#19979;&amp;#27665;&amp;#21150;&amp;#25945;&amp;#32946;&amp;#20225;&amp;#19994;&amp;#30340;&amp;#36716;&amp;#22411;&amp;#31361;&amp;#22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152;&amp;#24555;&amp;#25945;&amp;#32946;&amp;#20449;&amp;#24687;&amp;#21270;&amp;#24314;&amp;#35774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2;&amp;#24378;&amp;#25945;&amp;#32946;&amp;#20449;&amp;#24687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45;&amp;#32946;&amp;#20449;&amp;#24687;&amp;#21270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2447;&amp;#19978;&amp;#32447;&amp;#19979;&amp;#30456;&amp;#32467;&amp;#21512;&amp;#30340;&amp;#21150;&amp;#2339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5945;&amp;#32946;&amp;#20114;&amp;#32852;&amp;#32593;&amp;#21270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45;&amp;#32946;&amp;#20114;&amp;#32852;&amp;#32593;&amp;#21270;&amp;#30340;&amp;#19977;&amp;#3118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47;&amp;#19978;&amp;#19982;&amp;#32447;&amp;#19979;&amp;#30456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20013;&amp;#22269;&amp;#27665;&amp;#21150;&amp;#25945;&amp;#32946;&amp;#34892;&amp;#19994;&amp;#25237;&amp;#36164;&amp;#29305;&amp;#24615;&amp;#1998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7665;&amp;#21150;&amp;#25945;&amp;#32946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7665;&amp;#21150;&amp;#25945;&amp;#3294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08;&amp;#21033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7665;&amp;#21150;&amp;#25945;&amp;#3294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5945;&amp;#32946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5945;&amp;#32946;&amp;#34892;&amp;#19994;&amp;#25237;&amp;#3616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7665;&amp;#21150;&amp;#25945;&amp;#32946;&amp;#34892;&amp;#19994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7665;&amp;#21150;&amp;#25945;&amp;#32946;&amp;#34892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25972;&amp;#20307;&amp;#20449;&amp;#3615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84;&amp;#27454;&amp;#20934;&amp;#22791;&amp;#37329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22686;&amp;#20449;&amp;#3615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7665;&amp;#21150;&amp;#25945;&amp;#32946;&amp;#34892;&amp;#19994;&amp;#32929;&amp;#26435;&amp;#34701;&amp;#36164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7665;&amp;#21150;&amp;#25945;&amp;#32946;&amp;#26426;&amp;#26500;&amp;#19978;&amp;#2406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7665;&amp;#21150;&amp;#25945;&amp;#32946;&amp;#25237;&amp;#34701;&amp;#3616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9616;&amp;#26377;&amp;#25919;&amp;#31574;&amp;#27861;&amp;#35268;&amp;#26694;&amp;#26550;&amp;#21046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5237;&amp;#36164;&amp;#22238;&amp;#25253;&amp;#26080;&amp;#27861;&amp;#24555;&amp;#36895;&amp;#2345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2454;&amp;#20998;&amp;#39046;&amp;#22495;&amp;#25237;&amp;#36164;&amp;#21457;&amp;#23637;&amp;#19981;&amp;#22343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5237;&amp;#34701;&amp;#36164;&amp;#21508;&amp;#26041;&amp;#20043;&amp;#38388;&amp;#23384;&amp;#22312;&amp;#38548;&amp;#38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7665;&amp;#21150;&amp;#25945;&amp;#32946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7665;&amp;#21150;&amp;#25945;&amp;#3294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3398;&amp;#21382;&amp;#25945;&amp;#3294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3398;&amp;#21069;&amp;#25945;&amp;#3294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21150;&amp;#25945;&amp;#32946;&amp;#22521;&amp;#3575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2476;&amp;#25945;&amp;#32946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7665;&amp;#21150;&amp;#25945;&amp;#3294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45;&amp;#32946;&amp;#36136;&amp;#373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7665;&amp;#21150;&amp;#25945;&amp;#3294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3904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2454;&amp;#20998;&amp;#39046;&amp;#22495;&amp;#31687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20013;&amp;#22269;&amp;#27665;&amp;#21150;&amp;#39640;&amp;#31561;&amp;#25945;&amp;#3294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7665;&amp;#21150;&amp;#39640;&amp;#31561;&amp;#25945;&amp;#3294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7665;&amp;#21150;&amp;#39640;&amp;#26657;&amp;#25968;&amp;#37327;&amp;#36880;&amp;#24180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1G129561218.jpg" target="_blank"&gt;&lt;img border="0" alt="" src="/uploads/userup/1812/1G129561218.jpg" width="503" height="30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amp;#27665;&amp;#21150;&amp;#39640;&amp;#26657;&amp;#22312;&amp;#26657;&amp;#29983;&amp;#36880;&amp;#24180;&amp;#22686;&amp;#2115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href="/uploads/userup/1812/1G13000QN.jpg" target="_blank"&gt;&lt;img border="0" alt="" src="/uploads/userup/1812/1G13000QN.jpg" width="497" height="306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amp;#27665;&amp;#21150;&amp;#39640;&amp;#26657;&amp;#25307;&amp;#29983;&amp;#25968;&amp;#36880;&amp;#24180;&amp;#22686;&amp;#2115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href="/uploads/userup/1812/1G130055507.jpg" target="_blank"&gt;&lt;img border="0" alt="" src="/uploads/userup/1812/1G130055507.jpg" width="490" height="307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7665;&amp;#21150;&amp;#39640;&amp;#31561;&amp;#25945;&amp;#32946;&amp;#23398;&amp;#26657;&amp;#65288;&amp;#26426;&amp;#26500;&amp;#65289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39640;&amp;#31561;&amp;#25945;&amp;#32946;&amp;#23398;&amp;#26657;&amp;#65288;&amp;#26426;&amp;#26500;&amp;#65289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39640;&amp;#31561;&amp;#25945;&amp;#32946;&amp;#23398;&amp;#26657;&amp;#65288;&amp;#26426;&amp;#26500;&amp;#6528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7665;&amp;#21150;&amp;#39640;&amp;#31561;&amp;#25945;&amp;#32946;&amp;#23398;&amp;#26657;&amp;#65288;&amp;#26426;&amp;#26500;&amp;#65289;&amp;#23398;&amp;#29983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7665;&amp;#21150;&amp;#39640;&amp;#31561;&amp;#25945;&amp;#32946;&amp;#23398;&amp;#26657;&amp;#65288;&amp;#26426;&amp;#26500;&amp;#65289;&amp;#24072;&amp;#36164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7665;&amp;#21150;&amp;#39640;&amp;#31561;&amp;#25945;&amp;#3294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7665;&amp;#21150;&amp;#39640;&amp;#31561;&amp;#25945;&amp;#32946;&amp;#21150;&amp;#23398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7665;&amp;#21150;&amp;#39640;&amp;#31561;&amp;#25945;&amp;#32946;&amp;#32467;&amp;#2650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7665;&amp;#21150;&amp;#39640;&amp;#31561;&amp;#25945;&amp;#32946;&amp;#32463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39640;&amp;#31561;&amp;#25945;&amp;#32946;&amp;#32463;&amp;#36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39640;&amp;#31561;&amp;#25945;&amp;#32946;&amp;#32463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7665;&amp;#21150;&amp;#39640;&amp;#31561;&amp;#25945;&amp;#32946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7665;&amp;#21150;&amp;#39640;&amp;#31561;&amp;#25945;&amp;#32946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7665;&amp;#21150;&amp;#39640;&amp;#31561;&amp;#25945;&amp;#32946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4433;&amp;#21709;&amp;#27665;&amp;#21150;&amp;#39640;&amp;#31561;&amp;#25945;&amp;#32946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7665;&amp;#21150;&amp;#39640;&amp;#31561;&amp;#25945;&amp;#32946;&amp;#21457;&amp;#23637;&amp;#24314;&amp;#35758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7665;&amp;#21150;&amp;#39640;&amp;#31561;&amp;#25945;&amp;#32946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7665;&amp;#21150;&amp;#39640;&amp;#31561;&amp;#25945;&amp;#3294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65306;&amp;#20013;&amp;#22269;&amp;#27665;&amp;#21150;&amp;#39640;&amp;#20013;&amp;#38454;&amp;#27573;&amp;#25945;&amp;#3294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7665;&amp;#21150;&amp;#39640;&amp;#20013;&amp;#38454;&amp;#27573;&amp;#25945;&amp;#3294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7665;&amp;#21150;&amp;#26222;&amp;#36890;&amp;#39640;&amp;#20013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6222;&amp;#36890;&amp;#39640;&amp;#20013;&amp;#26657;&amp;#25968;&amp;#12289;&amp;#29677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6222;&amp;#36890;&amp;#39640;&amp;#20013;&amp;#23398;&amp;#29983;&amp;#25968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7665;&amp;#21150;&amp;#20013;&amp;#31561;&amp;#32844;&amp;#19994;&amp;#25945;&amp;#32946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0013;&amp;#31561;&amp;#32844;&amp;#19994;&amp;#23398;&amp;#26657;&amp;#65288;&amp;#26426;&amp;#26500;&amp;#6528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0013;&amp;#31561;&amp;#32844;&amp;#19994;&amp;#23398;&amp;#26657;&amp;#65288;&amp;#26426;&amp;#26500;&amp;#65289;&amp;#23398;&amp;#29983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21150;&amp;#20013;&amp;#31561;&amp;#32844;&amp;#19994;&amp;#23398;&amp;#26657;&amp;#65288;&amp;#26426;&amp;#26500;&amp;#65289;&amp;#24072;&amp;#36164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7665;&amp;#21150;&amp;#39640;&amp;#20013;&amp;#38454;&amp;#27573;&amp;#25945;&amp;#3294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7665;&amp;#21150;&amp;#39640;&amp;#20013;&amp;#38454;&amp;#27573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6222;&amp;#36890;&amp;#39640;&amp;#2001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0013;&amp;#31561;&amp;#32844;&amp;#19994;&amp;#23398;&amp;#2665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665;&amp;#21150;&amp;#39640;&amp;#20013;&amp;#38454;&amp;#27573;&amp;#25945;&amp;#32946;&amp;#32463;&amp;#36153;&amp;#25910;&amp;#2590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39640;&amp;#20013;&amp;#38454;&amp;#27573;&amp;#25945;&amp;#32946;&amp;#32463;&amp;#36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39640;&amp;#20013;&amp;#38454;&amp;#27573;&amp;#25945;&amp;#32946;&amp;#32463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7665;&amp;#21150;&amp;#39640;&amp;#20013;&amp;#38454;&amp;#27573;&amp;#25945;&amp;#32946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7665;&amp;#21150;&amp;#39640;&amp;#20013;&amp;#38454;&amp;#27573;&amp;#25945;&amp;#32946;&amp;#21457;&amp;#23637;&amp;#31574;&amp;#30053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7665;&amp;#21150;&amp;#39640;&amp;#20013;&amp;#38454;&amp;#27573;&amp;#25945;&amp;#32946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6222;&amp;#36890;&amp;#39640;&amp;#20013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0013;&amp;#31561;&amp;#32844;&amp;#19994;&amp;#23398;&amp;#26657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7665;&amp;#21150;&amp;#39640;&amp;#20013;&amp;#38454;&amp;#27573;&amp;#25945;&amp;#32946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6222;&amp;#36890;&amp;#39640;&amp;#20013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0013;&amp;#31561;&amp;#32844;&amp;#19994;&amp;#23398;&amp;#26657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7665;&amp;#21150;&amp;#39640;&amp;#20013;&amp;#38454;&amp;#27573;&amp;#25945;&amp;#3294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6222;&amp;#36890;&amp;#39640;&amp;#2001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0013;&amp;#31561;&amp;#32844;&amp;#19994;&amp;#23398;&amp;#26657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amp;#65306;&amp;#20013;&amp;#22269;&amp;#27665;&amp;#21150;&amp;#21021;&amp;#20013;&amp;#38454;&amp;#27573;&amp;#25945;&amp;#3294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7665;&amp;#21150;&amp;#21021;&amp;#20013;&amp;#38454;&amp;#27573;&amp;#25945;&amp;#3294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7665;&amp;#21150;&amp;#26222;&amp;#36890;&amp;#21021;&amp;#20013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6222;&amp;#36890;&amp;#21021;&amp;#20013;&amp;#26657;&amp;#25968;&amp;#12289;&amp;#29677;&amp;#25968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6222;&amp;#36890;&amp;#21021;&amp;#20013;&amp;#23398;&amp;#29983;&amp;#25968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7665;&amp;#21150;&amp;#32844;&amp;#19994;&amp;#21021;&amp;#20013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7665;&amp;#21150;&amp;#21021;&amp;#20013;&amp;#38454;&amp;#27573;&amp;#25945;&amp;#3294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1021;&amp;#20013;&amp;#38454;&amp;#27573;&amp;#25945;&amp;#32946;&amp;#32463;&amp;#36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021;&amp;#20013;&amp;#38454;&amp;#27573;&amp;#25945;&amp;#32946;&amp;#32463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7665;&amp;#21150;&amp;#21021;&amp;#20013;&amp;#38454;&amp;#27573;&amp;#25945;&amp;#32946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7665;&amp;#21150;&amp;#21021;&amp;#20013;&amp;#38454;&amp;#27573;&amp;#25945;&amp;#32946;&amp;#21457;&amp;#23637;&amp;#31574;&amp;#30053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7665;&amp;#21150;&amp;#19982;&amp;#20844;&amp;#21150;&amp;#21021;&amp;#20013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7665;&amp;#21150;&amp;#21021;&amp;#20013;&amp;#38454;&amp;#27573;&amp;#25945;&amp;#32946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7665;&amp;#21150;&amp;#21021;&amp;#20013;&amp;#38454;&amp;#27573;&amp;#25945;&amp;#32946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7665;&amp;#21150;&amp;#21021;&amp;#20013;&amp;#38454;&amp;#27573;&amp;#25945;&amp;#3294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8&lt;/strong&gt;&lt;strong&gt;&amp;#31456;&amp;#65306;&amp;#20013;&amp;#22269;&amp;#27665;&amp;#21150;&amp;#23567;&amp;#23398;&amp;#25945;&amp;#3294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7665;&amp;#21150;&amp;#23567;&amp;#23398;&amp;#25945;&amp;#3294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7665;&amp;#21150;&amp;#23567;&amp;#23398;&amp;#26657;&amp;#25968;&amp;#12289;&amp;#25945;&amp;#23398;&amp;#28857;&amp;#25968;&amp;#21450;&amp;#29677;&amp;#25968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3567;&amp;#23398;&amp;#26657;&amp;#25968;&amp;#12289;&amp;#25945;&amp;#23398;&amp;#28857;&amp;#25968;&amp;#21450;&amp;#29677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3567;&amp;#23398;&amp;#26657;&amp;#25968;&amp;#12289;&amp;#25945;&amp;#23398;&amp;#28857;&amp;#25968;&amp;#21450;&amp;#29677;&amp;#25968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7665;&amp;#21150;&amp;#23567;&amp;#23398;&amp;#23398;&amp;#29983;&amp;#25968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3567;&amp;#23398;&amp;#23398;&amp;#29983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3567;&amp;#23398;&amp;#23398;&amp;#29983;&amp;#25968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7665;&amp;#21150;&amp;#23567;&amp;#23398;&amp;#24072;&amp;#36164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3567;&amp;#23398;&amp;#24072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3567;&amp;#23398;&amp;#24072;&amp;#36164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7665;&amp;#21150;&amp;#23567;&amp;#23398;&amp;#25945;&amp;#3294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7665;&amp;#21150;&amp;#23567;&amp;#23398;&amp;#25945;&amp;#32946;&amp;#32463;&amp;#36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7665;&amp;#21150;&amp;#23567;&amp;#23398;&amp;#25945;&amp;#32946;&amp;#32463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7665;&amp;#21150;&amp;#23567;&amp;#23398;&amp;#25945;&amp;#32946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7665;&amp;#21150;&amp;#23567;&amp;#23398;&amp;#25945;&amp;#32946;&amp;#21457;&amp;#23637;&amp;#31574;&amp;#30053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7665;&amp;#21150;&amp;#19982;&amp;#20844;&amp;#21150;&amp;#23567;&amp;#23398;&amp;#20248;&amp;#2115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3567;&amp;#23398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3567;&amp;#23398;&amp;#30340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7665;&amp;#21150;&amp;#23567;&amp;#23398;&amp;#25945;&amp;#32946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7665;&amp;#21150;&amp;#23567;&amp;#23398;&amp;#25945;&amp;#32946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7665;&amp;#21150;&amp;#23567;&amp;#23398;&amp;#25945;&amp;#3294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9&lt;/strong&gt;&lt;strong&gt;&amp;#31456;&amp;#65306;&amp;#20013;&amp;#22269;&amp;#27665;&amp;#21150;&amp;#24188;&amp;#20799;&amp;#25945;&amp;#3294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7665;&amp;#21150;&amp;#24188;&amp;#20799;&amp;#25945;&amp;#3294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7665;&amp;#21150;&amp;#24188;&amp;#20799;&amp;#22253;&amp;#22253;&amp;#25968;&amp;#12289;&amp;#29677;&amp;#25968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4188;&amp;#20799;&amp;#22253;&amp;#22253;&amp;#25968;&amp;#12289;&amp;#29677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4188;&amp;#20799;&amp;#22253;&amp;#22253;&amp;#25968;&amp;#12289;&amp;#29677;&amp;#25968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7665;&amp;#21150;&amp;#24188;&amp;#20799;&amp;#25945;&amp;#32946;&amp;#20998;&amp;#24180;&amp;#40836;&amp;#23398;&amp;#29983;&amp;#25968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4188;&amp;#20799;&amp;#25945;&amp;#32946;&amp;#20998;&amp;#24180;&amp;#40836;&amp;#23398;&amp;#29983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4188;&amp;#20799;&amp;#25945;&amp;#32946;&amp;#23398;&amp;#29983;&amp;#25968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7665;&amp;#21150;&amp;#24188;&amp;#20799;&amp;#25945;&amp;#32946;&amp;#24072;&amp;#36164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4188;&amp;#20799;&amp;#25945;&amp;#32946;&amp;#24072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4188;&amp;#20799;&amp;#25945;&amp;#32946;&amp;#24072;&amp;#36164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7665;&amp;#21150;&amp;#24188;&amp;#20799;&amp;#25945;&amp;#3294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7665;&amp;#21150;&amp;#24188;&amp;#20799;&amp;#25945;&amp;#32946;&amp;#32463;&amp;#36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7665;&amp;#21150;&amp;#24188;&amp;#20799;&amp;#25945;&amp;#32946;&amp;#32463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7665;&amp;#21150;&amp;#24188;&amp;#20799;&amp;#25945;&amp;#32946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7665;&amp;#21150;&amp;#24188;&amp;#20799;&amp;#25945;&amp;#32946;&amp;#21457;&amp;#23637;&amp;#38754;&amp;#20020;&amp;#38382;&amp;#39064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7665;&amp;#21150;&amp;#24188;&amp;#20799;&amp;#25945;&amp;#32946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7665;&amp;#21150;&amp;#24188;&amp;#20799;&amp;#25945;&amp;#32946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7665;&amp;#21150;&amp;#24188;&amp;#20799;&amp;#25945;&amp;#32946;&amp;#21457;&amp;#23637;&amp;#36235;&amp;#21183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7665;&amp;#21150;&amp;#24188;&amp;#20799;&amp;#25945;&amp;#3294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7665;&amp;#21150;&amp;#24188;&amp;#20799;&amp;#25945;&amp;#3294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325;&amp;#28857;&amp;#21306;&amp;#22495;&amp;#19982;&amp;#39046;&amp;#20808;&amp;#20225;&amp;#19994;&amp;#31687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10&lt;/strong&gt;&lt;strong&gt;&amp;#31456;&amp;#65306;&amp;#20013;&amp;#22269;&amp;#27665;&amp;#21150;&amp;#25945;&amp;#32946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4191;&amp;#19996;&amp;#30465;&amp;#27665;&amp;#21150;&amp;#25945;&amp;#3294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4191;&amp;#19996;&amp;#30465;&amp;#27665;&amp;#21150;&amp;#25945;&amp;#32946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4191;&amp;#19996;&amp;#30465;&amp;#27665;&amp;#21150;&amp;#25945;&amp;#32946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7665;&amp;#21150;&amp;#25945;&amp;#3294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64;&amp;#28023;&amp;#24066;&amp;#27665;&amp;#21150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4191;&amp;#19996;&amp;#30465;&amp;#27665;&amp;#21150;&amp;#25945;&amp;#32946;&amp;#32463;&amp;#36153;&amp;#25206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4191;&amp;#19996;&amp;#30465;&amp;#27665;&amp;#21150;&amp;#25945;&amp;#32946;&amp;#34701;&amp;#36164;&amp;#30340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2;&amp;#37329;&amp;#34701;&amp;#24066;&amp;#22330;&amp;#30340;&amp;#23545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5945;&amp;#32946;&amp;#20114;&amp;#21161;&amp;#25285;&amp;#20445;&amp;#22522;&amp;#3732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4191;&amp;#19996;&amp;#30465;&amp;#27665;&amp;#21150;&amp;#25945;&amp;#32946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19978;&amp;#28023;&amp;#24066;&amp;#27665;&amp;#21150;&amp;#25945;&amp;#3294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19978;&amp;#28023;&amp;#24066;&amp;#27665;&amp;#21150;&amp;#25945;&amp;#32946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19978;&amp;#28023;&amp;#24066;&amp;#27665;&amp;#21150;&amp;#25945;&amp;#32946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5945;&amp;#32946;&amp;#23398;&amp;#2665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5945;&amp;#32946;&amp;#21508;&amp;#31867;&amp;#23398;&amp;#26657;&amp;#23398;&amp;#2998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21150;&amp;#25945;&amp;#32946;&amp;#21508;&amp;#32423;&amp;#21508;&amp;#31867;&amp;#23398;&amp;#26657;&amp;#24072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19978;&amp;#28023;&amp;#24066;&amp;#27665;&amp;#21150;&amp;#25945;&amp;#32946;&amp;#32463;&amp;#36153;&amp;#25206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19978;&amp;#28023;&amp;#24066;&amp;#27665;&amp;#21150;&amp;#25945;&amp;#32946;&amp;#30340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19978;&amp;#28023;&amp;#24066;&amp;#27665;&amp;#21150;&amp;#25945;&amp;#32946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7993;&amp;#27743;&amp;#30465;&amp;#27665;&amp;#21150;&amp;#25945;&amp;#3294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7993;&amp;#27743;&amp;#30465;&amp;#27665;&amp;#21150;&amp;#25945;&amp;#32946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7993;&amp;#27743;&amp;#30465;&amp;#27665;&amp;#21150;&amp;#25945;&amp;#32946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5945;&amp;#32946;&amp;#23398;&amp;#2665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5945;&amp;#32946;&amp;#21508;&amp;#31867;&amp;#23398;&amp;#26657;&amp;#23398;&amp;#2998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21150;&amp;#25945;&amp;#32946;&amp;#21508;&amp;#32423;&amp;#21508;&amp;#31867;&amp;#23398;&amp;#26657;&amp;#24072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7993;&amp;#27743;&amp;#30465;&amp;#27665;&amp;#21150;&amp;#25945;&amp;#32946;&amp;#32463;&amp;#36153;&amp;#25206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7993;&amp;#27743;&amp;#30465;&amp;#27665;&amp;#21150;&amp;#25945;&amp;#32946;&amp;#21457;&amp;#23637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7993;&amp;#27743;&amp;#30465;&amp;#27665;&amp;#21150;&amp;#25945;&amp;#3294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1271;&amp;#20140;&amp;#24066;&amp;#27665;&amp;#21150;&amp;#25945;&amp;#32946;&amp;#21457;&amp;#23637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1271;&amp;#20140;&amp;#24066;&amp;#27665;&amp;#21150;&amp;#25945;&amp;#32946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1271;&amp;#20140;&amp;#24066;&amp;#27665;&amp;#21150;&amp;#25945;&amp;#32946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5945;&amp;#32946;&amp;#23398;&amp;#2665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5945;&amp;#32946;&amp;#21508;&amp;#31867;&amp;#23398;&amp;#26657;&amp;#23398;&amp;#2998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21150;&amp;#25945;&amp;#32946;&amp;#21508;&amp;#32423;&amp;#21508;&amp;#31867;&amp;#23398;&amp;#26657;&amp;#24072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1271;&amp;#20140;&amp;#24066;&amp;#27665;&amp;#21150;&amp;#25945;&amp;#32946;&amp;#32463;&amp;#36153;&amp;#25206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1271;&amp;#20140;&amp;#24066;&amp;#27665;&amp;#21150;&amp;#25945;&amp;#32946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1271;&amp;#20140;&amp;#24066;&amp;#27665;&amp;#21150;&amp;#25945;&amp;#3294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11&lt;/strong&gt;&lt;strong&gt;&amp;#31456;&amp;#65306;&amp;#20013;&amp;#22269;&amp;#27665;&amp;#21150;&amp;#25945;&amp;#32946;&amp;#34892;&amp;#19994;&amp;#20027;&amp;#35201;&amp;#20225;&amp;#19994;&amp;#32463;&amp;#33829;&amp;#20998;&amp;#26512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0013;&amp;#22269;&amp;#27665;&amp;#21150;&amp;#25945;&amp;#32946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013;&amp;#22269;&amp;#27665;&amp;#21150;&amp;#25945;&amp;#32946;&amp;#34892;&amp;#19994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449;&amp;#23386;&amp;#25945;&amp;#32946;&amp;#38598;&amp;#2224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79;&amp;#23646;&amp;#23398;&amp;#266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269;&amp;#2086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945;&amp;#32946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4191;&amp;#24030;&amp;#23725;&amp;#21335;&amp;#25945;&amp;#32946;&amp;#38598;&amp;#2224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79;&amp;#23646;&amp;#23398;&amp;#266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398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269;&amp;#2086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19987;&amp;#19994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4191;&amp;#19996;&amp;#21326;&amp;#32654;&amp;#22269;&amp;#38469;&amp;#25237;&amp;#36164;&amp;#38598;&amp;#2224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79;&amp;#23646;&amp;#23398;&amp;#266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398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269;&amp;#2086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6032;&amp;#19996;&amp;#26041;&amp;#25945;&amp;#32946;&amp;#31185;&amp;#25216;&amp;#65288;&amp;#38598;&amp;#22242;&amp;#65289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9616;&amp;#3732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027;&amp;#35201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24344;&amp;#25104;&amp;#25945;&amp;#32946;&amp;#38598;&amp;#2224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79;&amp;#23646;&amp;#23398;&amp;#266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269;&amp;#2086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945;&amp;#32946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9616;&amp;#3732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027;&amp;#35201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 &amp;#19996;&amp;#26041;&amp;#21073;&amp;#26725;&amp;#25945;&amp;#32946;&amp;#38598;&amp;#2224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79;&amp;#23646;&amp;#23398;&amp;#266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269;&amp;#2086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150;&amp;#23398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7 &amp;#23433;&amp;#21338;&amp;#25945;&amp;#32946;&amp;#38598;&amp;#2224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79;&amp;#23646;&amp;#23398;&amp;#266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269;&amp;#2086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9616;&amp;#3732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027;&amp;#35201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8 &amp;#23398;&amp;#22823;&amp;#25945;&amp;#32946;&amp;#31185;&amp;#25216;&amp;#65288;&amp;#21271;&amp;#20140;&amp;#65289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269;&amp;#2086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9616;&amp;#3732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027;&amp;#35201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9 &amp;#24040;&amp;#20154;&amp;#25945;&amp;#32946;&amp;#38598;&amp;#2224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79;&amp;#23646;&amp;#23398;&amp;#266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269;&amp;#2086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945;&amp;#32946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0 &amp;#38177;&amp;#21326;&amp;#23454;&amp;#19994;&amp;#25237;&amp;#36164;&amp;#38598;&amp;#2224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79;&amp;#23646;&amp;#23398;&amp;#266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269;&amp;#2086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945;&amp;#32946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1 &amp;#19978;&amp;#28023;&amp;#20013;&amp;#38160;&amp;#25945;&amp;#32946;&amp;#21457;&amp;#23637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79;&amp;#23646;&amp;#23398;&amp;#266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269;&amp;#2086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945;&amp;#32946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 &amp;#19978;&amp;#28023;&amp;#20132;&amp;#22823;&amp;#26114;&amp;#31435;&amp;#25945;&amp;#32946;&amp;#38598;&amp;#2224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945;&amp;#32946;&amp;#22521;&amp;#3575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269;&amp;#2086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3 &amp;#32724;&amp;#23431;&amp;#25945;&amp;#32946;&amp;#38598;&amp;#2224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79;&amp;#23646;&amp;#23398;&amp;#266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269;&amp;#2086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4 &amp;#27993;&amp;#27743;&amp;#21513;&amp;#21033;&amp;#25511;&amp;#32929;&amp;#38598;&amp;#2224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79;&amp;#23646;&amp;#23398;&amp;#266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269;&amp;#2086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3398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5 &amp;#27993;&amp;#27743;&amp;#32946;&amp;#33521;&amp;#25945;&amp;#32946;&amp;#38598;&amp;#2224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79;&amp;#23646;&amp;#23398;&amp;#266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269;&amp;#2086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3398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6 &amp;#27993;&amp;#27743;&amp;#30465;&amp;#19975;&amp;#37324;&amp;#25945;&amp;#32946;&amp;#38598;&amp;#2224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79;&amp;#23646;&amp;#23398;&amp;#266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269;&amp;#2086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0013;&amp;#22269;&amp;#27665;&amp;#21150;&amp;#25945;&amp;#32946;&amp;#34892;&amp;#19994;&amp;#23398;&amp;#26657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35199;&amp;#23433;&amp;#22806;&amp;#20107;&amp;#23398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38498;&amp;#31995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3398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31185;&amp;#3074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398;&amp;#26657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3398;&amp;#26657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5991;&amp;#21326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38498;&amp;#31995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3398;&amp;#29983;&amp;#35268;&amp;#271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31185;&amp;#3074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398;&amp;#26657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3398;&amp;#26657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3665;&amp;#19996;&amp;#33521;&amp;#25165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38498;&amp;#31995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31185;&amp;#3074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398;&amp;#26657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35199;&amp;#23433;&amp;#27431;&amp;#20122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38498;&amp;#31995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3398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398;&amp;#26657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19977;&amp;#20122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38498;&amp;#31995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 &amp;#21513;&amp;#26519;&amp;#21326;&amp;#26725;&amp;#22806;&amp;#22269;&amp;#35821;&amp;#23398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38498;&amp;#31995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3398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398;&amp;#26657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7 &amp;#23665;&amp;#19996;&amp;#21327;&amp;#21644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38498;&amp;#31995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31185;&amp;#3074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398;&amp;#26657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8 &amp;#28246;&amp;#21335;&amp;#28041;&amp;#22806;&amp;#32463;&amp;#27982;&amp;#23398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38498;&amp;#31995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3398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398;&amp;#26657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9 &amp;#20208;&amp;#24681;&amp;#22823;&amp;#233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38498;&amp;#31995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3398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25945;&amp;#23398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398;&amp;#26657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3398;&amp;#26657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0 &amp;#21271;&amp;#20140;&amp;#22478;&amp;#24066;&amp;#23398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38498;&amp;#31995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3398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398;&amp;#26657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1 &amp;#27743;&amp;#35199;&amp;#31185;&amp;#25216;&amp;#23398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38498;&amp;#31995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 &amp;#40644;&amp;#27827;&amp;#31185;&amp;#25216;&amp;#23398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38498;&amp;#31995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3398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398;&amp;#26657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3 &amp;#35199;&amp;#23433;&amp;#32763;&amp;#35793;&amp;#23398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38498;&amp;#31995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3398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31185;&amp;#3074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398;&amp;#26657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3398;&amp;#26657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4 &amp;#19978;&amp;#28023;&amp;#26441;&amp;#36798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38498;&amp;#31995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3398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31185;&amp;#3074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398;&amp;#26657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3398;&amp;#26657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5 &amp;#35199;&amp;#20140;&amp;#23398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38498;&amp;#31995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3398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31185;&amp;#3074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398;&amp;#26657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3398;&amp;#26657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6 &amp;#21271;&amp;#20140;&amp;#24066;&amp;#31169;&amp;#31435;&amp;#27719;&amp;#20339;&amp;#65288;IB&amp;#65289;&amp;#23398;&amp;#26657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3398;&amp;#29983;&amp;#35268;&amp;#27169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5945;&amp;#32946;&amp;#20307;&amp;#31995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7665;&amp;#21150;&amp;#25945;&amp;#32946;&amp;#20998;&amp;#3186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013;&amp;#22269;&amp;#25968;&amp;#23383;&amp;#22270;&amp;#20070;&amp;#39302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7665;&amp;#21150;&amp;#25945;&amp;#32946;&amp;#20027;&amp;#35201;&amp;#21150;&amp;#23398;&amp;#24418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7665;&amp;#21150;&amp;#25945;&amp;#32946;&amp;#26426;&amp;#26500;&amp;#22810;&amp;#28192;&amp;#36947;&amp;#32929;&amp;#20221;&amp;#25237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7665;&amp;#21150;&amp;#25945;&amp;#32946;&amp;#26426;&amp;#26500;&amp;#25945;&amp;#32946;&amp;#20648;&amp;#22791;&amp;#373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7665;&amp;#21150;&amp;#25945;&amp;#32946;&amp;#32463;&amp;#36153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7665;&amp;#21150;&amp;#25945;&amp;#32946;&amp;#25910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7665;&amp;#21150;&amp;#25945;&amp;#32946;&amp;#26426;&amp;#26500;&amp;#25945;&amp;#32946;&amp;#20648;&amp;#22791;&amp;#37329;&amp;#30340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5945;&amp;#32946;&amp;#36130;&amp;#25919;&amp;#25237;&amp;#20837;&amp;#19981;&amp;#36275;&amp;#3034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7665;&amp;#21150;&amp;#25945;&amp;#32946;&amp;#20419;&amp;#36827;&amp;#25945;&amp;#32946;&amp;#30340;&amp;#31454;&amp;#20105;&amp;#21457;&amp;#23637;&amp;#3034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7665;&amp;#21150;&amp;#25945;&amp;#32946;&amp;#20934;&amp;#208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7665;&amp;#21150;&amp;#25945;&amp;#32946;&amp;#20248;&amp;#2480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7665;&amp;#21150;&amp;#25945;&amp;#32946;&amp;#34892;&amp;#19994;&amp;#30340;&amp;#20027;&amp;#3520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7665;&amp;#21150;&amp;#25945;&amp;#3294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-2017&amp;#24180;&amp;#20013;&amp;#22269;&amp;#22478;&amp;#20065;&amp;#23621;&amp;#27665;&amp;#20154;&amp;#22343;&amp;#25910;&amp;#20837;&amp;#22686;&amp;#38271;&amp;#24773;&amp;#20917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7&amp;#24180;&amp;#20013;&amp;#22269;&amp;#22478;&amp;#20065;&amp;#23621;&amp;#27665;&amp;#25910;&amp;#20837;&amp;#27604;&amp;#36235;&amp;#21183;&amp;#22270;&amp;#65288;&amp;#21333;&amp;#20301;&amp;#65306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2-2017&amp;#24180;&amp;#20013;&amp;#22269;&amp;#22478;&amp;#20065;&amp;#23621;&amp;#27665;&amp;#28040;&amp;#36153;&amp;#25903;&amp;#20986;&amp;#22686;&amp;#38271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2-2017&amp;#24180;&amp;#31038;&amp;#20250;&amp;#28040;&amp;#36153;&amp;#21697;&amp;#38646;&amp;#21806;&amp;#24635;&amp;#39069;&amp;#21450;&amp;#22686;&amp;#38271;&amp;#29575;&amp;#21464;&amp;#21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19981;&amp;#21516;&amp;#25910;&amp;#20837;&amp;#20154;&amp;#32676;&amp;#22312;&amp;#20041;&amp;#21153;&amp;#25945;&amp;#32946;&amp;#23398;&amp;#26657;&amp;#36873;&amp;#25321;&amp;#26041;&amp;#38754;&amp;#30340;&amp;#24046;&amp;#24322;&amp;#65288;&amp;#19981;&amp;#32771;&amp;#34385;&amp;#23398;&amp;#29983;&amp;#23398;&amp;#19994;&amp;#25104;&amp;#3248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19981;&amp;#21516;&amp;#25910;&amp;#20837;&amp;#20154;&amp;#32676;&amp;#22312;&amp;#38750;&amp;#20041;&amp;#21153;&amp;#25945;&amp;#32946;&amp;#23398;&amp;#26657;&amp;#36873;&amp;#25321;&amp;#26041;&amp;#38754;&amp;#30340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0013;&amp;#39640;&amp;#25910;&amp;#20837;&amp;#20154;&amp;#32676;&amp;#25945;&amp;#32946;&amp;#36873;&amp;#25321;&amp;#20559;&amp;#2290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2269;&amp;#38469;&amp;#27665;&amp;#21150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2269;&amp;#38469;&amp;#27665;&amp;#21150;&amp;#25945;&amp;#3294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2269;&amp;#38469;&amp;#24188;&amp;#20799;&amp;#27665;&amp;#21150;&amp;#25945;&amp;#3294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2269;&amp;#38469;&amp;#27665;&amp;#21150;&amp;#25945;&amp;#32946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32654;&amp;#22269;&amp;#27665;&amp;#21150;&amp;#25945;&amp;#3294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32654;&amp;#22269;&amp;#27665;&amp;#21150;&amp;#25945;&amp;#32946;&amp;#21457;&amp;#23637;&amp;#29305;&amp;#288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