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美甲用品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2654;&amp;#30002;&amp;#29992;&amp;#2169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2654;&amp;#30002;&amp;#29992;&amp;#2169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0013;&amp;#22269;&amp;#32654;&amp;#23481;&amp;#19994;&amp;#22788;&amp;#20110;&amp;#24066;&amp;#22330;&amp;#21457;&amp;#23637;&amp;#30340;&amp;#36739;&amp;#24555;&amp;#22686;&amp;#38271;&amp;#26399;&amp;#65292;&amp;#20165;&amp;#22312;&amp;#26368;&amp;#36817;5&amp;#24180;&amp;#30340;&amp;#26032;&amp;#24320;&amp;#24215;&amp;#25968;&amp;#23601;&amp;#21344;&amp;#20102;&amp;#24635;&amp;#25968;&amp;#30340;78%&amp;#65292;&amp;#20316;&amp;#20026;&amp;#32654;&amp;#23481;&amp;#19994;&amp;#30340;&amp;#26032;&amp;#26143;&amp;#32654;&amp;#30002;&amp;#65292;&amp;#27599;&amp;#24180;&amp;#26356;&amp;#20197;20%&amp;#30340;&amp;#36895;&amp;#24230;&amp;#22312;&amp;#22686;&amp;#38271;&amp;#65292;&amp;#21040;2016&amp;#24180;&amp;#20840;&amp;#22269;&amp;#32654;&amp;#30002;&amp;#24215;&amp;#25968;&amp;#37327;&amp;#23601;&amp;#39640;&amp;#36798;35&amp;#19975;&amp;#23478;&amp;#12290;&amp;#36825;&amp;#31181;&amp;#24555;&amp;#36895;&amp;#21457;&amp;#23637;&amp;#24577;&amp;#21183;&amp;#34920;&amp;#26126;&amp;#65306;&amp;#35813;&amp;#20135;&amp;#19994;&amp;#23646;&amp;#20110;&amp;#26397;&amp;#38451;&amp;#20135;&amp;#19994;&amp;#65292;&amp;#32654;&amp;#30002;&amp;#20135;&amp;#19994;&amp;#30340;&amp;#24310;&amp;#20280;&amp;#20869;&amp;#28085;&amp;#20016;&amp;#23500;&amp;#65292;&amp;#20379;&amp;#27714;&amp;#30340;&amp;#24377;&amp;#24615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300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4892;&amp;#19994;&amp;#36234;&amp;#3623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4892;&amp;#19994;&amp;#22312;&amp;#22269;&amp;#20869;&amp;#21457;&amp;#23637;&amp;#33267;&amp;#20170;&amp;#65292;&amp;#24050;&amp;#20174;&amp;#21333;&amp;#19968;&amp;#30340;&amp;#32654;&amp;#30002;&amp;#24215;&amp;#38754;&amp;#26381;&amp;#21153;&amp;#65292;&amp;#21457;&amp;#23637;&amp;#25104;&amp;#20026;&amp;#20197;&amp;#32654;&amp;#30002;&amp;#12289;&amp;#32654;&amp;#30571;&amp;#12289;&amp;#30424;&amp;#21457;&amp;#12289;&amp;#25163;&amp;#36275;&amp;#25252;&amp;#29702;&amp;#20026;&amp;#20027;&amp;#20307;&amp;#30340;&amp;#30340;&amp;#32508;&amp;#21512;&amp;#24615;&amp;#20135;&amp;#19994;&amp;#65292;&amp;#24182;&amp;#22312;&amp;#27599;&amp;#20010;&amp;#39046;&amp;#22495;&amp;#20013;&amp;#35806;&amp;#29983;&amp;#20102;&amp;#40857;&amp;#22836;&amp;#21697;&amp;#29260;&amp;#21644;&amp;#40857;&amp;#22836;&amp;#25991;&amp;#21270;&amp;#3930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24215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9;&amp;#26399;&amp;#30340;&amp;#32654;&amp;#30002;&amp;#24215;&amp;#37117;&amp;#26159;&amp;#20197;&amp;#23567;&amp;#20316;&amp;#22346;&amp;#20316;&amp;#20026;&amp;#20027;&amp;#20307;&amp;#65292;&amp;#21457;&amp;#23637;&amp;#21040;&amp;#20170;&amp;#22825;&amp;#32654;&amp;#30002;&amp;#34892;&amp;#19994;&amp;#24050;&amp;#32463;&amp;#24418;&amp;#25104;&amp;#20102;&amp;#19981;&amp;#23569;&amp;#38598;&amp;#22242;&amp;#21270;&amp;#30340;&amp;#20195;&amp;#34920;&amp;#24615;&amp;#20225;&amp;#19994;&amp;#12290;&amp;#29616;&amp;#22312;&amp;#22823;&amp;#22411;&amp;#30340;&amp;#32654;&amp;#30002;&amp;#26426;&amp;#26500;&amp;#25317;&amp;#26377;&amp;#19978;&amp;#21315;&amp;#23478;&amp;#20197;&amp;#19978;&amp;#30340;&amp;#21152;&amp;#30431;&amp;#36830;&amp;#38145;&amp;#24215;&amp;#65292;&amp;#20687;&amp;#21360;&amp;#22856;&amp;#20799;&amp;#23601;&amp;#25317;&amp;#26377;&amp;#19978;&amp;#21315;&amp;#23478;&amp;#32654;&amp;#30002;&amp;#21152;&amp;#30431;&amp;#24215;&amp;#65292;&amp;#24182;&amp;#19988;&amp;#25317;&amp;#26377;&amp;#33258;&amp;#24049;&amp;#30340;&amp;#22521;&amp;#35757;&amp;#22522;&amp;#22320;&amp;#12289;&amp;#25945;&amp;#32946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24215;&amp;#38754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9;&amp;#26399;&amp;#30340;&amp;#32654;&amp;#30002;&amp;#24215;&amp;#26080;&amp;#35770;&amp;#26159;&amp;#22312;&amp;#24215;&amp;#38754;&amp;#35013;&amp;#20462;&amp;#12289;&amp;#25216;&amp;#26415;&amp;#12289;&amp;#21644;&amp;#32654;&amp;#30002;&amp;#20135;&amp;#21697;&amp;#37117;&amp;#26174;&amp;#24471;&amp;#31616;&amp;#26131;&amp;#12289;&amp;#31895;&amp;#31961;&amp;#12289;&amp;#19981;&amp;#35268;&amp;#33539;&amp;#65292;&amp;#30446;&amp;#21069;&amp;#22312;&amp;#20840;&amp;#22269;&amp;#32654;&amp;#30002;&amp;#34892;&amp;#19994;&amp;#25972;&amp;#20307;&amp;#36235;&amp;#21521;&amp;#25104;&amp;#29087;&amp;#21270;&amp;#19987;&amp;#19994;&amp;#21270;&amp;#65292;&amp;#29305;&amp;#21035;&amp;#26159;&amp;#36817;&amp;#24180;&amp;#26469;&amp;#21697;&amp;#29260;&amp;#32654;&amp;#30002;&amp;#24215;&amp;#30340;&amp;#22686;&amp;#21152;&amp;#65292;&amp;#20351;&amp;#24471;&amp;#32654;&amp;#30002;&amp;#24215;&amp;#38754;&amp;#30340;&amp;#26723;&amp;#27425;&amp;#12289;&amp;#29992;&amp;#20855;&amp;#29992;&amp;#21697;&amp;#20202;&amp;#22120;&amp;#30340;&amp;#21697;&amp;#36136;&amp;#12289;&amp;#20174;&amp;#19994;&amp;#32773;&amp;#30340;&amp;#32032;&amp;#36136;&amp;#37117;&amp;#21457;&amp;#29983;&amp;#20102;&amp;#26681;&amp;#26412;&amp;#30340;&amp;#25913;&amp;#21464;&amp;#32780;&amp;#36235;&amp;#2024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54;&amp;#30002;&amp;#39033;&amp;#3044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32654;&amp;#30002;&amp;#24215;&amp;#26159;&amp;#24310;&amp;#20280;&amp;#21644;&amp;#25324;&amp;#23637;&amp;#31354;&amp;#38388;&amp;#38750;&amp;#24120;&amp;#22823;&amp;#30340;&amp;#20135;&amp;#19994;&amp;#65292;&amp;#23427;&amp;#30340;&amp;#27599;&amp;#19968;&amp;#20010;&amp;#37096;&amp;#20998;&amp;#37117;&amp;#20250;&amp;#24310;&amp;#20280;&amp;#21040;&amp;#32654;&amp;#30571;&amp;#12289;&amp;#30424;&amp;#21457;&amp;#12289;&amp;#25163;&amp;#36275;&amp;#25252;&amp;#29702;&amp;#21644;&amp;#32441;&amp;#32483;&amp;#31561;&amp;#26041;&amp;#38754;&amp;#65292;&amp;#32780;&amp;#20840;&amp;#22269;&amp;#32654;&amp;#30002;&amp;#34892;&amp;#19994;&amp;#22312;&amp;#21508;&amp;#20010;&amp;#39046;&amp;#22495;&amp;#20986;&amp;#29616;&amp;#20102;&amp;#36866;&amp;#21512;&amp;#24066;&amp;#22330;&amp;#38656;&amp;#27714;&amp;#30340;&amp;#20248;&amp;#31168;&amp;#30340;&amp;#29305;&amp;#33394;&amp;#21697;&amp;#29260;&amp;#21644;&amp;#29305;&amp;#33394;&amp;#26381;&amp;#2115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30002;&amp;#20027;&amp;#35201;&amp;#28040;&amp;#36153;&amp;#32676;&amp;#20307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91935L61.jpg" target="_blank"&gt;&lt;img border="0" alt="" src="/uploads/userup/1812/1P91935L61.jpg" width="489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2654;&amp;#30002;&amp;#29992;&amp;#21697;&amp;#34892;&amp;#19994;&amp;#21069;&amp;#26223;&amp;#30740;&amp;#31350;&amp;#19982;&amp;#24066;&amp;#22330;&amp;#20840;&amp;#26223;&amp;#35780;&amp;#20272;&amp;#25253;&amp;#21578;&amp;#12299;&amp;#20849;&amp;#21313;&amp;#20108;&amp;#31456;&amp;#12290;&amp;#39318;&amp;#20808;&amp;#20171;&amp;#32461;&amp;#20102;&amp;#20013;&amp;#22269;&amp;#20114;&amp;#32852;&amp;#32593;+&amp;#32654;&amp;#30002;&amp;#29992;&amp;#21697;&amp;#34892;&amp;#19994;&amp;#24066;&amp;#22330;&amp;#21457;&amp;#23637;&amp;#29615;&amp;#22659;&amp;#12289;&amp;#20114;&amp;#32852;&amp;#32593;+&amp;#32654;&amp;#30002;&amp;#29992;&amp;#21697;&amp;#25972;&amp;#20307;&amp;#36816;&amp;#34892;&amp;#24577;&amp;#21183;&amp;#31561;&amp;#65292;&amp;#25509;&amp;#30528;&amp;#20998;&amp;#26512;&amp;#20102;&amp;#20013;&amp;#22269;&amp;#20114;&amp;#32852;&amp;#32593;+&amp;#32654;&amp;#30002;&amp;#29992;&amp;#21697;&amp;#34892;&amp;#19994;&amp;#24066;&amp;#22330;&amp;#36816;&amp;#34892;&amp;#30340;&amp;#29616;&amp;#29366;&amp;#65292;&amp;#28982;&amp;#21518;&amp;#20171;&amp;#32461;&amp;#20102;&amp;#20114;&amp;#32852;&amp;#32593;+&amp;#32654;&amp;#30002;&amp;#29992;&amp;#21697;&amp;#24066;&amp;#22330;&amp;#31454;&amp;#20105;&amp;#26684;&amp;#23616;&amp;#12290;&amp;#38543;&amp;#21518;&amp;#65292;&amp;#25253;&amp;#21578;&amp;#23545;&amp;#20114;&amp;#32852;&amp;#32593;+&amp;#32654;&amp;#30002;&amp;#2999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654;&amp;#30002;&amp;#29992;&amp;#21697;&amp;#34892;&amp;#19994;&amp;#21457;&amp;#23637;&amp;#36235;&amp;#21183;&amp;#19982;&amp;#25237;&amp;#36164;&amp;#39044;&amp;#27979;&amp;#12290;&amp;#24744;&amp;#33509;&amp;#24819;&amp;#23545;&amp;#20114;&amp;#32852;&amp;#32593;+&amp;#32654;&amp;#30002;&amp;#29992;&amp;#21697;&amp;#20135;&amp;#19994;&amp;#26377;&amp;#20010;&amp;#31995;&amp;#32479;&amp;#30340;&amp;#20102;&amp;#35299;&amp;#25110;&amp;#32773;&amp;#24819;&amp;#25237;&amp;#36164;&amp;#20013;&amp;#22269;&amp;#20114;&amp;#32852;&amp;#32593;+&amp;#32654;&amp;#30002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07/R0704/201811/15-278952.html"&gt;&lt;span&gt;&lt;span&gt;&amp;#30005;&amp;#23376;&amp;#21830;&amp;#21153;&lt;/span&gt;&lt;/span&gt;&lt;/a&gt;&lt;/u&gt;&lt;/strong&gt;&lt;strong&gt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0465;&amp;#32593;&amp;#32476;&amp;#38646;&amp;#21806;&amp;#32463;&amp;#33829;&amp;#33021;&amp;#211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919129310.jpg" target="_blank"&gt;&lt;/a&gt;&lt;a href="/uploads/userup/1812/1P919403C7.jpg" target="_blank"&gt;&lt;img border="0" alt="" src="/uploads/userup/1812/1P919403C7.jpg" width="48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114;&amp;#32852;&amp;#32593;&amp;#29615;&amp;#22659;&amp;#19979;&amp;#32654;&amp;#30002;&amp;#29992;&amp;#21697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32654;&amp;#30002;&amp;#29992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32654;&amp;#30002;&amp;#29992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0002;&amp;#29992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2654;&amp;#30002;&amp;#29992;&amp;#21697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30002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1830;&amp;#20132;&amp;#26131;&amp;#37325;&amp;#28857;&amp;#21697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2654;&amp;#30002;&amp;#29992;&amp;#21697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1995;&amp;#32479;&amp;#25112;&amp;#30053;&amp;#35268;&amp;#2101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22914;&amp;#20309;&amp;#30830;&amp;#23450;&amp;#30005;&amp;#23376;&amp;#21830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2;&amp;#30452;&amp;#24179;&amp;#21488;&amp;#31867;&amp;#32654;&amp;#30002;&amp;#29992;&amp;#21697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4179;&amp;#21488;&amp;#31867;&amp;#32654;&amp;#30002;&amp;#29992;&amp;#21697;&amp;#30005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179;&amp;#21488;&amp;#31867;&amp;#32654;&amp;#30002;&amp;#29992;&amp;#21697;&amp;#30005;&amp;#2183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24179;&amp;#21488;&amp;#31867;&amp;#32654;&amp;#30002;&amp;#29992;&amp;#21697;&amp;#30005;&amp;#218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24179;&amp;#21488;&amp;#31867;&amp;#32654;&amp;#30002;&amp;#29992;&amp;#21697;&amp;#30005;&amp;#218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4179;&amp;#21488;&amp;#31867;&amp;#32654;&amp;#30002;&amp;#29992;&amp;#21697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2;&amp;#30452;&amp;#33258;&amp;#33829;&amp;#31867;&amp;#32654;&amp;#30002;&amp;#29992;&amp;#21697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3258;&amp;#33829;&amp;#31867;&amp;#32654;&amp;#30002;&amp;#29992;&amp;#21697;&amp;#30005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3258;&amp;#33829;&amp;#31867;&amp;#32654;&amp;#30002;&amp;#29992;&amp;#21697;&amp;#30005;&amp;#2183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3258;&amp;#33829;&amp;#31867;&amp;#32654;&amp;#30002;&amp;#29992;&amp;#21697;&amp;#30005;&amp;#218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3258;&amp;#33829;&amp;#31867;&amp;#32654;&amp;#30002;&amp;#29992;&amp;#21697;&amp;#30005;&amp;#21830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33258;&amp;#33829;&amp;#31867;&amp;#32654;&amp;#30002;&amp;#29992;&amp;#21697;&amp;#30005;&amp;#21830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29992;&amp;#21697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20225;&amp;#19994;&amp;#21033;&amp;#29992;&amp;#31532;&amp;#19977;&amp;#26041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20225;&amp;#19994;&amp;#21033;&amp;#29992;&amp;#31532;&amp;#19977;&amp;#26041;&amp;#24179;&amp;#21488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20225;&amp;#19994;&amp;#31532;&amp;#19977;&amp;#26041;&amp;#30005;&amp;#21830;&amp;#24179;&amp;#21488;&amp;#36873;&amp;#2532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2654;&amp;#30002;&amp;#29992;&amp;#21697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2654;&amp;#30002;&amp;#29992;&amp;#21697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2654;&amp;#30002;&amp;#29992;&amp;#21697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002;&amp;#29992;&amp;#21697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0114;&amp;#32852;&amp;#32593;&lt;/strong&gt;&lt;strong&gt;+&amp;rdquo;&lt;/strong&gt;&lt;strong&gt;&amp;#32654;&amp;#30002;&amp;#29992;&amp;#21697;&amp;#20225;&amp;#19994;&amp;#21830;&amp;#19994;&amp;#27169;&amp;#24335;&amp;#26500;&amp;#24314;&amp;#19982;&amp;#33829;&amp;#38144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26102;&amp;#20195;&amp;#32654;&amp;#30002;&amp;#29992;&amp;#21697;&amp;#20225;&amp;#19994;&amp;#21830;&amp;#19994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20225;&amp;#19994;&amp;#36328;&amp;#3002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20225;&amp;#19994;&amp;#20813;&amp;#3615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20225;&amp;#19994;O2O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20225;&amp;#19994;&amp;#38271;&amp;#23614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20225;&amp;#19994;&amp;#24179;&amp;#21488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0114;&amp;#32852;&amp;#32593;+&amp;rdquo;&amp;#26102;&amp;#20195;&amp;#32654;&amp;#30002;&amp;#29992;&amp;#21697;&amp;#20225;&amp;#19994;&amp;#33829;&amp;#3814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2654;&amp;#30002;&amp;#29992;&amp;#21697;&amp;#20225;&amp;#19994;&amp;#22823;&amp;#25968;&amp;#254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92;&amp;#25143;&amp;#34892;&amp;#20026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0135;&amp;#21697;&amp;#21450;&amp;#3382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3545;&amp;#25163;&amp;#30417;&amp;#27979;&amp;#21450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7325;&amp;#28857;&amp;#23458;&amp;#25143;&amp;#29956;&amp;#21035;&amp;#19982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5968;&amp;#25454;&amp;#29992;&amp;#20110;&amp;#25913;&amp;#21892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066;&amp;#22330;&amp;#39044;&amp;#27979;&amp;#21450;&amp;#20915;&amp;#31574;&amp;#20998;&amp;#2651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654;&amp;#30002;&amp;#29992;&amp;#21697;&amp;#20225;&amp;#19994;&amp;#31038;&amp;#3267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654;&amp;#30002;&amp;#29992;&amp;#21697;&amp;#20225;&amp;#19994;&amp;#22330;&amp;#26223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2654;&amp;#30002;&amp;#29992;&amp;#21697;&amp;#20225;&amp;#19994;&amp;#31227;&amp;#21160;&amp;#20114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1830;&amp;#19994;&amp;#20215;&amp;#20540;&amp;#21450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91920ZA.jpg" target="_blank"&gt;&lt;/a&gt;&lt;a href="/uploads/userup/1812/1P9194K1J.jpg" target="_blank"&gt;&lt;img border="0" alt="" src="/uploads/userup/1812/1P9194K1J.jpg" width="49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0002;&amp;#29992;&amp;#21697;&amp;#20225;&amp;#19994;&amp;#31227;&amp;#21160;&amp;#30005;&amp;#21830;&amp;#20999;&amp;#20837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30002;&amp;#29992;&amp;#21697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30002;&amp;#29992;&amp;#21697;&amp;#20225;&amp;#19994;&amp;#24494;&amp;#21830;&amp;#22478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30002;&amp;#29992;&amp;#21697;&amp;#20225;&amp;#19994;&amp;#24494;&amp;#21830;&amp;#224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30002;&amp;#29992;&amp;#21697;&amp;#20225;&amp;#19994;&amp;#31227;&amp;#21160;&amp;#30005;&amp;#21830;&amp;#20999;&amp;#20837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30002;&amp;#29992;&amp;#21697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30002;&amp;#29992;&amp;#21697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30002;&amp;#29992;&amp;#21697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30002;&amp;#29992;&amp;#21697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30002;&amp;#29992;&amp;#21697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20225;&amp;#19994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33829;&amp;#3814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33829;&amp;#38144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0114;&amp;#32852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20225;&amp;#19994;&amp;#31227;&amp;#21160;&amp;#20114;&amp;#32852;&amp;#32593;&amp;#33829;&amp;#38144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20225;&amp;#19994;&amp;#31227;&amp;#21160;&amp;#20114;&amp;#32852;&amp;#32593;&amp;#33829;&amp;#38144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&amp;#29992;&amp;#21697;&amp;#20225;&amp;#19994;&amp;#31227;&amp;#21160;&amp;#20114;&amp;#32852;&amp;#32593;&amp;#33829;&amp;#38144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94;&amp;#21338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2654;&amp;#30002;&amp;#29992;&amp;#21697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6;&amp;#20363;&amp;#20225;&amp;#19994;&amp;#65288;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96;&amp;#20363;&amp;#20225;&amp;#19994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2654;&amp;#30002;&amp;#29992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2654;&amp;#30002;&amp;#29992;&amp;#21697;&amp;#20225;&amp;#19994;&amp;#36827;&amp;#20837;&amp;#30005;&amp;#23376;&amp;#21830;&amp;#21153;&amp;#39046;&amp;#22495;&amp;#25237;&amp;#36164;&amp;#31574;&amp;#30053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002;&amp;#29992;&amp;#21697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002;&amp;#29992;&amp;#21697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&amp;#29992;&amp;#21697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&amp;#29992;&amp;#21697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&amp;#29992;&amp;#21697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30002;&amp;#29992;&amp;#21697;&amp;#20225;&amp;#19994;&amp;#30005;&amp;#21830;&amp;#24066;&amp;#22330;&amp;#25237;&amp;#36164;&amp;#31574;&amp;#30053;&amp;#20998;&amp;#26512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32654;&amp;#30002;&amp;#29992;&amp;#21697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30002;&amp;#29992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654;&amp;#30002;&amp;#29992;&amp;#21697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654;&amp;#30002;&amp;#29992;&amp;#21697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2654;&amp;#30002;&amp;#29992;&amp;#21697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4;&amp;#30002;&amp;#29992;&amp;#21697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654;&amp;#30002;&amp;#29992;&amp;#21697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