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美甲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654;&amp;#30002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654;&amp;#30002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20013;&amp;#22269;&amp;#32654;&amp;#23481;&amp;#19994;&amp;#22788;&amp;#20110;&amp;#24066;&amp;#22330;&amp;#21457;&amp;#23637;&amp;#30340;&amp;#36739;&amp;#24555;&amp;#22686;&amp;#38271;&amp;#26399;&amp;#65292;&amp;#20165;&amp;#22312;&amp;#26368;&amp;#36817;5&amp;#24180;&amp;#30340;&amp;#26032;&amp;#24320;&amp;#24215;&amp;#25968;&amp;#23601;&amp;#21344;&amp;#20102;&amp;#24635;&amp;#25968;&amp;#30340;78%&amp;#65292;&amp;#20316;&amp;#20026;&amp;#32654;&amp;#23481;&amp;#19994;&amp;#30340;&amp;#26032;&amp;#26143;&amp;#32654;&amp;#30002;&amp;#65292;&amp;#27599;&amp;#24180;&amp;#26356;&amp;#20197;20%&amp;#30340;&amp;#36895;&amp;#24230;&amp;#22312;&amp;#22686;&amp;#38271;&amp;#65292;&amp;#21040;2016&amp;#24180;&amp;#20840;&amp;#22269;&amp;#32654;&amp;#30002;&amp;#24215;&amp;#25968;&amp;#37327;&amp;#23601;&amp;#39640;&amp;#36798;35&amp;#19975;&amp;#23478;&amp;#12290;&amp;#36825;&amp;#31181;&amp;#24555;&amp;#36895;&amp;#21457;&amp;#23637;&amp;#24577;&amp;#21183;&amp;#34920;&amp;#26126;&amp;#65306;&amp;#35813;&amp;#20135;&amp;#19994;&amp;#23646;&amp;#20110;&amp;#26397;&amp;#38451;&amp;#20135;&amp;#19994;&amp;#65292;&amp;#32654;&amp;#30002;&amp;#20135;&amp;#19994;&amp;#30340;&amp;#24310;&amp;#20280;&amp;#20869;&amp;#28085;&amp;#20016;&amp;#23500;&amp;#65292;&amp;#20379;&amp;#27714;&amp;#30340;&amp;#24377;&amp;#24615;&amp;#31354;&amp;#38388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654;&amp;#30002;&amp;#20027;&amp;#35201;&amp;#28040;&amp;#36153;&amp;#32676;&amp;#20307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P92151O05.jpg" target="_blank"&gt;&lt;img border="0" alt="" src="/uploads/userup/1812/1P92151O05.jpg" width="485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654;&amp;#30002;&amp;#24066;&amp;#22330;&amp;#20998;&amp;#26512;&amp;#39044;&amp;#27979;&amp;#21450;&amp;#21069;&amp;#26223;&amp;#36235;&amp;#21183;&amp;#25253;&amp;#21578;&amp;#12299;&amp;#20849;&amp;#21313;&amp;#20116;&amp;#31456;&amp;#12290;&amp;#39318;&amp;#20808;&amp;#20171;&amp;#32461;&amp;#20102;&amp;#20013;&amp;#22269;&amp;#32654;&amp;#30002;&amp;#34892;&amp;#19994;&amp;#24066;&amp;#22330;&amp;#21457;&amp;#23637;&amp;#29615;&amp;#22659;&amp;#12289;&amp;#32654;&amp;#30002;&amp;#25972;&amp;#20307;&amp;#36816;&amp;#34892;&amp;#24577;&amp;#21183;&amp;#31561;&amp;#65292;&amp;#25509;&amp;#30528;&amp;#20998;&amp;#26512;&amp;#20102;&amp;#20013;&amp;#22269;&amp;#32654;&amp;#30002;&amp;#34892;&amp;#19994;&amp;#24066;&amp;#22330;&amp;#36816;&amp;#34892;&amp;#30340;&amp;#29616;&amp;#29366;&amp;#65292;&amp;#28982;&amp;#21518;&amp;#20171;&amp;#32461;&amp;#20102;&amp;#32654;&amp;#30002;&amp;#24066;&amp;#22330;&amp;#31454;&amp;#20105;&amp;#26684;&amp;#23616;&amp;#12290;&amp;#38543;&amp;#21518;&amp;#65292;&amp;#25253;&amp;#21578;&amp;#23545;&amp;#32654;&amp;#30002;&amp;#20570;&amp;#20102;&amp;#37325;&amp;#28857;&amp;#20225;&amp;#19994;&amp;#32463;&amp;#33829;&amp;#29366;&amp;#20917;&amp;#20998;&amp;#26512;&amp;#65292;&amp;#26368;&amp;#21518;&amp;#20998;&amp;#26512;&amp;#20102;&amp;#20013;&amp;#22269;&amp;#32654;&amp;#30002;&amp;#34892;&amp;#19994;&amp;#21457;&amp;#23637;&amp;#36235;&amp;#21183;&amp;#19982;&amp;#25237;&amp;#36164;&amp;#39044;&amp;#27979;&amp;#12290;&amp;#24744;&amp;#33509;&amp;#24819;&amp;#23545;&amp;#32654;&amp;#30002;&amp;#20135;&amp;#19994;&amp;#26377;&amp;#20010;&amp;#31995;&amp;#32479;&amp;#30340;&amp;#20102;&amp;#35299;&amp;#25110;&amp;#32773;&amp;#24819;&amp;#25237;&amp;#36164;&amp;#20013;&amp;#22269;&amp;#32654;&amp;#300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3/R1304/201711/14-244008.html"&gt;&lt;span&gt;&lt;span&gt;&amp;#32654;&amp;#30002;&lt;/span&gt;&lt;/span&gt;&lt;/a&gt;&lt;/u&gt;&lt;/strong&gt;&lt;strong&gt;&amp;#34892;&amp;#19994;&amp;#22522;&amp;#30784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300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30002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&amp;#33394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230;&amp;#32654;&amp;#30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05;&amp;#29827;&amp;#30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3000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30002;&amp;#34892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840;&amp;#29699;&amp;#32654;&amp;#30002;&amp;#24066;&amp;#22330;&amp;#29616;&amp;#2936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2654;&amp;#3000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21644;&amp;#22320;&amp;#21306;&amp;#32654;&amp;#300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1697;&amp;#29260;&amp;#32654;&amp;#30002;&amp;#20135;&amp;#2169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PI&amp;#65288;&amp;#32654;&amp;#22269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5930;&amp;#28286;&amp;#32654;&amp;#30002;&amp;#65288;&amp;#27861;&amp;#22269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32654;&amp;#30002;&amp;#24066;&amp;#2233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013;&amp;#22269;&amp;#32654;&amp;#30002;&amp;#36152;&amp;#26131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30002;&amp;#36152;&amp;#26131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351;&amp;#65288;&amp;#36286;&amp;#65289;&amp;#30002;&amp;#21270;&amp;#22918;&amp;#21697;&amp;#65288;33043000&amp;#65289;&amp;#36827;&amp;#20986;&amp;#21475;&amp;#3615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6716;&amp;#21360;&amp;#36148;&amp;#33457;&amp;#32440;&amp;#65288;49089000&amp;#65289;&amp;#36827;&amp;#20986;&amp;#21475;&amp;#3615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1015;&amp;#21517;&amp;#20223;&amp;#39318;&amp;#39280;&amp;#65288;71179000&amp;#65289;&amp;#36827;&amp;#20986;&amp;#21475;&amp;#3615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62;&amp;#25351;&amp;#30002;&amp;#21450;&amp;#20462;&amp;#33050;&amp;#29992;&amp;#20855;&amp;#65288;82142000&amp;#65289;&amp;#36827;&amp;#20986;&amp;#21475;&amp;#3615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59;&amp;#39035;&amp;#21047;&amp;#12289;&amp;#21457;&amp;#21047;&amp;#12289;&amp;#25351;&amp;#30002;&amp;#21047;&amp;#12289;&amp;#30571;&amp;#27611;&amp;#21047;&amp;#21450;&amp;#20854;&amp;#20182;&amp;#26803;&amp;#22918;&amp;#21047;&amp;#65288;96032900&amp;#65289;&amp;#36827;&amp;#20986;&amp;#21475;&amp;#3615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30002;&amp;#36152;&amp;#26131;&amp;#39069;&amp;#21450;&amp;#21464;&amp;#21270;&amp;#36235;&amp;#2118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65288;&amp;#36286;&amp;#65289;&amp;#30002;&amp;#21270;&amp;#22918;&amp;#21697;&amp;#65288;33043000&amp;#65289;&amp;#36827;&amp;#20986;&amp;#21475;&amp;#36152;&amp;#26131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6716;&amp;#21360;&amp;#36148;&amp;#33457;&amp;#32440;&amp;#65288;49089000&amp;#65289;&amp;#36827;&amp;#20986;&amp;#21475;&amp;#36152;&amp;#26131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1015;&amp;#21517;&amp;#20223;&amp;#39318;&amp;#39280;&amp;#65288;71179000&amp;#65289;&amp;#36827;&amp;#20986;&amp;#21475;&amp;#36152;&amp;#26131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62;&amp;#25351;&amp;#30002;&amp;#21450;&amp;#20462;&amp;#33050;&amp;#29992;&amp;#20855;&amp;#65288;82142000&amp;#65289;&amp;#36827;&amp;#20986;&amp;#21475;&amp;#36152;&amp;#26131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59;&amp;#39035;&amp;#21047;&amp;#12289;&amp;#21457;&amp;#21047;&amp;#12289;&amp;#25351;&amp;#30002;&amp;#21047;&amp;#12289;&amp;#30571;&amp;#27611;&amp;#21047;&amp;#21450;&amp;#20854;&amp;#20182;&amp;#26803;&amp;#22918;&amp;#21047;&amp;#65288;96032900&amp;#65289;&amp;#36827;&amp;#20986;&amp;#21475;&amp;#36152;&amp;#26131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32654;&amp;#30002;&amp;#34892;&amp;#19994;&amp;#29616;&amp;#29366;&amp;#21450;&amp;#21464;&amp;#21270;&amp;#36235;&amp;#2118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32654;&amp;#300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32654;&amp;#30002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32654;&amp;#300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32654;&amp;#30002;&amp;#34892;&amp;#19994;&amp;#32463;&amp;#33829;&amp;#29616;&amp;#29366;&lt;/strong&gt;&lt;strong&gt;-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32654;&amp;#30002;&amp;#34892;&amp;#19994;&amp;#20225;&amp;#19994;&amp;#24773;&amp;#2091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30002;&amp;#34892;&amp;#19994;&amp;#30408;&amp;#21033;&amp;#24773;&amp;#2091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30002;&amp;#34892;&amp;#19994;&amp;#25104;&amp;#38271;&amp;#24773;&amp;#2091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30002;&amp;#34892;&amp;#19994;&amp;#20135;&amp;#20540;&amp;#35268;&amp;#27169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32654;&amp;#30002;&amp;#20135;&amp;#38144;&amp;#29616;&amp;#2936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654;&amp;#30002;&amp;#29983;&amp;#20135;&amp;#24773;&amp;#20917;&amp;#21464;&amp;#2127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654;&amp;#30002;&amp;#38144;&amp;#21806;&amp;#24773;&amp;#20917;&amp;#21464;&amp;#2127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32654;&amp;#30002;&amp;#34892;&amp;#19994;&amp;#20851;&amp;#32852;&amp;#20135;&amp;#19994;&amp;#29616;&amp;#29366;&amp;#21450;&amp;#36235;&amp;#2118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348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30002;&amp;#22521;&amp;#3575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32654;&amp;#30002;&amp;#32454;&amp;#20998;&amp;#20135;&amp;#21697;&amp;#26381;&amp;#21153;&amp;#21450;&amp;#24066;&amp;#22330;&amp;#21464;&amp;#2127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32654;&amp;#30002;&amp;#24215;&amp;#26381;&amp;#21153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32654;&amp;#30002;&amp;#24215;&amp;#24433;&amp;#21709;&amp;#23450;&amp;#202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8982;&amp;#26381;&amp;#21153;&amp;#39033;&amp;#30446;&amp;#20215;&amp;#26684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32654;&amp;#30002;&amp;#21306;&amp;#22495;&amp;#24066;&amp;#22330;&amp;#29616;&amp;#29366;&amp;#21450;&amp;#21464;&amp;#2127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9615;&amp;#20869;&amp;#32654;&amp;#30002;&amp;#24215;&amp;#20998;&amp;#24067;&amp;#29616;&amp;#29366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9615;&amp;#21040;&amp;#20116;&amp;#29615;&amp;#20043;&amp;#38388;&amp;#32654;&amp;#30002;&amp;#24215;&amp;#20998;&amp;#24067;&amp;#29616;&amp;#29366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29615;&amp;#22806;&amp;#32654;&amp;#30002;&amp;#24215;&amp;#20998;&amp;#24067;&amp;#29616;&amp;#29366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32654;&amp;#30002;&amp;#34892;&amp;#19994;&amp;#31454;&amp;#20105;&amp;#29616;&amp;#2936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654;&amp;#30002;&amp;#34892;&amp;#19994;&amp;#31454;&amp;#20105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30002;&amp;#34892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6830;&amp;#38145;&amp;#32654;&amp;#30002;&amp;#26426;&amp;#26500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002;&amp;#31454;&amp;#2010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654;&amp;#3000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20808;&amp;#35201;&amp;#25552;&amp;#39640;&amp;#32654;&amp;#30002;&amp;#24072;&amp;#30340;&amp;#25972;&amp;#20307;&amp;#32032;&amp;#36136;&amp;#21644;&amp;#33402;&amp;#26415;&amp;#37492;&amp;#361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8;&amp;#26641;&amp;#31435;&amp;#40092;&amp;#26126;&amp;#30340;&amp;#21697;&amp;#29260;&amp;#21644;&amp;#24418;&amp;#35937;&amp;#65292;&amp;#20877;&amp;#21435;&amp;#21457;&amp;#23637;&amp;#22810;&amp;#20803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5171;&amp;#30772;&amp;#24120;&amp;#35268;&amp;#65292;&amp;#24378;&amp;#24378;&amp;#32852;&amp;#2516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32654;&amp;#30002;&amp;#37325;&amp;#28857;&amp;#20225;&amp;#19994;&amp;#32463;&amp;#33829;&amp;#36130;&amp;#21153;&amp;#29366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15;&amp;#23665;&amp;#24066;&amp;#19977;&amp;#27700;&amp;#37329;&amp;#36798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15;&amp;#23665;&amp;#24066;&amp;#19977;&amp;#27700;&amp;#26085;&amp;#32654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3425;&amp;#24066;&amp;#21452;&amp;#22825;&amp;#40517;&amp;#25351;&amp;#30002;&amp;#38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21326;&amp;#24066;&amp;#19996;&amp;#26041;&amp;#31168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48;&amp;#28165;&amp;#24066;&amp;#20122;&amp;#27954;&amp;#32654;&amp;#3000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27941;&amp;#32988;&amp;#19968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414;&amp;#38376;&amp;#20803;&amp;#23500;&amp;#24425;&amp;#33394;&amp;#36148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414;&amp;#38376;&amp;#28304;&amp;#30410;&amp;#20016;&amp;#36148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895;&amp;#21488;&amp;#21451;&amp;#20449;&amp;#20852;&amp;#2013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467;&amp;#28006;&amp;#24425;&amp;#38706;&amp;#21326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32654;&amp;#30002;&amp;#26410;&amp;#26469;&amp;#24180;&amp;#20248;&amp;#21183;&amp;#20225;&amp;#19994;&amp;#25112;&amp;#3005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6410;&amp;#26469;&amp;#24180;&amp;#34892;&amp;#19994;&amp;#21069;&amp;#26223;&amp;#39044;&amp;#2797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300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30002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30002;&amp;#24066;&amp;#22330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30002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54;&amp;#300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654;&amp;#300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30002;&amp;#34892;&amp;#19994;&amp;#36234;&amp;#36235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30002;&amp;#34892;&amp;#19994;&amp;#22312;&amp;#22269;&amp;#20869;&amp;#21457;&amp;#23637;&amp;#33267;&amp;#20170;&amp;#65292;&amp;#24050;&amp;#20174;&amp;#21333;&amp;#19968;&amp;#30340;&amp;#32654;&amp;#30002;&amp;#24215;&amp;#38754;&amp;#26381;&amp;#21153;&amp;#65292;&amp;#21457;&amp;#23637;&amp;#25104;&amp;#20026;&amp;#20197;&amp;#32654;&amp;#30002;&amp;#12289;&amp;#32654;&amp;#30571;&amp;#12289;&amp;#30424;&amp;#21457;&amp;#12289;&amp;#25163;&amp;#36275;&amp;#25252;&amp;#29702;&amp;#20026;&amp;#20027;&amp;#20307;&amp;#30340;&amp;#30340;&amp;#32508;&amp;#21512;&amp;#24615;&amp;#20135;&amp;#19994;&amp;#65292;&amp;#24182;&amp;#22312;&amp;#27599;&amp;#20010;&amp;#39046;&amp;#22495;&amp;#20013;&amp;#35806;&amp;#29983;&amp;#20102;&amp;#40857;&amp;#22836;&amp;#21697;&amp;#29260;&amp;#21644;&amp;#40857;&amp;#22836;&amp;#25991;&amp;#21270;&amp;#3930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30002;&amp;#24215;&amp;#38598;&amp;#2224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89;&amp;#26399;&amp;#30340;&amp;#32654;&amp;#30002;&amp;#24215;&amp;#37117;&amp;#26159;&amp;#20197;&amp;#23567;&amp;#20316;&amp;#22346;&amp;#20316;&amp;#20026;&amp;#20027;&amp;#20307;&amp;#65292;&amp;#21457;&amp;#23637;&amp;#21040;&amp;#20170;&amp;#22825;&amp;#32654;&amp;#30002;&amp;#34892;&amp;#19994;&amp;#24050;&amp;#32463;&amp;#24418;&amp;#25104;&amp;#20102;&amp;#19981;&amp;#23569;&amp;#38598;&amp;#22242;&amp;#21270;&amp;#30340;&amp;#20195;&amp;#34920;&amp;#24615;&amp;#20225;&amp;#19994;&amp;#12290;&amp;#29616;&amp;#22312;&amp;#22823;&amp;#22411;&amp;#30340;&amp;#32654;&amp;#30002;&amp;#26426;&amp;#26500;&amp;#25317;&amp;#26377;&amp;#19978;&amp;#21315;&amp;#23478;&amp;#20197;&amp;#19978;&amp;#30340;&amp;#21152;&amp;#30431;&amp;#36830;&amp;#38145;&amp;#24215;&amp;#65292;&amp;#20687;&amp;#21360;&amp;#22856;&amp;#20799;&amp;#23601;&amp;#25317;&amp;#26377;&amp;#19978;&amp;#21315;&amp;#23478;&amp;#32654;&amp;#30002;&amp;#21152;&amp;#30431;&amp;#24215;&amp;#65292;&amp;#24182;&amp;#19988;&amp;#25317;&amp;#26377;&amp;#33258;&amp;#24049;&amp;#30340;&amp;#22521;&amp;#35757;&amp;#22522;&amp;#22320;&amp;#12289;&amp;#25945;&amp;#32946;&amp;#26426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30002;&amp;#24215;&amp;#38754;&amp;#25104;&amp;#290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89;&amp;#26399;&amp;#30340;&amp;#32654;&amp;#30002;&amp;#24215;&amp;#26080;&amp;#35770;&amp;#26159;&amp;#22312;&amp;#24215;&amp;#38754;&amp;#35013;&amp;#20462;&amp;#12289;&amp;#25216;&amp;#26415;&amp;#12289;&amp;#21644;&amp;#32654;&amp;#30002;&amp;#20135;&amp;#21697;&amp;#37117;&amp;#26174;&amp;#24471;&amp;#31616;&amp;#26131;&amp;#12289;&amp;#31895;&amp;#31961;&amp;#12289;&amp;#19981;&amp;#35268;&amp;#33539;&amp;#65292;&amp;#30446;&amp;#21069;&amp;#22312;&amp;#20840;&amp;#22269;&amp;#32654;&amp;#30002;&amp;#34892;&amp;#19994;&amp;#25972;&amp;#20307;&amp;#36235;&amp;#21521;&amp;#25104;&amp;#29087;&amp;#21270;&amp;#19987;&amp;#19994;&amp;#21270;&amp;#65292;&amp;#29305;&amp;#21035;&amp;#26159;&amp;#36817;&amp;#24180;&amp;#26469;&amp;#21697;&amp;#29260;&amp;#32654;&amp;#30002;&amp;#24215;&amp;#30340;&amp;#22686;&amp;#21152;&amp;#65292;&amp;#20351;&amp;#24471;&amp;#32654;&amp;#30002;&amp;#24215;&amp;#38754;&amp;#30340;&amp;#26723;&amp;#27425;&amp;#12289;&amp;#29992;&amp;#20855;&amp;#29992;&amp;#21697;&amp;#20202;&amp;#22120;&amp;#30340;&amp;#21697;&amp;#36136;&amp;#12289;&amp;#20174;&amp;#19994;&amp;#32773;&amp;#30340;&amp;#32032;&amp;#36136;&amp;#37117;&amp;#21457;&amp;#29983;&amp;#20102;&amp;#26681;&amp;#26412;&amp;#30340;&amp;#25913;&amp;#21464;&amp;#32780;&amp;#36235;&amp;#20248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30002;&amp;#39033;&amp;#30446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320;&amp;#32654;&amp;#30002;&amp;#24215;&amp;#26159;&amp;#24310;&amp;#20280;&amp;#21644;&amp;#25324;&amp;#23637;&amp;#31354;&amp;#38388;&amp;#38750;&amp;#24120;&amp;#22823;&amp;#30340;&amp;#20135;&amp;#19994;&amp;#65292;&amp;#23427;&amp;#30340;&amp;#27599;&amp;#19968;&amp;#20010;&amp;#37096;&amp;#20998;&amp;#37117;&amp;#20250;&amp;#24310;&amp;#20280;&amp;#21040;&amp;#32654;&amp;#30571;&amp;#12289;&amp;#30424;&amp;#21457;&amp;#12289;&amp;#25163;&amp;#36275;&amp;#25252;&amp;#29702;&amp;#21644;&amp;#32441;&amp;#32483;&amp;#31561;&amp;#26041;&amp;#38754;&amp;#65292;&amp;#32780;&amp;#20840;&amp;#22269;&amp;#32654;&amp;#30002;&amp;#34892;&amp;#19994;&amp;#22312;&amp;#21508;&amp;#20010;&amp;#39046;&amp;#22495;&amp;#20986;&amp;#29616;&amp;#20102;&amp;#36866;&amp;#21512;&amp;#24066;&amp;#22330;&amp;#38656;&amp;#27714;&amp;#30340;&amp;#20248;&amp;#31168;&amp;#30340;&amp;#29305;&amp;#33394;&amp;#21697;&amp;#29260;&amp;#21644;&amp;#29305;&amp;#33394;&amp;#26381;&amp;#21153;&amp;#26426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2654;&amp;#30002;&amp;#34892;&amp;#19994;&amp;#25237;&amp;#36164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30002;&amp;#34892;&amp;#19994;&amp;#25237;&amp;#36164;&amp;#2145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&amp;#34892;&amp;#19994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002;&amp;#34892;&amp;#19994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30002;&amp;#34892;&amp;#19994;&amp;#25237;&amp;#3616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30002;&amp;#34892;&amp;#19994;&amp;#25237;&amp;#3616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&amp;#24215;&amp;#21355;&amp;#29983;&amp;#27861;&amp;#35268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&amp;#24215;&amp;#27835;&amp;#23433;&amp;#27861;&amp;#35268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002;&amp;#20135;&amp;#21697;&amp;#36827;&amp;#20986;&amp;#2169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002;&amp;#24072;&amp;#32844;&amp;#19994;&amp;#23703;&amp;#203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30002;&amp;#34892;&amp;#19994;&amp;#25237;&amp;#3616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&amp;#34892;&amp;#19994;&amp;#25216;&amp;#26415;&amp;#21069;&amp;#278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32654;&amp;#30002;&amp;#25237;&amp;#36164;&amp;#31574;&amp;#30053;&amp;#21450;&amp;#24314;&amp;#35758;&lt;/strong&gt;&lt;strong&gt; 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73;&amp;#2233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30002;&amp;#24215;&amp;#25237;&amp;#36164;&amp;#21019;&amp;#19994;&amp;#26041;&amp;#26696; 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654;&amp;#300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654;&amp;#30002;&amp;#33402;&amp;#26415;&amp;#20998;&amp;#318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654;&amp;#30002;&amp;#33394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700;&amp;#26230;&amp;#32654;&amp;#30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705;&amp;#29827;&amp;#30002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705;&amp;#29827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351;&amp;#65288;&amp;#36286;&amp;#65289;&amp;#30002;&amp;#21270;&amp;#22918;&amp;#21697;&amp;#36827;&amp;#21475;&amp;#25968;&amp;#37327;&amp;#2145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351;&amp;#65288;&amp;#36286;&amp;#65289;&amp;#30002;&amp;#21270;&amp;#22918;&amp;#21697;&amp;#20986;&amp;#21475;&amp;#25968;&amp;#37327;&amp;#2145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854;&amp;#20182;&amp;#36716;&amp;#21360;&amp;#36148;&amp;#33457;&amp;#32440;&amp;#36827;&amp;#21475;&amp;#25968;&amp;#37327;&amp;#2145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854;&amp;#20182;&amp;#36716;&amp;#21360;&amp;#36148;&amp;#33457;&amp;#32440;&amp;#20986;&amp;#21475;&amp;#25968;&amp;#37327;&amp;#2145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6410;&amp;#21015;&amp;#21517;&amp;#20223;&amp;#39318;&amp;#39280;&amp;#36827;&amp;#21475;&amp;#25968;&amp;#37327;&amp;#2145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6410;&amp;#21015;&amp;#21517;&amp;#20223;&amp;#39318;&amp;#39280;&amp;#36827;&amp;#21475;&amp;#25968;&amp;#37327;&amp;#2145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462;&amp;#25351;&amp;#30002;&amp;#21450;&amp;#20462;&amp;#33050;&amp;#29992;&amp;#20855;&amp;#36827;&amp;#21475;&amp;#25968;&amp;#37327;&amp;#2145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462;&amp;#25351;&amp;#30002;&amp;#21450;&amp;#20462;&amp;#33050;&amp;#29992;&amp;#20855;&amp;#20986;&amp;#21475;&amp;#25968;&amp;#37327;&amp;#2145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1059;&amp;#39035;&amp;#21047;&amp;#12289;&amp;#21457;&amp;#21047;&amp;#12289;&amp;#25351;&amp;#30002;&amp;#21047;&amp;#12289;&amp;#30571;&amp;#27611;&amp;#21047;&amp;#21450;&amp;#20854;&amp;#20182;&amp;#26803;&amp;#22918;&amp;#21047;&amp;#36827;&amp;#21475;&amp;#25968;&amp;#37327;&amp;#2145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1059;&amp;#39035;&amp;#21047;&amp;#12289;&amp;#21457;&amp;#21047;&amp;#12289;&amp;#25351;&amp;#30002;&amp;#21047;&amp;#12289;&amp;#30571;&amp;#27611;&amp;#21047;&amp;#21450;&amp;#20854;&amp;#20182;&amp;#26803;&amp;#22918;&amp;#21047;&amp;#36827;&amp;#21475;&amp;#25968;&amp;#37327;&amp;#2145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351;&amp;#65288;&amp;#36286;&amp;#65289;&amp;#30002;&amp;#21270;&amp;#22918;&amp;#21697;&amp;#36827;&amp;#21475;&amp;#36152;&amp;#26131;&amp;#37329;&amp;#39069;&amp;#2145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351;&amp;#65288;&amp;#36286;&amp;#65289;&amp;#30002;&amp;#21270;&amp;#22918;&amp;#21697;&amp;#20986;&amp;#21475;&amp;#36152;&amp;#26131;&amp;#37329;&amp;#39069;&amp;#2145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854;&amp;#20182;&amp;#36716;&amp;#21360;&amp;#36148;&amp;#33457;&amp;#32440;&amp;#36827;&amp;#21475;&amp;#36152;&amp;#26131;&amp;#37329;&amp;#39069;&amp;#21450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