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制药设备行业分析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046;&amp;#33647;&amp;#35774;&amp;#22791;&amp;#34892;&amp;#19994;&amp;#20998;&amp;#2651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046;&amp;#33647;&amp;#35774;&amp;#22791;&amp;#34892;&amp;#19994;&amp;#20998;&amp;#2651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0013;&amp;#22269;&amp;#26159;&amp;#21270;&amp;#23398;&amp;#21407;&amp;#26009;&amp;#33647;&amp;#29983;&amp;#20135;&amp;#22823;&amp;#22269;&amp;#65292;&amp;#21270;&amp;#23398;&amp;#21407;&amp;#26009;&amp;#33647;&amp;#19968;&amp;#30452;&amp;#26159;&amp;#21307;&amp;#33647;&amp;#20986;&amp;#21475;&amp;#30340;&amp;#25903;&amp;#26609;&amp;#65292;&amp;#20855;&amp;#26377;&amp;#22269;&amp;#38469;&amp;#27604;&amp;#36739;&amp;#20248;&amp;#21183;&amp;#65292;&amp;#21270;&amp;#23398;&amp;#21046;&amp;#21058;&amp;#21152;&amp;#24037;&amp;#33021;&amp;#21147;&amp;#20301;&amp;#23621;&amp;#19990;&amp;#30028;&amp;#31532;.&amp;#199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2014&amp;#24180;&amp;#65292;&amp;#21270;&amp;#23398;&amp;#21407;&amp;#26009;&amp;#33647;&amp;#24066;&amp;#22330;&amp;#35268;&amp;#27169;&amp;#20026;4240.35&amp;#20159;&amp;#20803;&amp;#65292;&amp;#21516;&amp;#27604;&amp;#22686;&amp;#38271;11.35%&amp;#65307;2016&amp;#24180;&amp;#21270;&amp;#23398;&amp;#21407;&amp;#26009;&amp;#33647;&amp;#24066;&amp;#22330;&amp;#35268;&amp;#27169;&amp;#32422;&amp;#20026;5198.21&amp;#20159;&amp;#20803;&amp;#65292;&amp;#21516;&amp;#27604;&amp;#22686;&amp;#38271;12.74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4-2016&lt;/strong&gt;&lt;strong&gt;&amp;#24180;&amp;#20013;&amp;#22269;&amp;#21270;&amp;#23398;&amp;#21407;&amp;#26009;&amp;#33647;&amp;#24066;&amp;#22330;&amp;#35268;&amp;#27169;&lt;/strong&gt;&lt;strong&gt;&amp;#3620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lt;a href="/uploads/userup/1812/1P92F44412.jpg" target="_blank"&gt;&lt;img border="0" alt="" src="/uploads/userup/1812/1P92F44412.jpg" width="481" height="332" /&gt;&lt;/a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2015&amp;#24180;&amp;#20013;&amp;#22269;&amp;#21270;&amp;#23398;&amp;#33647;&amp;#21697;&amp;#21046;&amp;#21058;&amp;#24066;&amp;#22330;&amp;#35268;&amp;#27169;&amp;#20026;6816.04&amp;#20159;&amp;#20803;&amp;#65292;2016&amp;#24180;&amp;#24066;&amp;#22330;&amp;#35268;&amp;#27169;&amp;#32422;&amp;#20026;8094.72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3-2016&lt;/strong&gt;&lt;strong&gt;&amp;#24180;&amp;#20013;&amp;#22269;&amp;#21270;&amp;#23398;&amp;#33647;&amp;#21697;&amp;#21046;&amp;#21058;&amp;#24066;&amp;#22330;&amp;#35268;&amp;#27169;&lt;/strong&gt;&lt;strong&gt;&amp;#3620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lt;a href="/uploads/userup/1812/1P92G493c.jpg" target="_blank"&gt;&lt;img border="0" alt="" src="/uploads/userup/1812/1P92G493c.jpg" width="476" height="325" /&gt;&lt;/a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1046;&amp;#33647;&amp;#35774;&amp;#22791;&amp;#21313;&amp;#22823;&amp;#21697;&amp;#2926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7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1496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3500;&amp;#40857;Tofflo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19996;&amp;#23500;&amp;#4085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970;&amp;#22825;trukin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970;&amp;#2282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5;&amp;#23665;&amp;#33647;&amp;#26426;CHNSU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1315;&amp;#23665;&amp;#21046;&amp;#33647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1326;SHINV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6032;&amp;#21326;&amp;#21307;&amp;#30103;&amp;#22120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8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6828;&amp;#19996;&amp;#21046;&amp;#3364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8;&amp;#21335;Canaa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6838;&amp;#2133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28070;&amp;#21452;&amp;#40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28070;&amp;#21452;&amp;#40548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87;&amp;#24503;&amp;#21147;Saidel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6187;&amp;#24503;&amp;#21147;&amp;#21046;&amp;#33647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52;&amp;#26519;&amp;#33322;&amp;#23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2752;&amp;#26519;&amp;#33322;&amp;#23431;&amp;#31185;&amp;#25216;&amp;#21457;&amp;#23637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33647;&amp;#40857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2269;&amp;#33647;&amp;#40857;&amp;#3143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7880;&amp;#65306;&amp;#20197;&amp;#19978;&amp;#25490;&amp;#21517;&amp;#19981;&amp;#20998;&amp;#20808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13;&amp;#22269;&amp;#20135;&amp;#19994;&amp;#30740;&amp;#31350;&amp;#25253;&amp;#21578;&amp;#32593;&amp;#21457;&amp;#24067;&amp;#30340;&amp;#12298;2019-2025&amp;#24180;&amp;#20013;&amp;#22269;&amp;#21046;&amp;#33647;&amp;#35774;&amp;#22791;&amp;#34892;&amp;#19994;&amp;#20998;&amp;#26512;&amp;#19982;&amp;#25237;&amp;#36164;&amp;#26426;&amp;#36935;&amp;#39044;&amp;#27979;&amp;#25253;&amp;#21578;&amp;#12299;&amp;#20849;&amp;#21313;&amp;#31456;&amp;#12290;&amp;#39318;&amp;#20808;&amp;#20171;&amp;#32461;&amp;#20102;&lt;em&gt;&lt;span&gt;&amp;#21046;&amp;#33647;&amp;#35774;&amp;#22791;&lt;/span&gt;&lt;/em&gt;&amp;#34892;&amp;#19994;&amp;#24066;&amp;#22330;&amp;#21457;&amp;#23637;&amp;#29615;&amp;#22659;&amp;#12289;&amp;#21046;&amp;#33647;&amp;#35774;&amp;#22791;&amp;#25972;&amp;#20307;&amp;#36816;&amp;#34892;&amp;#24577;&amp;#21183;&amp;#31561;&amp;#65292;&amp;#25509;&amp;#30528;&amp;#20998;&amp;#26512;&amp;#20102;&amp;#21046;&amp;#33647;&amp;#35774;&amp;#22791;&amp;#34892;&amp;#19994;&amp;#24066;&amp;#22330;&amp;#36816;&amp;#34892;&amp;#30340;&amp;#29616;&amp;#29366;&amp;#65292;&amp;#28982;&amp;#21518;&amp;#20171;&amp;#32461;&amp;#20102;&amp;#21046;&amp;#33647;&amp;#35774;&amp;#22791;&amp;#24066;&amp;#22330;&amp;#31454;&amp;#20105;&amp;#26684;&amp;#23616;&amp;#12290;&amp;#38543;&amp;#21518;&amp;#65292;&amp;#25253;&amp;#21578;&amp;#23545;&amp;#21046;&amp;#33647;&amp;#35774;&amp;#22791;&amp;#20570;&amp;#20102;&amp;#37325;&amp;#28857;&amp;#20225;&amp;#19994;&amp;#32463;&amp;#33829;&amp;#29366;&amp;#20917;&amp;#20998;&amp;#26512;&amp;#65292;&amp;#26368;&amp;#21518;&amp;#20998;&amp;#26512;&amp;#20102;&amp;#21046;&amp;#33647;&amp;#35774;&amp;#22791;&amp;#34892;&amp;#19994;&amp;#21457;&amp;#23637;&amp;#36235;&amp;#21183;&amp;#19982;&amp;#25237;&amp;#36164;&amp;#39044;&amp;#27979;&amp;#12290;&amp;#24744;&amp;#33509;&amp;#24819;&amp;#23545;&amp;#21046;&amp;#33647;&amp;#35774;&amp;#22791;&amp;#20135;&amp;#19994;&amp;#26377;&amp;#20010;&amp;#31995;&amp;#32479;&amp;#30340;&amp;#20102;&amp;#35299;&amp;#25110;&amp;#32773;&amp;#24819;&amp;#25237;&amp;#36164;&amp;#21046;&amp;#33647;&amp;#35774;&amp;#2279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 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5/R0502/201811/15-278923.html"&gt;&lt;span&gt;&lt;span&gt;&amp;#21046;&amp;#33647;&amp;#35774;&amp;#22791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046;&amp;#33647;&amp;#35774;&amp;#22791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19982;&amp;#20215;&amp;#20540;&amp;#25366;&amp;#25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68;&amp;#36817;3&amp;#24180;&amp;#20013;&amp;#22269;&amp;#21046;&amp;#33647;&amp;#35774;&amp;#2279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/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1046;&amp;#33647;&amp;#35774;&amp;#22791;&amp;#34892;&amp;#19994;&amp;#25919;&amp;#31574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&lt;/strong&gt;&lt;strong&gt;&amp;#34892;&amp;#19994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5919;&amp;#31574;&amp;#2145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0154;&amp;#22343;GDP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9;&amp;#35266;&amp;#29615;&amp;#22659;&amp;#23545;&amp;#21046;&amp;#33647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3647;&amp;#35774;&amp;#22791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9615;&amp;#2265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3647;&amp;#35774;&amp;#2279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3647;&amp;#35774;&amp;#2279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1046;&amp;#33647;&amp;#35774;&amp;#22791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1046;&amp;#33647;&amp;#35774;&amp;#22791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1046;&amp;#33647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046;&amp;#33647;&amp;#35774;&amp;#2279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046;&amp;#33647;&amp;#35774;&amp;#2279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046;&amp;#33647;&amp;#35774;&amp;#22791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046;&amp;#33647;&amp;#35774;&amp;#2279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046;&amp;#33647;&amp;#35774;&amp;#22791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3647;&amp;#35774;&amp;#22791;&amp;#34892;&amp;#19994;&amp;#36816;&amp;#348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3647;&amp;#35774;&amp;#22791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046;&amp;#33647;&amp;#35774;&amp;#2279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3647;&amp;#35774;&amp;#22791;&amp;#32454;&amp;#20998;&amp;#24066;&amp;#22330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1046;&amp;#33647;&amp;#35774;&amp;#22791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1046;&amp;#33647;&amp;#35774;&amp;#22791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7&amp;#24180;&amp;#20013;&amp;#22269;&amp;#21046;&amp;#33647;&amp;#35774;&amp;#22791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1046;&amp;#33647;&amp;#35774;&amp;#22791;&amp;#20215;&amp;#26684;&amp;#36208;&amp;#21183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046;&amp;#33647;&amp;#35774;&amp;#22791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45;&amp;#20013;&amp;#22269;&amp;#21046;&amp;#33647;&amp;#35774;&amp;#22791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3647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1046;&amp;#33647;&amp;#35774;&amp;#22791;&amp;#34892;&amp;#19994;&amp;#38144;&amp;#21806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1P92I62395.jpg" target="_blank"&gt;&lt;img border="0" alt="" src="/uploads/userup/1812/1P92I62395.jpg" width="473" height="31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3647;&amp;#35774;&amp;#22791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046;&amp;#33647;&amp;#35774;&amp;#22791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0013;&amp;#22269;&amp;#21046;&amp;#33647;&amp;#35774;&amp;#22791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1046;&amp;#33647;&amp;#35774;&amp;#22791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046;&amp;#33647;&amp;#35774;&amp;#2279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046;&amp;#33647;&amp;#35774;&amp;#22791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3647;&amp;#35774;&amp;#22791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3545;&amp;#21046;&amp;#33647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046;&amp;#33647;&amp;#35774;&amp;#22791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3647;&amp;#35774;&amp;#22791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21046;&amp;#33647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1046;&amp;#33647;&amp;#35774;&amp;#22791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704;&amp;#23572;&amp;#28392;&amp;#32435;&amp;#35834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19996;&amp;#21326;&amp;#21407;&amp;#21307;&amp;#30103;&amp;#35774;&amp;#2279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22825;&amp;#31077;&amp;#20581;&amp;#21488;&amp;#21046;&amp;#3364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201;&amp;#24030;&amp;#20122;&amp;#20809;&amp;#31185;&amp;#2521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271;&amp;#20140;&amp;#22269;&amp;#33647;&amp;#40857;&amp;#3143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1046;&amp;#33647;&amp;#35774;&amp;#22791;&amp;#34892;&amp;#19994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3647;&amp;#35774;&amp;#2279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3647;&amp;#35774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3647;&amp;#35774;&amp;#2279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046;&amp;#33647;&amp;#35774;&amp;#22791;&amp;#2022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3647;&amp;#35774;&amp;#22791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3647;&amp;#35774;&amp;#22791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3647;&amp;#35774;&amp;#22791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046;&amp;#33647;&amp;#35774;&amp;#22791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3647;&amp;#35774;&amp;#22791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046;&amp;#33647;&amp;#35774;&amp;#22791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1046;&amp;#33647;&amp;#35774;&amp;#22791;&amp;#34892;&amp;#19994;&amp;#25237;&amp;#36164;&amp;#26426;&amp;#369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33829;&amp;#27169;&amp;#24335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3647;&amp;#35774;&amp;#22791;&amp;#20225;&amp;#19994;&amp;#22312;&amp;#25151;&amp;#22320;&amp;#20135;&amp;#21361;&amp;#26426;&amp;#20013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1046;&amp;#33647;&amp;#35774;&amp;#22791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1046;&amp;#33647;&amp;#35774;&amp;#22791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9-2025&lt;/strong&gt;&lt;strong&gt;&amp;#24180;&amp;#20013;&amp;#22269;&amp;#21046;&amp;#33647;&amp;#35774;&amp;#22791;&amp;#34892;&amp;#19994;&amp;#25237;&amp;#36164;&amp;#39118;&amp;#38505;&amp;#21450;&amp;#23545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19987;&amp;#23478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34892;&amp;#19994;&amp;#21457;&amp;#23637;&amp;#36235;&amp;#21183;&amp;#1998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5237;&amp;#36164;&amp;#30340;&amp;#24314;&amp;#35758;&amp;#21450;&amp;#35266;&amp;#28857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046;&amp;#33647;&amp;#35774;&amp;#2279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046;&amp;#33647;&amp;#35774;&amp;#22791;&amp;#24066;&amp;#22330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046;&amp;#33647;&amp;#35774;&amp;#22791;&amp;#24066;&amp;#22330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046;&amp;#33647;&amp;#35774;&amp;#22791;&amp;#24066;&amp;#2233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21046;&amp;#33647;&amp;#35774;&amp;#22791;&amp;#24066;&amp;#22330;&amp;#34892;&amp;#19994;&amp;#36127;&amp;#2053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046;&amp;#33647;&amp;#35774;&amp;#22791;&amp;#24066;&amp;#22330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046;&amp;#33647;&amp;#35774;&amp;#22791;&amp;#24066;&amp;#22330;&amp;#34892;&amp;#19994;&amp;#20135;&amp;#21697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046;&amp;#33647;&amp;#35774;&amp;#22791;&amp;#24066;&amp;#22330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046;&amp;#33647;&amp;#35774;&amp;#22791;&amp;#24066;&amp;#2233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046;&amp;#33647;&amp;#35774;&amp;#22791;&amp;#24066;&amp;#2233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046;&amp;#33647;&amp;#35774;&amp;#22791;&amp;#24066;&amp;#22330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046;&amp;#33647;&amp;#35774;&amp;#22791;&amp;#24066;&amp;#22330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046;&amp;#33647;&amp;#35774;&amp;#22791;&amp;#24066;&amp;#22330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046;&amp;#33647;&amp;#35774;&amp;#22791;&amp;#24066;&amp;#22330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046;&amp;#33647;&amp;#35774;&amp;#22791;&amp;#24066;&amp;#22330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046;&amp;#33647;&amp;#35774;&amp;#22791;&amp;#24066;&amp;#22330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046;&amp;#33647;&amp;#35774;&amp;#22791;&amp;#24066;&amp;#22330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046;&amp;#33647;&amp;#35774;&amp;#22791;&amp;#24066;&amp;#22330;&amp;#34892;&amp;#19994;&amp;#24635;&amp;#36164;&amp;#20135;&amp;#21608;&amp;#3671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