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管桁架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649;&amp;#26689;&amp;#26550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649;&amp;#26689;&amp;#26550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709/19-238847.html"&gt;&lt;span&gt;&lt;span&gt;&amp;#31649;&amp;#26689;&amp;#26550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6689;&amp;#26550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649;&amp;#26689;&amp;#26550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649;&amp;#26689;&amp;#26550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6689;&amp;#26550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649;&amp;#26689;&amp;#26550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6689;&amp;#26550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649;&amp;#26689;&amp;#26550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649;&amp;#26689;&amp;#26550;&amp;#34892;&amp;#19994;&amp;#24046;&amp;#24322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649;&amp;#26689;&amp;#2655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6689;&amp;#26550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649;&amp;#26689;&amp;#2655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649;&amp;#26689;&amp;#2655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649;&amp;#26689;&amp;#2655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649;&amp;#26689;&amp;#2655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1649;&amp;#26689;&amp;#26550;&amp;#34892;&amp;#19994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1649;&amp;#26689;&amp;#26550;&amp;#34892;&amp;#19994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1649;&amp;#26689;&amp;#26550;&amp;#34892;&amp;#1999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1649;&amp;#26689;&amp;#26550;&amp;#34892;&amp;#19994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649;&amp;#26689;&amp;#26550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649;&amp;#26689;&amp;#2655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31649;&amp;#26689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6689;&amp;#26550;&amp;#34892;&amp;#19994;&amp;#38144;&amp;#21806;&amp;#28192;&amp;#369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649;&amp;#26689;&amp;#2655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649;&amp;#26689;&amp;#2655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649;&amp;#26689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649;&amp;#26689;&amp;#2655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649;&amp;#26689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649;&amp;#26689;&amp;#2655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649;&amp;#26689;&amp;#26550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649;&amp;#26689;&amp;#26550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649;&amp;#26689;&amp;#2655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31934;&amp;#24037;&amp;#38050;&amp;#32467;&amp;#2650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40511;&amp;#36335;&amp;#38050;&amp;#32467;&amp;#265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19996;&amp;#21335;&amp;#32593;&amp;#265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7491;&amp;#38050;&amp;#32467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7995;&amp;#23439;&amp;#36798;&amp;#38050;&amp;#32467;&amp;#26500;&amp;#23627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64;&amp;#24030;&amp;#24066;&amp;#21326;&amp;#24658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5958;&amp;#37030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4066;&amp;#40718;&amp;#2202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00;&amp;#21338;&amp;#24658;&amp;#22823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1649;&amp;#26689;&amp;#2655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9-2025&lt;/strong&gt;&lt;strong&gt;&amp;#24180;&amp;#20013;&amp;#22269;&amp;#31649;&amp;#26689;&amp;#2655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6689;&amp;#26550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1649;&amp;#26689;&amp;#2655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1464;&amp;#21270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31649;&amp;#26689;&amp;#2655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1649;&amp;#26689;&amp;#26550;&amp;#20225;&amp;#19994;&amp;#32463;&amp;#33829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1649;&amp;#26689;&amp;#26550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6689;&amp;#26550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6689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649;&amp;#26689;&amp;#26550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013;&amp;#22269;&amp;#31649;&amp;#26689;&amp;#26550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0013;&amp;#22269;&amp;#31649;&amp;#26689;&amp;#26550;&amp;#20135;&amp;#19994;&amp;#21306;&amp;#22495;&amp;#24067;&amp;#2361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0013;&amp;#22269;&amp;#31649;&amp;#26689;&amp;#2655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0013;&amp;#22269;&amp;#31649;&amp;#26689;&amp;#265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0013;&amp;#22269;&amp;#31649;&amp;#26689;&amp;#2655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013;&amp;#22269;&amp;#31649;&amp;#26689;&amp;#2655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31649;&amp;#26689;&amp;#26550;&amp;#20135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0013;&amp;#22269;&amp;#31649;&amp;#26689;&amp;#26550;&amp;#34892;&amp;#1999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0013;&amp;#22269;&amp;#31649;&amp;#26689;&amp;#26550;&amp;#20135;&amp;#19994;&amp;#20225;&amp;#19994;&amp;#25968;&amp;#37327;&amp;#21450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0013;&amp;#22269;&amp;#31649;&amp;#26689;&amp;#26550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31649;&amp;#26689;&amp;#26550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31649;&amp;#26689;&amp;#2655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0013;&amp;#22269;&amp;#31649;&amp;#26689;&amp;#2655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40657;&amp;#33394;&amp;#37329;&amp;#23646;&amp;#20918;&amp;#28860;&amp;#21450;&amp;#21387;&amp;#24310;&amp;#19994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7325;&amp;#28857;&amp;#22823;&amp;#20013;&amp;#22411;&amp;#38050;&amp;#3808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&amp;#20960;&amp;#24180;&amp;#38050;&amp;#26448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2269;&amp;#20869;&amp;#38050;&amp;#38081;&amp;#19994;&amp;#20135;&amp;#19994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0013;&amp;#22269;&amp;#31649;&amp;#26689;&amp;#26550;&amp;#29992;&amp;#25143;&amp;#20135;&amp;#21697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31649;&amp;#26689;&amp;#26550;&amp;#29992;&amp;#25143;&amp;#23545;&amp;#20135;&amp;#21697;&amp;#20215;&amp;#26684;&amp;#12289;&amp;#21697;&amp;#36136;&amp;#21450;&amp;#35774;&amp;#35745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31649;&amp;#26689;&amp;#26550;&amp;#29992;&amp;#25143;&amp;#20854;&amp;#20182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0013;&amp;#22269;&amp;#31649;&amp;#26689;&amp;#26550;&amp;#34892;&amp;#19994;&amp;#21697;&amp;#292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013;&amp;#22269;&amp;#31649;&amp;#26689;&amp;#2655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1934;&amp;#24037;&amp;#38050;&amp;#2650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40511;&amp;#36335;&amp;#38050;&amp;#2650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9996;&amp;#21335;&amp;#32593;&amp;#265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6477;&amp;#33831;&amp;#38050;&amp;#2650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809;&amp;#27491;&amp;#38050;&amp;#2650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27743;&amp;#33487;&amp;#37995;&amp;#23439;&amp;#36798;&amp;#38050;&amp;#32467;&amp;#26500;&amp;#23627;&amp;#3875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