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螺旋焊管行业市场调研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4746;&amp;#26059;&amp;#28938;&amp;#31649;&amp;#34892;&amp;#19994;&amp;#24066;&amp;#223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4746;&amp;#26059;&amp;#28938;&amp;#31649;&amp;#34892;&amp;#19994;&amp;#24066;&amp;#223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809/05-272601.html"&gt;&lt;span&gt;&lt;span&gt;&amp;#34746;&amp;#26059;&amp;#28938;&amp;#31649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746;&amp;#26059;&amp;#28938;&amp;#31649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46;&amp;#26059;&amp;#28938;&amp;#3164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46;&amp;#26059;&amp;#28938;&amp;#31649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46;&amp;#26059;&amp;#28938;&amp;#3164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746;&amp;#26059;&amp;#28938;&amp;#31649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4746;&amp;#26059;&amp;#28938;&amp;#3164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46;&amp;#26059;&amp;#28938;&amp;#31649;&amp;#22269;&amp;#20869;&amp;#34892;&amp;#19994;&amp;#29616;&amp;#29366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4746;&amp;#26059;&amp;#28938;&amp;#31649;&amp;#34892;&amp;#19994;&amp;#24066;&amp;#22330;&amp;#35268;&amp;#27169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522;&amp;#2641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4746;&amp;#26059;&amp;#28938;&amp;#31649;&amp;#20135;&amp;#19994;&amp;#38142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4746;&amp;#26059;&amp;#28938;&amp;#31649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746;&amp;#26059;&amp;#28938;&amp;#31649;&amp;#20135;&amp;#19994;&amp;#3814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746;&amp;#26059;&amp;#28938;&amp;#3164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4746;&amp;#26059;&amp;#28938;&amp;#31649;&amp;#20135;&amp;#19994;&amp;#38142;&amp;#28436;&amp;#3682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4746;&amp;#26059;&amp;#28938;&amp;#31649;&amp;#20135;&amp;#19994;&amp;#3814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4746;&amp;#26059;&amp;#28938;&amp;#31649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1326;&amp;#21271;&amp;#22320;&amp;#21306;&amp;#34746;&amp;#26059;&amp;#28938;&amp;#3164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0215;&amp;#26684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6;&amp;#21271;&amp;#22320;&amp;#21306;&amp;#34746;&amp;#26059;&amp;#28938;&amp;#3164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0215;&amp;#26684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1326;&amp;#19996;&amp;#22320;&amp;#21306;&amp;#34746;&amp;#26059;&amp;#28938;&amp;#3164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0215;&amp;#26684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1326;&amp;#21335;&amp;#22320;&amp;#21306;&amp;#34746;&amp;#26059;&amp;#28938;&amp;#3164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0215;&amp;#26684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1326;&amp;#20013;&amp;#22320;&amp;#21306;&amp;#34746;&amp;#26059;&amp;#28938;&amp;#3164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0215;&amp;#26684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17&amp;#24180;&amp;#35199;&amp;#21335;&amp;#22320;&amp;#21306;&amp;#34746;&amp;#26059;&amp;#28938;&amp;#3164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0215;&amp;#26684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5-2017&amp;#24180;&amp;#35199;&amp;#21271;&amp;#22320;&amp;#21306;&amp;#34746;&amp;#26059;&amp;#28938;&amp;#3164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0215;&amp;#26684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4746;&amp;#26059;&amp;#28938;&amp;#31649;&amp;#21046;&amp;#36896;&amp;#34892;&amp;#19994;&amp;#25104;&amp;#26412;&amp;#36153;&amp;#299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34746;&amp;#26059;&amp;#28938;&amp;#31649;&amp;#21046;&amp;#36896;&amp;#34892;&amp;#19994;&amp;#20135;&amp;#21697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38144;&amp;#21806;&amp;#25104;&amp;#2641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4746;&amp;#26059;&amp;#28938;&amp;#31649;&amp;#21046;&amp;#3689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38144;&amp;#21806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4746;&amp;#26059;&amp;#28938;&amp;#31649;&amp;#21046;&amp;#3689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31649;&amp;#2970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34746;&amp;#26059;&amp;#28938;&amp;#31649;&amp;#21046;&amp;#3689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36130;&amp;#21153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4746;&amp;#26059;&amp;#28938;&amp;#31649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34746;&amp;#26059;&amp;#28938;&amp;#31649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4746;&amp;#26059;&amp;#28938;&amp;#31649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4746;&amp;#26059;&amp;#28938;&amp;#31649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4746;&amp;#26059;&amp;#28938;&amp;#31649;&amp;#20135;&amp;#33021;&amp;#2103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4746;&amp;#26059;&amp;#28938;&amp;#3164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4746;&amp;#26059;&amp;#28938;&amp;#3164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4746;&amp;#26059;&amp;#28938;&amp;#3164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4746;&amp;#26059;&amp;#28938;&amp;#3164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4746;&amp;#26059;&amp;#28938;&amp;#3164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4746;&amp;#26059;&amp;#28938;&amp;#31649;&amp;#24066;&amp;#2233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4746;&amp;#26059;&amp;#28938;&amp;#31649;&amp;#24066;&amp;#2233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34746;&amp;#26059;&amp;#28938;&amp;#31649;&amp;#34892;&amp;#19994;&amp;#30456;&amp;#20851;&amp;#34892;&amp;#19994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34746;&amp;#26059;&amp;#28938;&amp;#31649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46;&amp;#26059;&amp;#28938;&amp;#31649;&amp;#34892;&amp;#19994;&amp;#19978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46;&amp;#26059;&amp;#28938;&amp;#31649;&amp;#34892;&amp;#19994;&amp;#19978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46;&amp;#26059;&amp;#28938;&amp;#31649;&amp;#34892;&amp;#19994;&amp;#19978;&amp;#28216;&amp;#23545;&amp;#34746;&amp;#26059;&amp;#28938;&amp;#31649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4746;&amp;#26059;&amp;#28938;&amp;#31649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46;&amp;#26059;&amp;#28938;&amp;#31649;&amp;#34892;&amp;#19994;&amp;#19979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46;&amp;#26059;&amp;#28938;&amp;#31649;&amp;#34892;&amp;#19994;&amp;#19979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46;&amp;#26059;&amp;#28938;&amp;#31649;&amp;#34892;&amp;#19994;&amp;#19979;&amp;#28216;&amp;#23545;&amp;#34746;&amp;#26059;&amp;#28938;&amp;#31649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4746;&amp;#26059;&amp;#28938;&amp;#31649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4746;&amp;#26059;&amp;#28938;&amp;#31649;&amp;#21382;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4746;&amp;#26059;&amp;#28938;&amp;#31649;&amp;#24403;&amp;#21069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4746;&amp;#26059;&amp;#28938;&amp;#31649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431;&amp;#20538;&amp;#21361;&amp;#26426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4746;&amp;#26059;&amp;#28938;&amp;#31649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746;&amp;#26059;&amp;#28938;&amp;#31649;&amp;#36817;&amp;#24180;&amp;#36827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98;&amp;#22269;&amp;#21035;&amp;#36827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4746;&amp;#26059;&amp;#28938;&amp;#31649;&amp;#34892;&amp;#19994;&amp;#21382;&amp;#21490;&amp;#36827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746;&amp;#26059;&amp;#28938;&amp;#31649;&amp;#34892;&amp;#19994;&amp;#36827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4746;&amp;#26059;&amp;#28938;&amp;#31649;&amp;#34892;&amp;#19994;&amp;#20986;&amp;#21475;&amp;#21697;&amp;#3118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4746;&amp;#26059;&amp;#28938;&amp;#31649;&amp;#36827;&amp;#20986;&amp;#21475;&amp;#24046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4746;&amp;#26059;&amp;#28938;&amp;#31649;&amp;#34892;&amp;#19994;&amp;#21382;&amp;#21490;&amp;#36827;&amp;#20986;&amp;#21475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746;&amp;#26059;&amp;#28938;&amp;#31649;&amp;#34892;&amp;#19994;&amp;#36827;&amp;#21475;&amp;#26469;&amp;#283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4746;&amp;#26059;&amp;#28938;&amp;#31649;&amp;#34892;&amp;#19994;&amp;#20986;&amp;#21475;&amp;#214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4746;&amp;#26059;&amp;#28938;&amp;#31649;&amp;#34892;&amp;#19994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746;&amp;#26059;&amp;#28938;&amp;#31649;&amp;#36827;&amp;#20986;&amp;#21475;&amp;#30340;&amp;#20027;&amp;#35201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4746;&amp;#26059;&amp;#28938;&amp;#31649;&amp;#34892;&amp;#19994;&amp;#36827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4746;&amp;#26059;&amp;#28938;&amp;#31649;&amp;#34892;&amp;#19994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4746;&amp;#26059;&amp;#28938;&amp;#3164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746;&amp;#26059;&amp;#28938;&amp;#3164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46;&amp;#26059;&amp;#28938;&amp;#3164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46;&amp;#26059;&amp;#28938;&amp;#3164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46;&amp;#26059;&amp;#28938;&amp;#3164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746;&amp;#26059;&amp;#28938;&amp;#31649;&amp;#34892;&amp;#19994;&amp;#31454;&amp;#20105;&amp;#26684;&amp;#2361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746;&amp;#26059;&amp;#28938;&amp;#3164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806;&amp;#34746;&amp;#26059;&amp;#28938;&amp;#31649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2269;&amp;#20869;&amp;#22806;&amp;#34746;&amp;#26059;&amp;#28938;&amp;#3164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5105;&amp;#22269;&amp;#34746;&amp;#26059;&amp;#28938;&amp;#3164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5105;&amp;#22269;&amp;#34746;&amp;#26059;&amp;#28938;&amp;#3164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2269;&amp;#20869;&amp;#20027;&amp;#35201;&amp;#34746;&amp;#26059;&amp;#28938;&amp;#31649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0013;&amp;#22269;&amp;#34746;&amp;#26059;&amp;#28938;&amp;#31649;&amp;#37325;&amp;#28857;&amp;#20225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665;&amp;#35199;&amp;#22269;&amp;#32852;&amp;#31649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19996;&amp;#34746;&amp;#26059;&amp;#28938;&amp;#3164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577;&amp;#40857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844;&amp;#2149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37329;&amp;#27954;&amp;#31649;&amp;#3694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844;&amp;#2149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988;&amp;#21033;&amp;#31649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844;&amp;#2149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9664;&amp;#27743;&amp;#38050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844;&amp;#2149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4746;&amp;#26059;&amp;#28938;&amp;#31649;&amp;#20225;&amp;#19994;&amp;#25552;&amp;#21319;&amp;#31454;&amp;#20105;&amp;#2114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746;&amp;#26059;&amp;#28938;&amp;#31649;&amp;#39046; &amp;#20808;&amp;#32773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25252;&amp;#39640;&amp;#36136;&amp;#37327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93;&amp;#22823;&amp;#24066;&amp;#22330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5252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93;&amp;#22823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746;&amp;#26059;&amp;#28938;&amp;#31649;&amp;#25361;&amp;#25112;&amp;#32773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1;&amp;#38754;&amp;#36827;&amp;#25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91;&amp;#32764;&amp;#25915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53;&amp;#22260;&amp;#36827;&amp;#25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02;&amp;#22238;&amp;#25915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16;&amp;#20987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746;&amp;#26059;&amp;#28938;&amp;#31649;&amp;#36861;&amp;#38543;&amp;#32773;&amp;#30340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039;&amp;#23494;&amp;#36861;&amp;#3854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17;&amp;#31163;&amp;#36861;&amp;#3854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73;&amp;#25321;&amp;#36861;&amp;#3854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746;&amp;#26059;&amp;#28938;&amp;#31649;&amp;#34917;&amp;#32570;&amp;#32773;&amp;#30340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4917;&amp;#32570;&amp;#32773;&amp;#30340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4917;&amp;#32570;&amp;#32773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34746;&amp;#26059;&amp;#28938;&amp;#31649;&amp;#34892;&amp;#19994;&amp;#21697;&amp;#2926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1574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34746;&amp;#26059;&amp;#28938;&amp;#31649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4746;&amp;#26059;&amp;#28938;&amp;#31649;&amp;#20135;&amp;#19994;&amp;#23439;&amp;#3526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4746;&amp;#26059;&amp;#28938;&amp;#31649;&amp;#34892;&amp;#19994;&amp;#23439;&amp;#3526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4746;&amp;#26059;&amp;#28938;&amp;#31649;&amp;#24037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4746;&amp;#26059;&amp;#28938;&amp;#31649;&amp;#19994;&amp;#21457;&amp;#23637;&amp;#29366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4746;&amp;#26059;&amp;#28938;&amp;#31649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4746;&amp;#26059;&amp;#28938;&amp;#31649;&amp;#29983;&amp;#20135;&amp;#24418;&amp;#2118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34746;&amp;#26059;&amp;#28938;&amp;#31649;&amp;#24066;&amp;#22330;&amp;#36816;&amp;#3489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4746;&amp;#26059;&amp;#28938;&amp;#3164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4746;&amp;#26059;&amp;#28938;&amp;#31649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4746;&amp;#26059;&amp;#28938;&amp;#3164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4746;&amp;#26059;&amp;#28938;&amp;#31649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4746;&amp;#26059;&amp;#28938;&amp;#31649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20013;&amp;#22269;&amp;#34746;&amp;#26059;&amp;#28938;&amp;#31649;&amp;#34892;&amp;#19994;&amp;#25237;&amp;#36164;&amp;#39118;&amp;#38505;&amp;#21450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4746;&amp;#26059;&amp;#28938;&amp;#31649;&amp;#34892;&amp;#19994;&amp;#34746;&amp;#26059;&amp;#28938;&amp;#31649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4746;&amp;#26059;&amp;#28938;&amp;#31649;&amp;#34892;&amp;#19994;&amp;#29983;&amp;#20135;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4746;&amp;#26059;&amp;#28938;&amp;#31649;&amp;#34892;&amp;#19994;&amp;#24066;&amp;#22330;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4746;&amp;#26059;&amp;#28938;&amp;#31649;&amp;#34892;&amp;#19994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4746;&amp;#26059;&amp;#28938;&amp;#31649;&amp;#34892;&amp;#19994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746;&amp;#26059;&amp;#28938;&amp;#31649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746;&amp;#26059;&amp;#28938;&amp;#3164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9-2025&lt;/strong&gt;&lt;strong&gt;&amp;#24180;&amp;#20013;&amp;#22269;&amp;#34746;&amp;#26059;&amp;#28938;&amp;#31649;&amp;#34892;&amp;#19994;&amp;#25237;&amp;#3616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34746;&amp;#26059;&amp;#28938;&amp;#31649;&amp;#34892;&amp;#19994;&amp;#21457;&amp;#23637;&amp;#36235;&amp;#2118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4746;&amp;#26059;&amp;#28938;&amp;#31649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746;&amp;#26059;&amp;#28938;&amp;#31649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746;&amp;#26059;&amp;#28938;&amp;#3164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4746;&amp;#26059;&amp;#28938;&amp;#31649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746;&amp;#26059;&amp;#28938;&amp;#31649;&amp;#34892;&amp;#19994;&amp;#24635;&amp;#36164;&amp;#20135;&amp;#39044;&amp;#2797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508;&amp;#23395;&amp;#24230;&amp;#40657;&amp;#33394;&amp;#37329;&amp;#23646;&amp;#20918;&amp;#28860;&amp;#21450;&amp;#21387;&amp;#24310;&amp;#21152;&amp;#24037;&amp;#19994;&amp;#20225;&amp;#19994;&amp;#26223;&amp;#27668;&amp;#25351;&amp;#25968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508;&amp;#23395;&amp;#24230;&amp;#28860;&amp;#38050;&amp;#34892;&amp;#19994;&amp;#20027;&amp;#33829;&amp;#19994;&amp;#21153;&amp;#25104;&amp;#26412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508;&amp;#23395;&amp;#24230;&amp;#28860;&amp;#38050;&amp;#34892;&amp;#19994;&amp;#22823;&amp;#22411;&amp;#20225;&amp;#19994;&amp;#20027;&amp;#33829;&amp;#19994;&amp;#21153;&amp;#25104;&amp;#26412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508;&amp;#23395;&amp;#24230;&amp;#28860;&amp;#38050;&amp;#34892;&amp;#19994;&amp;#20013;&amp;#22411;&amp;#20225;&amp;#19994;&amp;#20027;&amp;#33829;&amp;#19994;&amp;#21153;&amp;#25104;&amp;#26412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508;&amp;#23395;&amp;#24230;&amp;#28860;&amp;#38050;&amp;#34892;&amp;#19994;&amp;#23567;&amp;#22411;&amp;#20225;&amp;#19994;&amp;#20027;&amp;#33829;&amp;#19994;&amp;#21153;&amp;#25104;&amp;#26412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508;&amp;#23395;&amp;#24230;&amp;#28860;&amp;#38050;&amp;#34892;&amp;#19994;&amp;#22269;&amp;#26377;&amp;#20225;&amp;#19994;&amp;#38144;&amp;#21806;&amp;#36153;&amp;#29992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508;&amp;#23395;&amp;#24230;&amp;#28860;&amp;#38050;&amp;#34892;&amp;#19994;&amp;#22269;&amp;#26377;&amp;#20225;&amp;#19994;&amp;#38144;&amp;#21806;&amp;#36153;&amp;#29992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508;&amp;#23395;&amp;#24230;&amp;#28860;&amp;#38050;&amp;#34892;&amp;#19994;&amp;#32929;&amp;#20221;&amp;#21512;&amp;#20316;&amp;#21046;&amp;#20225;&amp;#19994;&amp;#38144;&amp;#21806;&amp;#36153;&amp;#29992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508;&amp;#23395;&amp;#24230;&amp;#28860;&amp;#38050;&amp;#34892;&amp;#19994;&amp;#32929;&amp;#20221;&amp;#21046;&amp;#20225;&amp;#19994;&amp;#38144;&amp;#21806;&amp;#36153;&amp;#29992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508;&amp;#23395;&amp;#24230;&amp;#28860;&amp;#38050;&amp;#34892;&amp;#19994;&amp;#31169;&amp;#33829;&amp;#20225;&amp;#19994;&amp;#38144;&amp;#21806;&amp;#36153;&amp;#29992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508;&amp;#23395;&amp;#24230;&amp;#28860;&amp;#38050;&amp;#34892;&amp;#19994;&amp;#22806;&amp;#21830;&amp;#21644;&amp;#28207;&amp;#28595;&amp;#21488;&amp;#25237;&amp;#36164;&amp;#20225;&amp;#19994;&amp;#38144;&amp;#21806;&amp;#36153;&amp;#29992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508;&amp;#23395;&amp;#24230;&amp;#28860;&amp;#38050;&amp;#34892;&amp;#19994;&amp;#20854;&amp;#20182;&amp;#20225;&amp;#19994;&amp;#38144;&amp;#21806;&amp;#36153;&amp;#29992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508;&amp;#23395;&amp;#24230;&amp;#28860;&amp;#38050;&amp;#34892;&amp;#19994;&amp;#38144;&amp;#21806;&amp;#36153;&amp;#29992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508;&amp;#23395;&amp;#24230;&amp;#28860;&amp;#38050;&amp;#34892;&amp;#19994;&amp;#22823;&amp;#22411;&amp;#20225;&amp;#19994;&amp;#38144;&amp;#21806;&amp;#36153;&amp;#29992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508;&amp;#23395;&amp;#24230;&amp;#28860;&amp;#38050;&amp;#34892;&amp;#19994;&amp;#20013;&amp;#22411;&amp;#20225;&amp;#19994;&amp;#38144;&amp;#21806;&amp;#36153;&amp;#29992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508;&amp;#23395;&amp;#24230;&amp;#28860;&amp;#38050;&amp;#34892;&amp;#19994;&amp;#22823;&amp;#22411;&amp;#20225;&amp;#19994;&amp;#20027;&amp;#33829;&amp;#19994;&amp;#21153;&amp;#25104;&amp;#26412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508;&amp;#23395;&amp;#24230;&amp;#28860;&amp;#38050;&amp;#34892;&amp;#19994;&amp;#22823;&amp;#22411;&amp;#20225;&amp;#19994;&amp;#20027;&amp;#33829;&amp;#19994;&amp;#21153;&amp;#25104;&amp;#26412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508;&amp;#23395;&amp;#24230;&amp;#28860;&amp;#38050;&amp;#34892;&amp;#19994;&amp;#22269;&amp;#26377;&amp;#20225;&amp;#19994;&amp;#38144;&amp;#21806;&amp;#36153;&amp;#29992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508;&amp;#23395;&amp;#24230;&amp;#28860;&amp;#38050;&amp;#34892;&amp;#19994;&amp;#38598;&amp;#20307;&amp;#20225;&amp;#19994;&amp;#38144;&amp;#21806;&amp;#36153;&amp;#29992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508;&amp;#23395;&amp;#24230;&amp;#28860;&amp;#38050;&amp;#34892;&amp;#19994;&amp;#32929;&amp;#20221;&amp;#21512;&amp;#20316;&amp;#20225;&amp;#19994;&amp;#38144;&amp;#21806;&amp;#36153;&amp;#29992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508;&amp;#23395;&amp;#24230;&amp;#28860;&amp;#38050;&amp;#34892;&amp;#19994;&amp;#32929;&amp;#20221;&amp;#21046;&amp;#20225;&amp;#19994;&amp;#38144;&amp;#21806;&amp;#36153;&amp;#29992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508;&amp;#23395;&amp;#24230;&amp;#28860;&amp;#38050;&amp;#34892;&amp;#19994;&amp;#31169;&amp;#33829;&amp;#20225;&amp;#19994;&amp;#38144;&amp;#21806;&amp;#36153;&amp;#29992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508;&amp;#23395;&amp;#24230;&amp;#28860;&amp;#38050;&amp;#34892;&amp;#19994;&amp;#22806;&amp;#21830;&amp;#21644;&amp;#28207;&amp;#28595;&amp;#21488;&amp;#25237;&amp;#36164;&amp;#20225;&amp;#19994;&amp;#38144;&amp;#21806;&amp;#36153;&amp;#29992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508;&amp;#23395;&amp;#24230;&amp;#28860;&amp;#38050;&amp;#34892;&amp;#19994;&amp;#20854;&amp;#20182;&amp;#38144;&amp;#21806;&amp;#36153;&amp;#29992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31895;&amp;#38050;&amp;#26092;&amp;#20135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508;&amp;#26376;&amp;#22269;&amp;#20869;&amp;#31895;&amp;#38050;&amp;#34920;&amp;#35266;&amp;#28040;&amp;#36153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895;&amp;#38050;&amp;#20135;&amp;#37327;&amp;#19982;&amp;#34920;&amp;#35266;&amp;#28040;&amp;#36153;&amp;#3732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469;&amp;#25105;&amp;#22269;&amp;#38050;&amp;#26448;&amp;#36827;&amp;#20986;&amp;#21475;&amp;#25968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4314;&amp;#31569;&amp;#38050;&amp;#26448;&amp;#20998;&amp;#21306;&amp;#22495;&amp;#20135;&amp;#37327;&amp;#23545;&amp;#2760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34746;&amp;#32441;&amp;#38050;&amp;#20998;&amp;#26376;&amp;#20135;&amp;#3732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34746;&amp;#32441;&amp;#38050;&amp;#20998;&amp;#21306;&amp;#22495;&amp;#20135;&amp;#38144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38050;&amp;#31563;&amp;#20986;&amp;#21475;&amp;#37327;&amp;#26376;&amp;#24230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8938;&amp;#3164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19981;&amp;#38152;&amp;#38050;&amp;#28938;&amp;#31649;&amp;#20004;&amp;#22823;&amp;#31867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81;&amp;#38152;&amp;#38050;&amp;#21046;&amp;#30707;&amp;#27833;&amp;#65288;&amp;#22825;&amp;#28982;&amp;#27668;&amp;#65289;&amp;#28938;&amp;#32541;&amp;#31649;&amp;#36947;&amp;#31649;&amp;#3682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81;&amp;#38152;&amp;#38050;&amp;#21046;&amp;#30707;&amp;#27833;&amp;#65288;&amp;#22825;&amp;#28982;&amp;#27668;&amp;#65289;&amp;#28938;&amp;#32541;&amp;#31649;&amp;#36947;&amp;#31649;&amp;#36827;&amp;#20986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54;&amp;#20182;&amp;#19981;&amp;#38152;&amp;#38050;&amp;#22278;&amp;#24418;&amp;#25130;&amp;#38754;&amp;#28938;&amp;#32541;&amp;#31649;&amp;#36827;&amp;#20986;&amp;#21475;&amp;#25968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54;&amp;#20182;&amp;#19981;&amp;#38152;&amp;#38050;&amp;#22278;&amp;#24418;&amp;#25130;&amp;#38754;&amp;#28938;&amp;#32541;&amp;#31649;&amp;#36827;&amp;#20986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19981;&amp;#38152;&amp;#38050;&amp;#28938;&amp;#31649;&amp;#36827;&amp;#21475;&amp;#24635;&amp;#37327;&amp;#21069;&amp;#21313;&amp;#20116;&amp;#21517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19981;&amp;#38152;&amp;#38050;&amp;#28938;&amp;#31649;&amp;#20027;&amp;#35201;&amp;#20986;&amp;#21475;&amp;#22269;&amp;#23478;&amp;#65288;&amp;#22320;&amp;#21306;&amp;#65289;&amp;#20986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2269;&amp;#28938;&amp;#31649;&amp;#20986;&amp;#21475;&amp;#25968;&amp;#25454;&amp;#20998;&amp;#2637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2269;&amp;#28938;&amp;#31649;&amp;#26376;&amp;#32047;&amp;#35745;&amp;#20986;&amp;#21475;&amp;#37327;&amp;#21516;&amp;#27604;&amp;#22686;&amp;#25915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28938;&amp;#31649;&amp;#20998;&amp;#21697;&amp;#31181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28938;&amp;#31649;&amp;#20998;&amp;#21697;&amp;#31181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2269;&amp;#28938;&amp;#31649;&amp;#36827;&amp;#21475;&amp;#25968;&amp;#25454;&amp;#20998;&amp;#2637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2269;&amp;#28938;&amp;#31649;&amp;#26376;&amp;#32047;&amp;#35745;&amp;#36827;&amp;#21475;&amp;#37327;&amp;#21516;&amp;#27604;&amp;#22686;&amp;#38271;&amp;#2360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81;&amp;#38152;&amp;#38050;&amp;#28938;&amp;#31649;&amp;#36827;&amp;#21475;&amp;#20225;&amp;#19994;&amp;#24635;&amp;#37327;&amp;#25490;&amp;#215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938;&amp;#31649;&amp;#26376;&amp;#20135;&amp;#3732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8938;&amp;#31649;&amp;#26376;&amp;#32047;&amp;#35745;&amp;#20135;&amp;#3732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938;&amp;#31649;&amp;#26085;&amp;#22343;&amp;#201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28938;&amp;#31649;&amp;#20135;&amp;#3732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8938;&amp;#31649;&amp;#20135;&amp;#3732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8938;&amp;#31649;&amp;#20986;&amp;#21475;&amp;#25968;&amp;#25454;&amp;#20998;&amp;#2637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2269;&amp;#28938;&amp;#31649;&amp;#26376;&amp;#32047;&amp;#35745;&amp;#20986;&amp;#21475;&amp;#37327;&amp;#21516;&amp;#27604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7&amp;#24180;&amp;#25105;&amp;#22269;&amp;#28938;&amp;#31649;&amp;#29983;&amp;#20135;&amp;#21450;&amp;#28040;&amp;#36153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9;&amp;#20869;&amp;#28938;&amp;#31649;&amp;#26376;&amp;#34920;&amp;#35266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938;&amp;#31649;&amp;#20135;&amp;#37327;&amp;#19982;&amp;#34920;&amp;#35266;&amp;#28040;&amp;#36153;&amp;#3732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8938;&amp;#31649;&amp;#20135;&amp;#37327;&amp;#19982;&amp;#34920;&amp;#35266;&amp;#28040;&amp;#36153;&amp;#3732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140;&amp;#27941;&amp;#27818;&amp;#28938;&amp;#3164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20027;&amp;#35201;&amp;#22478;&amp;#24066;&amp;#28938;&amp;#31649;&amp;#20215;&amp;#2668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032;&amp;#25237;&amp;#20135;&amp;#39033;&amp;#304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81;&amp;#38152;&amp;#38050;&amp;#28938;&amp;#31649;&amp;#36827;&amp;#21475;&amp;#24635;&amp;#37327;&amp;#21508;&amp;#30465;&amp;#24066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81;&amp;#38152;&amp;#38050;&amp;#28938;&amp;#31649;&amp;#20986;&amp;#21475;&amp;#24635;&amp;#37327;&amp;#21508;&amp;#30465;&amp;#24066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67;&amp;#20195;&amp;#21697;&amp;#23041;&amp;#32961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