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上石油钻井平台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19978;&amp;#30707;&amp;#27833;&amp;#38075;&amp;#20117;&amp;#24179;&amp;#21488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19978;&amp;#30707;&amp;#27833;&amp;#38075;&amp;#20117;&amp;#24179;&amp;#21488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023;&amp;#19978;&amp;#30707;&amp;#27833;&amp;#38075;&amp;#20117;&amp;#24179;&amp;#21488;&amp;#34892;&amp;#19994;&amp;#24066;&amp;#22330;&amp;#30417;&amp;#27979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2269;&amp;#20869;&amp;#22806;&lt;a href="http://www.chinairr.org/report/R01/R0102/201812/04-280847.html"&gt;&lt;span&gt;&lt;span&gt;&amp;#28023;&amp;#19978;&lt;span&gt;&amp;#30707;&amp;#27833;&lt;/span&gt;&lt;/span&gt;&lt;/span&gt;&lt;/a&gt;&lt;/strong&gt;&lt;strong&gt;&amp;#36164;&amp;#2830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023;&amp;#27915;&amp;#30707;&amp;#2783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0707;&amp;#27833;&amp;#24418;&amp;#25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7833;&amp;#27668;&amp;#36164;&amp;#2830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7833;&amp;#27668;&amp;#36164;&amp;#2830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7915;&amp;#30707;&amp;#2783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7833;&amp;#2766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19978;&amp;#27833;&amp;#300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6;&amp;#28023;&amp;#27833;&amp;#2766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8023;&amp;#27833;&amp;#2766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8023;&amp;#27833;&amp;#2766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30707;&amp;#27833;&amp;#24320;&amp;#37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30707;&amp;#27833;&amp;#24320;&amp;#3731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0707;&amp;#27833;&amp;#24320;&amp;#3731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023;&amp;#27833;&amp;#30707;&amp;#27833;&amp;#24320;&amp;#3731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8023;&amp;#27915;&amp;#24037;&amp;#31243;&amp;#35013;&amp;#22791;&amp;#20135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24037;&amp;#31243;&amp;#35013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7833;&amp;#27668;&amp;#21208;&amp;#25506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8023;&amp;#27915;&amp;#24037;&amp;#31243;&amp;#35013;&amp;#22791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037;&amp;#35013;&amp;#22791;&amp;#19994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5013;&amp;#22791;&amp;#19977;&amp;#22823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31;&amp;#326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22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8304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35013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7915;&amp;#24037;&amp;#31243;&amp;#20027;&amp;#35201;&amp;#25215;&amp;#212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24037;&amp;#31243;&amp;#20027;&amp;#35201;&amp;#35774;&amp;#3574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7915;&amp;#24037;&amp;#31243;&amp;#20027;&amp;#35201;&amp;#24314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7915;&amp;#24037;&amp;#31243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8023;&amp;#27915;&amp;#24037;&amp;#31243;&amp;#35013;&amp;#22791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7915;&amp;#24037;&amp;#31243;&amp;#35013;&amp;#22791;&amp;#26032;&amp;#2085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14;&amp;#24335;&amp;#29983;&amp;#20135;&amp;#20648;&amp;#27833;&amp;#33337;&amp;#65288;FP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14;&amp;#24335;&amp;#38075;&amp;#20117;&amp;#29983;&amp;#20135;&amp;#20648;&amp;#27833;&amp;#33337;&amp;#65288;FDP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14;&amp;#24335;&amp;#28082;&amp;#21270;&amp;#22825;&amp;#28982;&amp;#27668;&amp;#29983;&amp;#20135;&amp;#20648;&amp;#21368;&amp;#33337;&amp;#65288;LNG-FP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NG&amp;#28014;&amp;#24335;&amp;#23384;&amp;#20648;&amp;#20877;&amp;#27668;&amp;#21270;&amp;#35013;&amp;#32622;&amp;#65288;FSR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0;&amp;#30028;&amp;#28023;&amp;#27915;&amp;#24037;&amp;#31243;&amp;#35013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77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8023;&amp;#19978;&amp;#30707;&amp;#27833;&amp;#38075;&amp;#20117;&amp;#24179;&amp;#21488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19978;&amp;#38075;&amp;#20117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30707;&amp;#27833;&amp;#38075;&amp;#20117;&amp;#24179;&amp;#214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38075;&amp;#20117;&amp;#24179;&amp;#21488;&amp;#25216;&amp;#2641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38075;&amp;#20117;&amp;#24179;&amp;#21488;&amp;#24314;&amp;#36896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38075;&amp;#20117;&amp;#24179;&amp;#21488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38075;&amp;#20117;&amp;#24179;&amp;#214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75;&amp;#20117;&amp;#24179;&amp;#21488;&amp;#20445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75;&amp;#20117;&amp;#24179;&amp;#2148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75;&amp;#20117;&amp;#24179;&amp;#21488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179;&amp;#21488;&amp;#36741;&amp;#21161;&amp;#33337;&amp;#33334;&amp;#35746;&amp;#213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075;&amp;#20117;&amp;#24179;&amp;#21488;&amp;#21033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4179;&amp;#21488;&amp;#30340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8075;&amp;#20117;&amp;#24179;&amp;#21488;&amp;#26085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8075;&amp;#20117;&amp;#24179;&amp;#214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4179;&amp;#21488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4179;&amp;#21488;&amp;#24066;&amp;#22330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24179;&amp;#21488;&amp;#24066;&amp;#22330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023;&amp;#19978;&amp;#30707;&amp;#27833;&amp;#38075;&amp;#20117;&amp;#24179;&amp;#21488;&amp;#37325;&amp;#28857;&amp;#39046;&amp;#22495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319;&amp;#24335;&amp;#38075;&amp;#2011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6500;&amp;#3689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746;&amp;#213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16;&amp;#19994;&amp;#2770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9;&amp;#21488;&amp;#24066;&amp;#22330;&amp;#21033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2;&amp;#28508;&amp;#24335;&amp;#38075;&amp;#2011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6500;&amp;#3689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027;&amp;#35201;&amp;#30740;&amp;#313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75;&amp;#20117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333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33337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33337;&amp;#35746;&amp;#2133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20117;&amp;#33337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75;&amp;#20117;&amp;#33337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75;&amp;#20117;&amp;#33337;&amp;#31995;&amp;#32479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75;&amp;#20117;&amp;#33337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38075;&amp;#2011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LP&amp;#65288;&amp;#24352;&amp;#21147;&amp;#3315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09;&amp;#20307;&amp;#24335;&amp;#24179;&amp;#21488;&amp;#65288;SPA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32034;&amp;#22612;&amp;#24335;&amp;#38075;&amp;#2011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8014;&amp;#21160;&amp;#25110;&amp;#28508;&amp;#27700;&amp;#24335;&amp;#38075;&amp;#25506;&amp;#25110;&amp;#29983;&amp;#20135;&amp;#24179;&amp;#21488;&amp;#65288;89052000&lt;/strong&gt;&lt;strong&gt;&amp;#65289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8014;&amp;#21160;&amp;#25110;&amp;#28508;&amp;#27700;&amp;#24335;&amp;#38075;&amp;#25506;&amp;#25110;&amp;#29983;&amp;#20135;&amp;#24179;&amp;#2148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14;&amp;#21160;&amp;#25110;&amp;#28508;&amp;#27700;&amp;#24335;&amp;#38075;&amp;#25506;&amp;#25110;&amp;#29983;&amp;#20135;&amp;#24179;&amp;#2148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14;&amp;#21160;&amp;#25110;&amp;#28508;&amp;#27700;&amp;#24335;&amp;#38075;&amp;#25506;&amp;#25110;&amp;#29983;&amp;#20135;&amp;#24179;&amp;#21488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14;&amp;#21160;&amp;#25110;&amp;#28508;&amp;#27700;&amp;#24335;&amp;#38075;&amp;#25506;&amp;#25110;&amp;#29983;&amp;#20135;&amp;#24179;&amp;#21488;&amp;#36827;&amp;#21475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14;&amp;#21160;&amp;#25110;&amp;#28508;&amp;#27700;&amp;#24335;&amp;#38075;&amp;#25506;&amp;#25110;&amp;#29983;&amp;#20135;&amp;#24179;&amp;#21488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8014;&amp;#21160;&amp;#25110;&amp;#28508;&amp;#27700;&amp;#24335;&amp;#38075;&amp;#25506;&amp;#25110;&amp;#29983;&amp;#20135;&amp;#24179;&amp;#2148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14;&amp;#21160;&amp;#25110;&amp;#28508;&amp;#27700;&amp;#24335;&amp;#38075;&amp;#25506;&amp;#25110;&amp;#29983;&amp;#20135;&amp;#24179;&amp;#2148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14;&amp;#21160;&amp;#25110;&amp;#28508;&amp;#27700;&amp;#24335;&amp;#38075;&amp;#25506;&amp;#25110;&amp;#29983;&amp;#20135;&amp;#24179;&amp;#21488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14;&amp;#21160;&amp;#25110;&amp;#28508;&amp;#27700;&amp;#24335;&amp;#38075;&amp;#25506;&amp;#25110;&amp;#29983;&amp;#20135;&amp;#24179;&amp;#21488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14;&amp;#21160;&amp;#25110;&amp;#28508;&amp;#27700;&amp;#24335;&amp;#38075;&amp;#25506;&amp;#25110;&amp;#29983;&amp;#20135;&amp;#24179;&amp;#21488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2806;&amp;#28023;&amp;#19978;&amp;#30707;&amp;#27833;&amp;#38075;&amp;#2011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8023;&amp;#19978;&amp;#30707;&amp;#27833;&amp;#38075;&amp;#20117;&amp;#24179;&amp;#2148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6143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 &amp;#2603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31;&amp;#3689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 &amp;#2603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 &amp;#2603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88;&amp;#31185;&amp;#28023;&amp;#201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 &amp;#2603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amp;#21513;&amp;#234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 &amp;#2603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Techni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 &amp;#2603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847;&amp;#22823;&amp;#21033;Saipe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 &amp;#2603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654;&amp;#22269;McDermot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 &amp;#2603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Subs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 &amp;#2603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8023;&amp;#19978;&amp;#30707;&amp;#27833;&amp;#38075;&amp;#20117;&amp;#24179;&amp;#2148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23;&amp;#27915;&amp;#24037;&amp;#3124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1326;&amp;#38160;&amp;#37325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23;&amp;#27915;&amp;#24037;&amp;#3124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76;&amp;#30427;&amp;#37325;&amp;#24037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23;&amp;#27915;&amp;#24037;&amp;#3124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1271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23;&amp;#27915;&amp;#24037;&amp;#3124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21488;&amp;#20013;&amp;#38598;&amp;#26469;&amp;#31119;&amp;#22763;&amp;#28023;&amp;#279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23;&amp;#27915;&amp;#24037;&amp;#3124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0013;&amp;#33337;&amp;#40644;&amp;#22484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23;&amp;#27915;&amp;#24037;&amp;#3124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6828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23;&amp;#27915;&amp;#24037;&amp;#3124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28023;&amp;#20851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5774;&amp;#2604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8023;&amp;#27915;&amp;#24037;&amp;#3124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023;&amp;#19978;&amp;#30707;&amp;#27833;&amp;#38075;&amp;#20117;&amp;#24179;&amp;#21488;&amp;#24066;&amp;#22330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3;&amp;#19978;&amp;#30707;&amp;#27833;&amp;#38075;&amp;#20117;&amp;#24179;&amp;#21488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0707;&amp;#27833;&amp;#38075;&amp;#20117;&amp;#24179;&amp;#214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38075;&amp;#20117;&amp;#24179;&amp;#21488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4037;&amp;#31243;&amp;#35013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7915;&amp;#38075;&amp;#20117;&amp;#24179;&amp;#214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19978;&amp;#30707;&amp;#27833;&amp;#38075;&amp;#20117;&amp;#24179;&amp;#214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8023;&amp;#27833;&amp;#27668;&amp;#36164;&amp;#28304;&amp;#24320;&amp;#214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8754;&amp;#24179;&amp;#21488;&amp;#37197;&amp;#22871;&amp;#35774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19979;&amp;#29983;&amp;#20135;&amp;#31995;&amp;#32479;&amp;#65288;SUBSE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8508;&amp;#22120;&amp;#19982;&amp;#28145;&amp;#28023;&amp;#31354;&amp;#38388;&amp;#31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18;&amp;#25511;&amp;#28508;&amp;#22120;RO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1471;&amp;#28145;&amp;#28023;&amp;#38075;&amp;#20117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33;&amp;#20154;&amp;#28145;&amp;#28023;&amp;#2850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45;&amp;#28023;&amp;#36733;&amp;#20154;&amp;#31354;&amp;#3838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19978;&amp;#30707;&amp;#27833;&amp;#38075;&amp;#20117;&amp;#24179;&amp;#21488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6;&amp;#25345;&amp;#20225;&amp;#19994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19987;&amp;#19994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0740;&amp;#2145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7325;&amp;#22823;&amp;#21019;&amp;#2603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8023;&amp;#19978;&amp;#30707;&amp;#27833;&amp;#38075;&amp;#20117;&amp;#24179;&amp;#21488;&amp;#34892;&amp;#19994;&amp;#25237;&amp;#36164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3;&amp;#19978;&amp;#30707;&amp;#27833;&amp;#38075;&amp;#20117;&amp;#24179;&amp;#214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013;&amp;#22269;&amp;#28023;&amp;#19978;&amp;#30707;&amp;#27833;&amp;#38075;&amp;#20117;&amp;#24179;&amp;#21488;&amp;#25919;&amp;#3157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8023;&amp;#19978;&amp;#27833;&amp;#27668;&amp;#36164;&amp;#28304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2269;&amp;#23478;&amp;#25112;&amp;#30053;&amp;#24615;&amp;#26032;&amp;#20852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4037;&amp;#35013;&amp;#22791;&amp;#34892;&amp;#19994;&amp;#37325;&amp;#24515;&amp;#21521;&amp;#20013;&amp;#22269;&amp;#36716;&amp;#3122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30707;&amp;#27833;&amp;#38075;&amp;#20117;&amp;#24179;&amp;#214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30707;&amp;#27833;&amp;#38075;&amp;#20117;&amp;#24179;&amp;#21488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30707;&amp;#27833;&amp;#38075;&amp;#20117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30707;&amp;#27833;&amp;#38075;&amp;#20117;&amp;#24179;&amp;#21488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8023;&amp;#19978;&amp;#30707;&amp;#27833;&amp;#38075;&amp;#20117;&amp;#24179;&amp;#21488;&amp;#34892;&amp;#19994;&amp;#25237;&amp;#36164;&amp;#21069;&amp;#26223;&amp;#21450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3;&amp;#19978;&amp;#30707;&amp;#27833;&amp;#38075;&amp;#20117;&amp;#24179;&amp;#21488;&amp;#24066;&amp;#22330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27915;&amp;#24037;&amp;#31243;&amp;#35013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4037;&amp;#31243;&amp;#35013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38075;&amp;#20117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19978;&amp;#30707;&amp;#27833;&amp;#38075;&amp;#20117;&amp;#24179;&amp;#21488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0381;&amp;#36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6356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19994;&amp;#20154;&amp;#2516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07;&amp;#26448;&amp;#26009;&amp;#25104;&amp;#2641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19978;&amp;#30707;&amp;#27833;&amp;#38075;&amp;#20117;&amp;#24179;&amp;#2148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0845;&amp;#22823;&amp;#21306;&amp;#22495;&amp;#28145;&amp;#27700;&amp;#27833;&amp;#27668;&amp;#2013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96;&amp;#28023;&amp;#37325;&amp;#28857;&amp;#28023;&amp;#22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6;&amp;#28023;&amp;#37325;&amp;#28857;&amp;#28023;&amp;#22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6;&amp;#28023;&amp;#20027;&amp;#35201;&amp;#27833;&amp;#2766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35;&amp;#28023;&amp;#37325;&amp;#28857;&amp;#28023;&amp;#22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1335;&amp;#28023;&amp;#27833;&amp;#27668;&amp;#300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23;&amp;#27915;&amp;#24037;&amp;#31243;&amp;#33337;&amp;#3333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23;&amp;#27915;&amp;#24037;&amp;#31243;&amp;#30334;&amp;#2418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840;&amp;#29699;&amp;#28023;&amp;#27915;&amp;#24037;&amp;#31243;&amp;#35013;&amp;#22791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0027;&amp;#35201;&amp;#28023;&amp;#27915;&amp;#24037;&amp;#31243;&amp;#25215;&amp;#212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8023;&amp;#27915;&amp;#24037;&amp;#31243;&amp;#20027;&amp;#35201;&amp;#24314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28023;&amp;#27915;&amp;#24037;&amp;#31243;&amp;#24314;&amp;#3577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431;&amp;#27954;&amp;#28023;&amp;#27915;&amp;#24037;&amp;#31243;&amp;#24314;&amp;#3577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258;&amp;#21319;&amp;#24335;&amp;#38075;&amp;#2011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2;&amp;#28508;&amp;#24335;&amp;#38075;&amp;#2011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075;&amp;#20117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38075;&amp;#20117;&amp;#24179;&amp;#21488;&amp;#24037;&amp;#20316;&amp;#27700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38075;&amp;#20117;&amp;#24179;&amp;#2148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20027;&amp;#35201;&amp;#38075;&amp;#20117;&amp;#35774;&amp;#22791;&amp;#20445;&amp;#26377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38075;&amp;#20117;&amp;#24179;&amp;#21488;&amp;#35746;&amp;#2133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840;&amp;#29699;&amp;#36741;&amp;#21161;&amp;#33337;&amp;#33334;&amp;#25163;&amp;#25345;&amp;#35746;&amp;#213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38075;&amp;#20117;&amp;#35013;&amp;#2279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1508;&amp;#31867;&amp;#38075;&amp;#20117;&amp;#24179;&amp;#21488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840;&amp;#29699;&amp;#20027;&amp;#35201;&amp;#22269;&amp;#23478;&amp;#33258;&amp;#21319;&amp;#24335;&amp;#38075;&amp;#20117;&amp;#24179;&amp;#21488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33258;&amp;#21319;&amp;#24335;&amp;#38075;&amp;#20117;&amp;#24179;&amp;#21488;&amp;#24066;&amp;#22330;&amp;#35746;&amp;#2133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33258;&amp;#21319;&amp;#24335;&amp;#38075;&amp;#20117;&amp;#24179;&amp;#214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840;&amp;#29699;&amp;#21322;&amp;#28508;&amp;#24335;&amp;#38075;&amp;#20117;&amp;#24179;&amp;#21488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1322;&amp;#28508;&amp;#24335;&amp;#38075;&amp;#20117;&amp;#24179;&amp;#21488;&amp;#20027;&amp;#35201;&amp;#21378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075;&amp;#20117;&amp;#33337;&amp;#29983;&amp;#20135;&amp;#20225;&amp;#19994;&amp;#35746;&amp;#2133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840;&amp;#29699;&amp;#38075;&amp;#20117;&amp;#33337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075;&amp;#20117;&amp;#33337;&amp;#20379;&amp;#24212;&amp;#21830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8014;&amp;#21160;&amp;#25110;&amp;#28508;&amp;#27700;&amp;#24335;&amp;#38075;&amp;#25506;&amp;#25110;&amp;#29983;&amp;#20135;&amp;#24179;&amp;#21488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8014;&amp;#21160;&amp;#25110;&amp;#28508;&amp;#27700;&amp;#24335;&amp;#38075;&amp;#25506;&amp;#25110;&amp;#29983;&amp;#20135;&amp;#24179;&amp;#21488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014;&amp;#21160;&amp;#25110;&amp;#28508;&amp;#27700;&amp;#24335;&amp;#38075;&amp;#25506;&amp;#25110;&amp;#29983;&amp;#20135;&amp;#24179;&amp;#21488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014;&amp;#21160;&amp;#25110;&amp;#28508;&amp;#27700;&amp;#24335;&amp;#38075;&amp;#25506;&amp;#25110;&amp;#29983;&amp;#20135;&amp;#24179;&amp;#21488;&amp;#20027;&amp;#35201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8014;&amp;#21160;&amp;#25110;&amp;#28508;&amp;#27700;&amp;#24335;&amp;#38075;&amp;#25506;&amp;#25110;&amp;#29983;&amp;#20135;&amp;#24179;&amp;#21488;&amp;#36827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8014;&amp;#21160;&amp;#25110;&amp;#28508;&amp;#27700;&amp;#24335;&amp;#38075;&amp;#25506;&amp;#25110;&amp;#29983;&amp;#20135;&amp;#24179;&amp;#21488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8014;&amp;#21160;&amp;#25110;&amp;#28508;&amp;#27700;&amp;#24335;&amp;#38075;&amp;#25506;&amp;#25110;&amp;#29983;&amp;#20135;&amp;#24179;&amp;#21488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014;&amp;#21160;&amp;#25110;&amp;#28508;&amp;#27700;&amp;#24335;&amp;#38075;&amp;#25506;&amp;#25110;&amp;#29983;&amp;#20135;&amp;#24179;&amp;#21488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014;&amp;#21160;&amp;#25110;&amp;#28508;&amp;#27700;&amp;#24335;&amp;#38075;&amp;#25506;&amp;#25110;&amp;#29983;&amp;#20135;&amp;#24179;&amp;#21488;&amp;#20986;&amp;#21475;&amp;#20027;&amp;#35201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8014;&amp;#21160;&amp;#25110;&amp;#28508;&amp;#27700;&amp;#24335;&amp;#38075;&amp;#25506;&amp;#25110;&amp;#29983;&amp;#20135;&amp;#24179;&amp;#21488;&amp;#20986;&amp;#21475;&amp;#22343;&amp;#20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19977;&amp;#26143;&amp;#37325;&amp;#24037;&amp;#20027;&amp;#35201;&amp;#36130;&amp;#21153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2823;&amp;#23431;&amp;#36896;&amp;#33337;&amp;#20027;&amp;#35201;&amp;#36130;&amp;#21153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9616;&amp;#20195;&amp;#37325;&amp;#24037;&amp;#20027;&amp;#35201;&amp;#36130;&amp;#21153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2988;&amp;#31185;&amp;#28023;&amp;#20107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6032;&amp;#21152;&amp;#22369;&amp;#21513;&amp;#23453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Technip&amp;#38598;&amp;#22242;&amp;#20027;&amp;#35201;&amp;#36130;&amp;#21153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33832;&amp;#20234;&amp;#21338;&amp;#22982;(Saipem)&amp;#20844;&amp;#21496;&amp;#20027;&amp;#35201;&amp;#36130;&amp;#21153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