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互联网</w:t>
      </w:r>
      <w:r>
        <w:rPr/>
        <w:t>+</w:t>
      </w:r>
      <w:r>
        <w:rPr/>
        <w:t>汽车零配件及部件制造行业分析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114;&amp;#32852;&amp;#32593;+&amp;#27773;&amp;#36710;&amp;#38646;&amp;#37197;&amp;#20214;&amp;#21450;&amp;#37096;&amp;#20214;&amp;#21046;&amp;#36896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114;&amp;#32852;&amp;#32593;+&amp;#27773;&amp;#36710;&amp;#38646;&amp;#37197;&amp;#20214;&amp;#21450;&amp;#37096;&amp;#20214;&amp;#21046;&amp;#36896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130;&amp;#33267;2016&amp;#24180;&amp;#25105;&amp;#22269;&amp;#27773;&amp;#36710;&amp;#38646;&amp;#37197;&amp;#20214;&amp;#21450;&amp;#37096;&amp;#20214;&amp;#21046;&amp;#36896;&amp;#34892;&amp;#19994;&amp;#35268;&amp;#27169;&amp;#20197;&amp;#19978;&amp;#20225;&amp;#19994;&amp;#25968;&amp;#37327;&amp;#36798;12723&amp;#23478;&amp;#65292;&amp;#24403;&amp;#20013;1323&amp;#23478;&amp;#20225;&amp;#19994;&amp;#20986;&amp;#29616;&amp;#20111;&amp;#25439;&amp;#65292;&amp;#20111;&amp;#25439;&amp;#20225;&amp;#19994;&amp;#24179;&amp;#22343;&amp;#20111;&amp;#25439;&amp;#37329;&amp;#39069;&amp;#20026;862.0&amp;#19975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1-2016&lt;/strong&gt;&lt;strong&gt;&amp;#24180;&amp;#25105;&amp;#22269;&amp;#27773;&amp;#36710;&amp;#38646;&amp;#37197;&amp;#20214;&amp;#21450;&amp;#37096;&amp;#20214;&amp;#21046;&amp;#36896;&amp;#34892;&amp;#19994;&amp;#20225;&amp;#19994;&amp;#3161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12/1Q01T14594.jpg" target="_blank"&gt;&lt;img border="0" alt="" src="/uploads/userup/1812/1Q01T14594.jpg" width="501" height="29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114;&amp;#32852;&amp;#32593;+&amp;#27773;&amp;#36710;&amp;#38646;&amp;#37197;&amp;#20214;&amp;#21450;&amp;#37096;&amp;#20214;&amp;#21046;&amp;#36896;&amp;#34892;&amp;#19994;&amp;#20998;&amp;#26512;&amp;#19982;&amp;#25237;&amp;#36164;&amp;#25112;&amp;#30053;&amp;#21672;&amp;#35810;&amp;#25253;&amp;#21578;&amp;#12299;&amp;#20849;&amp;#21313;&amp;#19977;&amp;#31456;&amp;#12290;&amp;#39318;&amp;#20808;&amp;#20171;&amp;#32461;&amp;#20102;&amp;#20013;&amp;#22269;&amp;#27773;&amp;#36710;&amp;#38646;&amp;#37197;&amp;#20214;&amp;#21450;&amp;#37096;&amp;#20214;&amp;#21046;&amp;#36896;&amp;#34892;&amp;#19994;&amp;#24066;&amp;#22330;&amp;#21457;&amp;#23637;&amp;#29615;&amp;#22659;&amp;#12289;&amp;#20013;&amp;#22269;&amp;#27773;&amp;#36710;&amp;#38646;&amp;#37197;&amp;#20214;&amp;#21450;&amp;#37096;&amp;#20214;&amp;#21046;&amp;#36896;&amp;#25972;&amp;#20307;&amp;#36816;&amp;#34892;&amp;#24577;&amp;#21183;&amp;#31561;&amp;#65292;&amp;#25509;&amp;#30528;&amp;#20998;&amp;#26512;&amp;#20102;&amp;#20013;&amp;#22269;&amp;#27773;&amp;#36710;&amp;#38646;&amp;#37197;&amp;#20214;&amp;#21450;&amp;#37096;&amp;#20214;&amp;#21046;&amp;#36896;&amp;#34892;&amp;#19994;&amp;#24066;&amp;#22330;&amp;#36816;&amp;#34892;&amp;#30340;&amp;#29616;&amp;#29366;&amp;#65292;&amp;#28982;&amp;#21518;&amp;#20171;&amp;#32461;&amp;#20102;&amp;#20013;&amp;#22269;&amp;#27773;&amp;#36710;&amp;#38646;&amp;#37197;&amp;#20214;&amp;#21450;&amp;#37096;&amp;#20214;&amp;#21046;&amp;#36896;&amp;#24066;&amp;#22330;&amp;#31454;&amp;#20105;&amp;#26684;&amp;#23616;&amp;#12290;&amp;#38543;&amp;#21518;&amp;#65292;&amp;#25253;&amp;#21578;&amp;#23545;&amp;#20013;&amp;#22269;&amp;#27773;&amp;#36710;&amp;#38646;&amp;#37197;&amp;#20214;&amp;#21450;&amp;#37096;&amp;#20214;&amp;#21046;&amp;#36896;&amp;#20570;&amp;#20102;&amp;#37325;&amp;#28857;&amp;#20225;&amp;#19994;&amp;#32463;&amp;#33829;&amp;#29366;&amp;#20917;&amp;#20998;&amp;#26512;&amp;#65292;&amp;#26368;&amp;#21518;&amp;#20998;&amp;#26512;&amp;#20102;&amp;#20013;&amp;#22269;&amp;#27773;&amp;#36710;&amp;#38646;&amp;#37197;&amp;#20214;&amp;#21450;&amp;#37096;&amp;#20214;&amp;#21046;&amp;#36896;&amp;#34892;&amp;#19994;&amp;#21457;&amp;#23637;&amp;#36235;&amp;#21183;&amp;#19982;&amp;#25237;&amp;#36164;&amp;#39044;&amp;#27979;&amp;#12290;&amp;#24744;&amp;#33509;&amp;#24819;&amp;#23545;&amp;#27773;&amp;#36710;&amp;#38646;&amp;#37197;&amp;#20214;&amp;#21450;&amp;#37096;&amp;#20214;&amp;#21046;&amp;#36896;&amp;#20135;&amp;#19994;&amp;#26377;&amp;#20010;&amp;#31995;&amp;#32479;&amp;#30340;&amp;#20102;&amp;#35299;&amp;#25110;&amp;#32773;&amp;#24819;&amp;#25237;&amp;#36164;&amp;#27773;&amp;#36710;&amp;#38646;&amp;#37197;&amp;#20214;&amp;#21450;&amp;#37096;&amp;#20214;&amp;#21046;&amp;#3689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7773;&amp;#36710;&amp;#38646;&amp;#37197;&amp;#20214;&amp;#21450;&amp;#37096;&amp;#20214;&amp;#21046;&amp;#36896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7773;&amp;#36710;&amp;#38646;&amp;#37197;&amp;#20214;&amp;#21450;&amp;#37096;&amp;#20214;&amp;#21046;&amp;#36896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7773;&amp;#36710;&amp;#38646;&amp;#37197;&amp;#20214;&amp;#21450;&amp;#37096;&amp;#20214;&amp;#21046;&amp;#3689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5/R0505/201807/24-268249.html"&gt;&lt;span&gt;&lt;span&gt;&amp;#27773;&amp;#36710;&amp;#38646;&amp;#37197;&amp;#20214;&amp;#21450;&amp;#37096;&amp;#20214;&amp;#21046;&amp;#36896;&lt;/span&gt;&lt;/span&gt;&lt;/a&gt;&lt;/strong&gt;&lt;strong&gt;&amp;#34892;&amp;#19994;&amp;#21457;&amp;#23637;&amp;#27010;&amp;#36848; 1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73;&amp;#36710;&amp;#38646;&amp;#37197;&amp;#20214;&amp;#21450;&amp;#37096;&amp;#20214;&amp;#21046;&amp;#36896;&amp;#34892;&amp;#19994;&amp;#23450;&amp;#20041; 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8646;&amp;#37197;&amp;#20214;&amp;#21450;&amp;#37096;&amp;#20214;&amp;#21046;&amp;#36896;&amp;#23450;&amp;#20041; 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7773;&amp;#36710;&amp;#38646;&amp;#37096;&amp;#20214;&amp;#22312;&amp;#36890;&amp;#24120;&amp;#24773;&amp;#20917;&amp;#19979;&amp;#26159;&amp;#25351;&amp;#38500;&amp;#27773;&amp;#36710;&amp;#26426;&amp;#26550;&amp;#20197;&amp;#22806;&amp;#30340;&amp;#25152;&amp;#26377;&amp;#38646;&amp;#20214;&amp;#21644;&amp;#37096;&amp;#20214;&amp;#65292;&amp;#26426;&amp;#26550;&amp;#20063;&amp;#21487;&amp;#20197;&amp;#31639;&amp;#26159;&amp;#37096;&amp;#20214;&amp;#65292;&amp;#19981;&amp;#36807;&amp;#19982;&amp;#38646;&amp;#37096;&amp;#20214;&amp;#19981;&amp;#26159;&amp;#21516;&amp;#19968;&amp;#20010;&amp;#27010;&amp;#24565;&amp;#12290;&amp;#20854;&amp;#20013;&amp;#65292;&amp;#38646;&amp;#20214;&amp;#25351;&amp;#19981;&amp;#33021;&amp;#25286;&amp;#20998;&amp;#30340;&amp;#21333;&amp;#20010;&amp;#32452;&amp;#20214;&amp;#65307;&amp;#37096;&amp;#20214;&amp;#25351;&amp;#23454;&amp;#29616;&amp;#26576;&amp;#20010;&amp;#21160;&amp;#20316;&amp;#65288;&amp;#25110;&amp;#65306;&amp;#21151;&amp;#33021;&amp;#65289;&amp;#30340;&amp;#38646;&amp;#20214;&amp;#32452;&amp;#21512;&amp;#12290;&amp;#37096;&amp;#20214;&amp;#21487;&amp;#20197;&amp;#26159;&amp;#19968;&amp;#20010;&amp;#38646;&amp;#20214;&amp;#65292;&amp;#20063;&amp;#21487;&amp;#20197;&amp;#26159;&amp;#22810;&amp;#20010;&amp;#38646;&amp;#20214;&amp;#30340;&amp;#32452;&amp;#21512;&amp;#20307;&amp;#12290;&amp;#22312;&amp;#36825;&amp;#20010;&amp;#32452;&amp;#21512;&amp;#20307;&amp;#20013;&amp;#65292;&amp;#26377;&amp;#19968;&amp;#20010;&amp;#38646;&amp;#20214;&amp;#26159;&amp;#20027;&amp;#35201;&amp;#30340;&amp;#65292;&amp;#23427;&amp;#23454;&amp;#29616;&amp;#26082;&amp;#23450;&amp;#30340;&amp;#21160;&amp;#20316;&amp;#65288;&amp;#25110;&amp;#65306;&amp;#21151;&amp;#33021;&amp;#65289;&amp;#65292;&amp;#20854;&amp;#20182;&amp;#30340;&amp;#38646;&amp;#20214;&amp;#21482;&amp;#36215;&amp;#21040;&amp;#36830;&amp;#25509;&amp;#12289;&amp;#32039;&amp;#22266;&amp;#12289;&amp;#23548;&amp;#21521;&amp;#31561;&amp;#36741;&amp;#21161;&amp;#20316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7773;&amp;#36710;&amp;#38646;&amp;#37096;&amp;#20214;&amp;#21046;&amp;#36896;&amp;#34892;&amp;#19994;&amp;#20027;&amp;#35201;&amp;#26159;&amp;#25351;&amp;#12298;&amp;#22269;&amp;#27665;&amp;#32463;&amp;#27982;&amp;#34892;&amp;#19994;&amp;#20998;&amp;#31867;&amp;#12299;&amp;#65288;GBT4754-2011&amp;#65289;&amp;#20013;&amp;#30340;&amp;#27773;&amp;#36710;&amp;#38646;&amp;#20214;&amp;#21450;&amp;#37197;&amp;#20214;&amp;#21046;&amp;#36896;&amp;#65292;&amp;#25351;&amp;#26426;&amp;#21160;&amp;#36710;&amp;#36742;&amp;#21450;&amp;#20854;&amp;#36710;&amp;#36523;&amp;#30340;&amp;#21508;&amp;#31181;&amp;#38646;&amp;#37197;&amp;#20214;&amp;#30340;&amp;#21046;&amp;#36896;&amp;#65292;&amp;#34892;&amp;#19994;&amp;#20195;&amp;#30721;&amp;#20026;3660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7773;&amp;#36710;&amp;#19968;&amp;#33324;&amp;#30001;&amp;#21457;&amp;#21160;&amp;#26426;&amp;#12289;&amp;#24213;&amp;#30424;&amp;#12289;&amp;#36710;&amp;#36523;&amp;#21644;&amp;#30005;&amp;#27668;&amp;#35774;&amp;#22791;&amp;#22235;&amp;#20010;&amp;#22522;&amp;#26412;&amp;#37096;&amp;#20998;&amp;#32452;&amp;#25104;&amp;#65292;&amp;#22240;&amp;#27492;&amp;#27773;&amp;#36710;&amp;#38646;&amp;#37096;&amp;#20214;&amp;#37117;&amp;#26159;&amp;#20174;&amp;#36825;&amp;#22235;&amp;#20010;&amp;#37096;&amp;#20998;&amp;#20013;&amp;#20986;&amp;#26469;&amp;#30340;&amp;#12290;&amp;#25353;&amp;#38646;&amp;#37096;&amp;#20214;&amp;#30340;&amp;#24615;&amp;#36136;&amp;#20998;&amp;#31867;&amp;#65292;&amp;#21487;&amp;#20998;&amp;#20026;&amp;#21457;&amp;#21160;&amp;#26426;&amp;#31995;&amp;#32479;&amp;#12289;&amp;#21160;&amp;#21147;&amp;#31995;&amp;#32479;&amp;#12289;&amp;#20256;&amp;#21160;&amp;#31995;&amp;#32479;&amp;#12289;&amp;#24748;&amp;#25346;&amp;#31995;&amp;#32479;&amp;#12289;&amp;#21046;&amp;#21160;&amp;#31995;&amp;#32479;&amp;#12289;&amp;#30005;&amp;#27668;&amp;#31995;&amp;#32479;&amp;#21450;&amp;#20854;&amp;#20182;&amp;#65288;&amp;#19968;&amp;#33324;&amp;#29992;&amp;#21697;&amp;#12289;&amp;#35013;&amp;#36733;&amp;#24037;&amp;#20855;&amp;#31561;&amp;#65289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&amp;#27773;&amp;#36710;&amp;#38646;&amp;#37096;&amp;#20214;&amp;#20027;&amp;#35201;&amp;#20135;&amp;#21697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0998;&lt;/strong&gt;&lt;strong&gt;&amp;#3186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38646;&amp;#37096;&amp;#2021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57;&amp;#21160;&amp;#26426;&amp;#31995;&amp;#38646;&amp;#37096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10;&amp;#27668;&amp;#38376;&amp;#20307;&amp;#12289;&amp;#21457;&amp;#21160;&amp;#26426;&amp;#12289;&amp;#21457;&amp;#21160;&amp;#26426;&amp;#24635;&amp;#25104;&amp;#12289;&amp;#27833;&amp;#27893;&amp;#12289;&amp;#27833;&amp;#22068;&amp;#12289;&amp;#28072;&amp;#32039;&amp;#36718;&amp;#12289;&amp;#27668;&amp;#32568;&amp;#20307;&amp;#12289;&amp;#36724;&amp;#29926;&amp;#12289;&amp;#27700;&amp;#27893;&amp;#12289;&amp;#29123;&amp;#27833;&amp;#21943;&amp;#23556;&amp;#12289;&amp;#23494;&amp;#23553;&amp;#22443;&amp;#12289;&amp;#20984;&amp;#36718;&amp;#36724;&amp;#12289;&amp;#27668;&amp;#38376;&amp;#12289;&amp;#26354;&amp;#36724;&amp;#12289;&amp;#36830;&amp;#26438;&amp;#24635;&amp;#25104;&amp;#12289;&amp;#27963;&amp;#22622;&amp;#12289;&amp;#30382;&amp;#24102;&amp;#12289;&amp;#28040;&amp;#22768;&amp;#22120;&amp;#12289;&amp;#21270;&amp;#27833;&amp;#22120;&amp;#12289;&amp;#27833;&amp;#31665;&amp;#12289;&amp;#27700;&amp;#31665;&amp;#12289;&amp;#39118;&amp;#25159;&amp;#12289;&amp;#27833;&amp;#23553;&amp;#12289;&amp;#25955;&amp;#28909;&amp;#22120;&amp;#12289;&amp;#28388;&amp;#28165;&amp;#22120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56;&amp;#21160;&amp;#31995;&amp;#38646;&amp;#37096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64;&amp;#36895;&amp;#22120;&amp;#12289;&amp;#21464;&amp;#36895;&amp;#25442;&amp;#26723;&amp;#25805;&amp;#32437;&amp;#26438;&amp;#24635;&amp;#25104;&amp;#12289;&amp;#20943;&amp;#36895;&amp;#22120;&amp;#12289;&amp;#31163;&amp;#21512;&amp;#22120;&amp;#12289;&amp;#30913;&amp;#24615;&amp;#26448;&amp;#26009;&amp;#12289;&amp;#30005;&amp;#23376;&amp;#20803;&amp;#22120;&amp;#20214;&amp;#12289;&amp;#31163;&amp;#21512;&amp;#22120;&amp;#30424;&amp;#12289;&amp;#19975;&amp;#21521;&amp;#33410;&amp;#12289;&amp;#19975;&amp;#21521;&amp;#28378;&amp;#29664;&amp;#12289;&amp;#19975;&amp;#21521;&amp;#29699;&amp;#12289;&amp;#29699;&amp;#31548;&amp;#12289;&amp;#20998;&amp;#21160;&amp;#22120;&amp;#12289;&amp;#21462;&amp;#21147;&amp;#22120;&amp;#12289;&amp;#21516;&amp;#27493;&amp;#22120;&amp;#12289;&amp;#24046;&amp;#36895;&amp;#22120;&amp;#12289;&amp;#24046;&amp;#36895;&amp;#22120;&amp;#22771;&amp;#12289;&amp;#34892;&amp;#26143;&amp;#40831;&amp;#36718;&amp;#12289;&amp;#36718;&amp;#26550;&amp;#12289;&amp;#40831;&amp;#36718;&amp;#31665;&amp;#12289;&amp;#20013;&amp;#38388;&amp;#36724;&amp;#12289;&amp;#40831;&amp;#36718;&amp;#12289;&amp;#25377;&amp;#26438;&amp;#25300;&amp;#21449;&amp;#12289;&amp;#20256;&amp;#21160;&amp;#36724;&amp;#24635;&amp;#25104;&amp;#12289;&amp;#20256;&amp;#21160;&amp;#36724;&amp;#20984;&amp;#32536;&amp;#12289;&amp;#21516;&amp;#27493;&amp;#22120;&amp;#2961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21160;&amp;#31995;&amp;#38646;&amp;#37096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9;&amp;#36710;&amp;#36420;&amp;#12289;&amp;#21049;&amp;#36710;&amp;#29255;&amp;#12289;&amp;#21049;&amp;#36710;&amp;#30424;&amp;#12289;&amp;#21049;&amp;#36710;&amp;#40723;&amp;#12289;&amp;#21387;&amp;#32553;&amp;#26426;&amp;#12289;&amp;#21046;&amp;#21160;&amp;#22120;&amp;#24635;&amp;#25104;&amp;#12289;&amp;#21046;&amp;#21160;&amp;#24635;&amp;#27893;&amp;#12289;&amp;#21046;&amp;#21160;&amp;#20998;&amp;#27893;&amp;#12289;ABS-ECU&amp;#25511;&amp;#21046;&amp;#22120;&amp;#12289;&amp;#30005;&amp;#21160;&amp;#28082;&amp;#21387;&amp;#27893;&amp;#12289;&amp;#21046;&amp;#21160;&amp;#20984;&amp;#36718;&amp;#36724;&amp;#12289;&amp;#21046;&amp;#21160;&amp;#28378;&amp;#36718;&amp;#12289;&amp;#21046;&amp;#21160;&amp;#30898;&amp;#38144;&amp;#12289;&amp;#21046;&amp;#21160;&amp;#35843;&amp;#25972;&amp;#33218;&amp;#12289;&amp;#21046;&amp;#21160;&amp;#23460;&amp;#12289;&amp;#30495;&amp;#31354;&amp;#21152;&amp;#21147;&amp;#22120;&amp;#12289;&amp;#25163;&amp;#21046;&amp;#21160;&amp;#24635;&amp;#25104;&amp;#12289;&amp;#39547;&amp;#36710;&amp;#21046;&amp;#21160;&amp;#22120;&amp;#24635;&amp;#25104;&amp;#12289;&amp;#39547;&amp;#36710;&amp;#21046;&amp;#21160;&amp;#22120;&amp;#25805;&amp;#20316;&amp;#26438;&amp;#24635;&amp;#25104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6;&amp;#21521;&amp;#31995;&amp;#38646;&amp;#37096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8144;&amp;#12289;&amp;#36716;&amp;#21521;&amp;#26426;&amp;#12289;&amp;#36716;&amp;#21521;&amp;#33410;&amp;#12289;&amp;#29699;&amp;#22836;&amp;#38144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892;&amp;#36208;&amp;#31995;&amp;#38646;&amp;#37096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8;&amp;#26725;&amp;#12289;&amp;#31354;&amp;#27668;&amp;#24748;&amp;#26550;&amp;#31995;&amp;#32479;&amp;#12289;&amp;#24179;&amp;#34913;&amp;#22359;&amp;#12289;&amp;#38050;&amp;#26495;&amp;#12289;&amp;#36718;&amp;#32974;&amp;#12289;&amp;#38050;&amp;#26495;&amp;#24377;&amp;#31783;&amp;#12289;&amp;#21322;&amp;#36724;&amp;#12289;&amp;#20943;&amp;#38663;&amp;#22120;&amp;#12289;&amp;#38050;&amp;#22280;&amp;#24635;&amp;#25104;&amp;#12289;&amp;#21322;&amp;#36724;&amp;#34746;&amp;#26643;&amp;#12289;&amp;#26725;&amp;#22771;&amp;#12289;&amp;#36710;&amp;#26550;&amp;#24635;&amp;#25104;&amp;#12289;&amp;#36718;&amp;#21488;&amp;#12289;&amp;#21069;&amp;#2672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0;&amp;#36742;&amp;#29031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013;&amp;#39280;&amp;#28783;&amp;#12289;&amp;#21069;&amp;#29031;&amp;#28783;&amp;#12289;&amp;#25506;&amp;#29031;&amp;#28783;&amp;#12289;&amp;#21560;&amp;#39030;&amp;#28783;&amp;#12289;&amp;#38450;&amp;#38654;&amp;#28783;&amp;#12289;&amp;#20202;&amp;#34920;&amp;#28783;&amp;#12289;&amp;#21049;&amp;#36710;&amp;#28783;&amp;#12289;&amp;#23614;&amp;#28783;&amp;#12289;&amp;#36716;&amp;#21521;&amp;#28783;&amp;#12289;&amp;#24212;&amp;#24613;&amp;#28783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5913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8;&amp;#32974;&amp;#25171;&amp;#27668;&amp;#27893;&amp;#12289;&amp;#27773;&amp;#36710;&amp;#39030;&amp;#26550;&amp;#12289;&amp;#27773;&amp;#36710;&amp;#39030;&amp;#31665;&amp;#12289;&amp;#25490;&amp;#27668;&amp;#31649;&amp;#12289;&amp;#33410;&amp;#27833;&amp;#22120;&amp;#12289;&amp;#22825;&amp;#31383;&amp;#12289;&amp;#38548;&amp;#38899;&amp;#26448;&amp;#26009;&amp;#12289;&amp;#20445;&amp;#38505;&amp;#26464;&amp;#12289;&amp;#23450;&amp;#39118;&amp;#32764;&amp;#12289;&amp;#25377;&amp;#27877;&amp;#2649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2120;&amp;#20202;&amp;#34920;&amp;#31995;&amp;#38646;&amp;#37096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56;&amp;#24863;&amp;#22120;&amp;#12289;&amp;#27773;&amp;#36710;&amp;#28783;&amp;#20855;&amp;#12289;&amp;#34562;&amp;#40483;&amp;#22120;&amp;#12289;&amp;#28779;&amp;#33457;&amp;#22622;&amp;#12289;&amp;#33988;&amp;#30005;&amp;#27744;&amp;#12289;&amp;#32447;&amp;#26463;&amp;#12289;&amp;#32487;&amp;#30005;&amp;#22120;&amp;#12289;&amp;#38899;&amp;#21709;&amp;#12289;&amp;#25253;&amp;#35686;&amp;#22120;&amp;#12289;&amp;#35843;&amp;#33410;&amp;#22120;&amp;#12289;&amp;#20998;&amp;#30005;&amp;#22120;&amp;#12289;&amp;#36215;&amp;#21160;&amp;#26426;&amp;#12289;&amp;#21333;&amp;#21521;&amp;#22120;&amp;#12289;&amp;#27773;&amp;#36710;&amp;#20202;&amp;#34920;&amp;#12289;&amp;#24320;&amp;#20851;&amp;#12289;&amp;#20445;&amp;#38505;&amp;#29255;&amp;#12289;&amp;#29627;&amp;#29827;&amp;#21319;&amp;#38477;&amp;#22120;&amp;#12289;&amp;#21457;&amp;#30005;&amp;#26426;&amp;#12289;&amp;#28857;&amp;#28779;&amp;#32447;&amp;#22280;&amp;#12289;&amp;#28857;&amp;#28779;&amp;#22120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8783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013;&amp;#39280;&amp;#28783;&amp;#12289;&amp;#21069;&amp;#29031;&amp;#28783;&amp;#12289;&amp;#25506;&amp;#29031;&amp;#28783;&amp;#12289;&amp;#21560;&amp;#39030;&amp;#28783;&amp;#12289;&amp;#38450;&amp;#38654;&amp;#28783;&amp;#12289;&amp;#20202;&amp;#34920;&amp;#28783;&amp;#12289;&amp;#21049;&amp;#36710;&amp;#28783;&amp;#12289;&amp;#23614;&amp;#28783;&amp;#12289;&amp;#36716;&amp;#21521;&amp;#28783;&amp;#12289;&amp;#24212;&amp;#24613;&amp;#28783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8646;&amp;#37197;&amp;#20214;&amp;#21450;&amp;#37096;&amp;#20214;&amp;#21046;&amp;#36896;&amp;#24212;&amp;#29992; 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38646;&amp;#37197;&amp;#20214;&amp;#21450;&amp;#37096;&amp;#20214;&amp;#21046;&amp;#36896;&amp;#34892;&amp;#19994;&amp;#21457;&amp;#23637;&amp;#27010;&amp;#20917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7773;&amp;#36710;&amp;#38646;&amp;#37197;&amp;#20214;&amp;#21450;&amp;#37096;&amp;#20214;&amp;#21046;&amp;#36896;&amp;#34892;&amp;#19994;&amp;#21457;&amp;#23637;&amp;#27010;&amp;#20917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8646;&amp;#37197;&amp;#20214;&amp;#21450;&amp;#37096;&amp;#20214;&amp;#21046;&amp;#36896;&amp;#22269;&amp;#20869;&amp;#34892;&amp;#19994;&amp;#29616;&amp;#29366;&amp;#38416;&amp;#36848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6&amp;#24180;&amp;#25105;&amp;#22269;&amp;#27773;&amp;#36710;&amp;#38646;&amp;#37197;&amp;#20214;&amp;#21450;&amp;#37096;&amp;#20214;&amp;#21046;&amp;#36896;&amp;#34892;&amp;#19994;&amp;#35268;&amp;#27169;&amp;#24635;&amp;#36164;&amp;#20135;&amp;#36798;&amp;#21040;29132.90&amp;#20159;&amp;#20803;&amp;#65292;&amp;#34892;&amp;#19994;&amp;#38144;&amp;#21806;&amp;#25910;&amp;#20837;&amp;#20026;36947.98&amp;#20159;&amp;#20803;&amp;#65292;2016&amp;#24180;&amp;#34892;&amp;#19994;&amp;#21033;&amp;#28070;&amp;#24635;&amp;#39069;&amp;#20026;2694.61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1-2016&lt;/strong&gt;&lt;strong&gt;&amp;#24180;&amp;#25105;&amp;#22269;&amp;#27773;&amp;#36710;&amp;#38646;&amp;#37197;&amp;#20214;&amp;#21450;&amp;#37096;&amp;#20214;&amp;#21046;&amp;#36896;&amp;#34892;&amp;#19994;&amp;#32463;&amp;#33829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12/1Q01U293M.jpg" target="_blank"&gt;&lt;img border="0" alt="" src="/uploads/userup/1812/1Q01U293M.jpg" width="497" height="28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9-2025&lt;/strong&gt;&lt;strong&gt;&amp;#24180;&amp;#20013;&amp;#22269;&amp;#27773;&amp;#36710;&amp;#38646;&amp;#37197;&amp;#20214;&amp;#21450;&amp;#37096;&amp;#20214;&amp;#21046;&amp;#36896;&amp;#34892;&amp;#19994;&amp;#24066;&amp;#22330;&amp;#35268;&amp;#27169;&amp;#20998;&amp;#26512; 15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06-2017&amp;#24180;&amp;#20013;&amp;#22269;&amp;#27773;&amp;#36710;&amp;#38646;&amp;#37197;&amp;#20214;&amp;#21450;&amp;#37096;&amp;#20214;&amp;#21046;&amp;#36896;&amp;#34892;&amp;#19994;&amp;#24066;&amp;#22330;&amp;#35268;&amp;#27169;&amp;#20998;&amp;#26512; 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7773;&amp;#36710;&amp;#38646;&amp;#37197;&amp;#20214;&amp;#21450;&amp;#37096;&amp;#20214;&amp;#21046;&amp;#36896;&amp;#34892;&amp;#19994;&amp;#22522;&amp;#26412;&amp;#29305;&amp;#28857;&amp;#20998;&amp;#26512; 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7773;&amp;#36710;&amp;#38646;&amp;#37197;&amp;#20214;&amp;#21450;&amp;#37096;&amp;#20214;&amp;#21046;&amp;#36896;&amp;#34892;&amp;#19994;&amp;#38144;&amp;#21806;&amp;#25910;&amp;#20837;&amp;#20998;&amp;#26512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7773;&amp;#36710;&amp;#38646;&amp;#37197;&amp;#20214;&amp;#21450;&amp;#37096;&amp;#20214;&amp;#21046;&amp;#36896;&amp;#34892;&amp;#19994;&amp;#24066;&amp;#22330;&amp;#38598;&amp;#20013;&amp;#24230;&amp;#20998;&amp;#26512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27773;&amp;#36710;&amp;#38646;&amp;#37197;&amp;#20214;&amp;#21450;&amp;#37096;&amp;#20214;&amp;#21046;&amp;#36896;&amp;#34892;&amp;#19994;&amp;#24066;&amp;#22330;&amp;#21344;&amp;#26377;&amp;#29575;&amp;#20998;&amp;#26512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9-2025&amp;#24180;&amp;#20013;&amp;#22269;&amp;#27773;&amp;#36710;&amp;#38646;&amp;#37197;&amp;#20214;&amp;#21450;&amp;#37096;&amp;#20214;&amp;#21046;&amp;#36896;&amp;#34892;&amp;#19994;&amp;#24066;&amp;#22330;&amp;#35268;&amp;#27169;&amp;#39044;&amp;#27979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7773;&amp;#36710;&amp;#38646;&amp;#37197;&amp;#20214;&amp;#21450;&amp;#37096;&amp;#20214;&amp;#21046;&amp;#36896;&amp;#20135;&amp;#19994;&amp;#38142;&amp;#32467;&amp;#26500;&amp;#20998;&amp;#26512; 2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773;&amp;#36710;&amp;#38646;&amp;#37197;&amp;#20214;&amp;#21450;&amp;#37096;&amp;#20214;&amp;#21046;&amp;#36896;&amp;#20135;&amp;#19994;&amp;#38142;&amp;#32467;&amp;#26500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010;&amp;#20917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24449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7773;&amp;#36710;&amp;#38646;&amp;#37197;&amp;#20214;&amp;#21450;&amp;#37096;&amp;#20214;&amp;#21046;&amp;#36896;&amp;#20135;&amp;#19994;&amp;#38142;&amp;#28436;&amp;#36827;&amp;#36235;&amp;#21183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9983;&amp;#21629;&amp;#21608;&amp;#26399;&amp;#20998;&amp;#26512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0215;&amp;#20540;&amp;#27969;&amp;#21160;&amp;#20998;&amp;#26512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436;&amp;#36827;&amp;#36335;&amp;#24452;&amp;#19982;&amp;#36235;&amp;#21183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773;&amp;#36710;&amp;#38646;&amp;#37197;&amp;#20214;&amp;#21450;&amp;#37096;&amp;#20214;&amp;#21046;&amp;#36896;&amp;#20135;&amp;#19994;&amp;#38142;&amp;#31454;&amp;#20105;&amp;#20998;&amp;#26512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7773;&amp;#36710;&amp;#38646;&amp;#37197;&amp;#20214;&amp;#21450;&amp;#37096;&amp;#20214;&amp;#21046;&amp;#36896;&amp;#34892;&amp;#19994;&amp;#21306;&amp;#22495;&amp;#24066;&amp;#22330;&amp;#20998;&amp;#26512; 3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1326;&amp;#21271;&amp;#22320;&amp;#21306;&amp;#27773;&amp;#36710;&amp;#38646;&amp;#37197;&amp;#20214;&amp;#21450;&amp;#37096;&amp;#20214;&amp;#21046;&amp;#36896;&amp;#34892;&amp;#19994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21457;&amp;#23637;&amp;#29616;&amp;#29366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066;&amp;#22330;&amp;#35268;&amp;#27169;&amp;#24773;&amp;#20917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4066;&amp;#22330;&amp;#38656;&amp;#27714;&amp;#24773;&amp;#20917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1326;&amp;#19996;&amp;#22320;&amp;#21306;&amp;#27773;&amp;#36710;&amp;#38646;&amp;#37197;&amp;#20214;&amp;#21450;&amp;#37096;&amp;#20214;&amp;#21046;&amp;#36896;&amp;#34892;&amp;#19994;&amp;#20998;&amp;#26512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21457;&amp;#23637;&amp;#29616;&amp;#29366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066;&amp;#22330;&amp;#35268;&amp;#27169;&amp;#24773;&amp;#20917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4066;&amp;#22330;&amp;#38656;&amp;#27714;&amp;#24773;&amp;#20917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854;&amp;#20182;&amp;#22320;&amp;#21306;&amp;#27773;&amp;#36710;&amp;#38646;&amp;#37197;&amp;#20214;&amp;#21450;&amp;#37096;&amp;#20214;&amp;#21046;&amp;#36896;&amp;#34892;&amp;#19994;&amp;#20998;&amp;#26512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21457;&amp;#23637;&amp;#29616;&amp;#29366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066;&amp;#22330;&amp;#35268;&amp;#27169;&amp;#24773;&amp;#20917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4066;&amp;#22330;&amp;#38656;&amp;#27714;&amp;#24773;&amp;#20917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 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7773;&amp;#36710;&amp;#38646;&amp;#37197;&amp;#20214;&amp;#21450;&amp;#37096;&amp;#20214;&amp;#21046;&amp;#36896;&amp;#21046;&amp;#36896;&amp;#34892;&amp;#19994;&amp;#25104;&amp;#26412;&amp;#36153;&amp;#29992;&amp;#20998;&amp;#26512; 4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7773;&amp;#36710;&amp;#38646;&amp;#37197;&amp;#20214;&amp;#21450;&amp;#37096;&amp;#20214;&amp;#21046;&amp;#36896;&amp;#21046;&amp;#36896;&amp;#34892;&amp;#19994;&amp;#20135;&amp;#21697;&amp;#38144;&amp;#21806;&amp;#25104;&amp;#26412;&amp;#20998;&amp;#26512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8144;&amp;#21806;&amp;#25104;&amp;#26412;&amp;#24635;&amp;#39069;&amp;#20998;&amp;#26512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6500;&amp;#25104;&amp;#20998;&amp;#26512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6500;&amp;#25104;&amp;#20998;&amp;#26512; 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7773;&amp;#36710;&amp;#38646;&amp;#37197;&amp;#20214;&amp;#21450;&amp;#37096;&amp;#20214;&amp;#21046;&amp;#36896;&amp;#21046;&amp;#36896;&amp;#34892;&amp;#19994;&amp;#38144;&amp;#21806;&amp;#36153;&amp;#29992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8144;&amp;#21806;&amp;#36153;&amp;#29992;&amp;#24635;&amp;#39069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36153;&amp;#29992;&amp;#26500;&amp;#25104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36153;&amp;#29992;&amp;#26500;&amp;#25104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27773;&amp;#36710;&amp;#38646;&amp;#37197;&amp;#20214;&amp;#21450;&amp;#37096;&amp;#20214;&amp;#21046;&amp;#36896;&amp;#21046;&amp;#36896;&amp;#34892;&amp;#19994;&amp;#31649;&amp;#29702;&amp;#36153;&amp;#29992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1649;&amp;#29702;&amp;#36153;&amp;#29992;&amp;#24635;&amp;#39069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1649;&amp;#29702;&amp;#36153;&amp;#29992;&amp;#26500;&amp;#25104;&amp;#20998;&amp;#26512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1649;&amp;#29702;&amp;#36153;&amp;#29992;&amp;#26500;&amp;#25104;&amp;#20998;&amp;#26512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7&amp;#24180;&amp;#27773;&amp;#36710;&amp;#38646;&amp;#37197;&amp;#20214;&amp;#21450;&amp;#37096;&amp;#20214;&amp;#21046;&amp;#36896;&amp;#21046;&amp;#36896;&amp;#34892;&amp;#19994;&amp;#36130;&amp;#21153;&amp;#36153;&amp;#29992;&amp;#20998;&amp;#26512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6130;&amp;#21153;&amp;#36153;&amp;#29992;&amp;#24635;&amp;#39069;&amp;#20998;&amp;#26512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30;&amp;#21153;&amp;#36153;&amp;#29992;&amp;#26500;&amp;#25104;&amp;#20998;&amp;#26512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30;&amp;#21153;&amp;#36153;&amp;#29992;&amp;#26500;&amp;#25104;&amp;#20998;&amp;#26512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7773;&amp;#36710;&amp;#38646;&amp;#37197;&amp;#20214;&amp;#21450;&amp;#37096;&amp;#20214;&amp;#21046;&amp;#36896;&amp;#24066;&amp;#22330;&amp;#38656;&amp;#27714; 52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7773;&amp;#36710;&amp;#38646;&amp;#37197;&amp;#20214;&amp;#21450;&amp;#37096;&amp;#20214;&amp;#21046;&amp;#36896;&amp;#20135;&amp;#37327;&amp;#20998;&amp;#26512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27773;&amp;#36710;&amp;#38646;&amp;#37197;&amp;#20214;&amp;#21450;&amp;#37096;&amp;#20214;&amp;#21046;&amp;#36896;&amp;#20135;&amp;#37327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27773;&amp;#36710;&amp;#38646;&amp;#37197;&amp;#20214;&amp;#21450;&amp;#37096;&amp;#20214;&amp;#21046;&amp;#36896;&amp;#20135;&amp;#37327;&amp;#22686;&amp;#38271;&amp;#29575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7773;&amp;#36710;&amp;#38646;&amp;#37197;&amp;#20214;&amp;#21450;&amp;#37096;&amp;#20214;&amp;#21046;&amp;#36896;&amp;#20135;&amp;#37327;&amp;#22686;&amp;#38271;&amp;#39044;&amp;#27979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7773;&amp;#36710;&amp;#38646;&amp;#37197;&amp;#20214;&amp;#21450;&amp;#37096;&amp;#20214;&amp;#21046;&amp;#36896;&amp;#24066;&amp;#22330;&amp;#38656;&amp;#27714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27773;&amp;#36710;&amp;#38646;&amp;#37197;&amp;#20214;&amp;#21450;&amp;#37096;&amp;#20214;&amp;#21046;&amp;#36896;&amp;#24066;&amp;#22330;&amp;#38656;&amp;#27714;&amp;#37327;&amp;#20998;&amp;#26512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27773;&amp;#36710;&amp;#38646;&amp;#37197;&amp;#20214;&amp;#21450;&amp;#37096;&amp;#20214;&amp;#21046;&amp;#36896;&amp;#24066;&amp;#22330;&amp;#38656;&amp;#27714;&amp;#37327;&amp;#22686;&amp;#38271;&amp;#29575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7773;&amp;#36710;&amp;#38646;&amp;#37197;&amp;#20214;&amp;#21450;&amp;#37096;&amp;#20214;&amp;#21046;&amp;#36896;&amp;#24066;&amp;#22330;&amp;#38656;&amp;#27714;&amp;#37327;&amp;#39044;&amp;#27979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9-2025&lt;/strong&gt;&lt;strong&gt;&amp;#24180;&amp;#27773;&amp;#36710;&amp;#38646;&amp;#37197;&amp;#20214;&amp;#21450;&amp;#37096;&amp;#20214;&amp;#21046;&amp;#36896;&amp;#34892;&amp;#19994;&amp;#30456;&amp;#20851;&amp;#34892;&amp;#19994;&amp;#24066;&amp;#22330;&amp;#36816;&amp;#34892;&amp;#32508;&amp;#21512;&amp;#20998;&amp;#26512; 5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7773;&amp;#36710;&amp;#38646;&amp;#37197;&amp;#20214;&amp;#21450;&amp;#37096;&amp;#20214;&amp;#21046;&amp;#36896;&amp;#34892;&amp;#19994;&amp;#19978;&amp;#28216;&amp;#36816;&amp;#34892;&amp;#20998;&amp;#26512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8646;&amp;#37197;&amp;#20214;&amp;#21450;&amp;#37096;&amp;#20214;&amp;#21046;&amp;#36896;&amp;#34892;&amp;#19994;&amp;#19978;&amp;#28216;&amp;#20171;&amp;#32461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8646;&amp;#37197;&amp;#20214;&amp;#21450;&amp;#37096;&amp;#20214;&amp;#21046;&amp;#36896;&amp;#34892;&amp;#19994;&amp;#19978;&amp;#28216;&amp;#21457;&amp;#23637;&amp;#29366;&amp;#20917;&amp;#20998;&amp;#26512; 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8646;&amp;#37197;&amp;#20214;&amp;#21450;&amp;#37096;&amp;#20214;&amp;#21046;&amp;#36896;&amp;#34892;&amp;#19994;&amp;#19978;&amp;#28216;&amp;#23545;&amp;#27773;&amp;#36710;&amp;#38646;&amp;#37197;&amp;#20214;&amp;#21450;&amp;#37096;&amp;#20214;&amp;#21046;&amp;#36896;&amp;#34892;&amp;#19994;&amp;#24433;&amp;#21709;&amp;#21147;&amp;#20998;&amp;#26512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7773;&amp;#36710;&amp;#38646;&amp;#37197;&amp;#20214;&amp;#21450;&amp;#37096;&amp;#20214;&amp;#21046;&amp;#36896;&amp;#34892;&amp;#19994;&amp;#19979;&amp;#28216;&amp;#36816;&amp;#34892;&amp;#20998;&amp;#26512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8646;&amp;#37197;&amp;#20214;&amp;#21450;&amp;#37096;&amp;#20214;&amp;#21046;&amp;#36896;&amp;#34892;&amp;#19994;&amp;#19979;&amp;#28216;&amp;#20171;&amp;#32461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8646;&amp;#37197;&amp;#20214;&amp;#21450;&amp;#37096;&amp;#20214;&amp;#21046;&amp;#36896;&amp;#34892;&amp;#19994;&amp;#19979;&amp;#28216;&amp;#21457;&amp;#23637;&amp;#29366;&amp;#20917;&amp;#20998;&amp;#26512; 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8646;&amp;#37197;&amp;#20214;&amp;#21450;&amp;#37096;&amp;#20214;&amp;#21046;&amp;#36896;&amp;#34892;&amp;#19994;&amp;#19979;&amp;#28216;&amp;#23545;&amp;#27773;&amp;#36710;&amp;#38646;&amp;#37197;&amp;#20214;&amp;#21450;&amp;#37096;&amp;#20214;&amp;#21046;&amp;#36896;&amp;#34892;&amp;#19994;&amp;#24433;&amp;#21709;&amp;#21147;&amp;#20998;&amp;#26512; 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7773;&amp;#36710;&amp;#38646;&amp;#37197;&amp;#20214;&amp;#21450;&amp;#37096;&amp;#20214;&amp;#21046;&amp;#36896;&amp;#20135;&amp;#21697;&amp;#20215;&amp;#26684;&amp;#20998;&amp;#26512; 7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773;&amp;#36710;&amp;#38646;&amp;#37197;&amp;#20214;&amp;#21450;&amp;#37096;&amp;#20214;&amp;#21046;&amp;#36896;&amp;#21382;&amp;#24180;&amp;#20215;&amp;#26684;&amp;#22238;&amp;#39038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73;&amp;#36710;&amp;#38646;&amp;#37197;&amp;#20214;&amp;#21450;&amp;#37096;&amp;#20214;&amp;#21046;&amp;#36896;&amp;#24403;&amp;#21069;&amp;#24066;&amp;#22330;&amp;#20215;&amp;#26684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403;&amp;#21069;&amp;#20215;&amp;#26684;&amp;#20998;&amp;#26512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410;&amp;#26469;&amp;#20215;&amp;#26684;&amp;#39044;&amp;#27979; 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773;&amp;#36710;&amp;#38646;&amp;#37197;&amp;#20214;&amp;#21450;&amp;#37096;&amp;#20214;&amp;#21046;&amp;#36896;&amp;#20215;&amp;#26684;&amp;#24433;&amp;#21709;&amp;#22240;&amp;#32032;&amp;#20998;&amp;#26512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4433;&amp;#21709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7665;&amp;#24065;&amp;#27719;&amp;#29575;&amp;#21464;&amp;#21270;&amp;#24433;&amp;#21709; 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 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7773;&amp;#36710;&amp;#38646;&amp;#37197;&amp;#20214;&amp;#21450;&amp;#37096;&amp;#20214;&amp;#21046;&amp;#36896;&amp;#36827;&amp;#20986;&amp;#21475;&amp;#20998;&amp;#26512; 8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38646;&amp;#37197;&amp;#20214;&amp;#21450;&amp;#37096;&amp;#20214;&amp;#21046;&amp;#36896;&amp;#36817;&amp;#24180;&amp;#36827;&amp;#21475;&amp;#27010;&amp;#20917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38646;&amp;#37197;&amp;#20214;&amp;#21450;&amp;#37096;&amp;#20214;&amp;#21046;&amp;#36896;&amp;#36817;&amp;#24180;&amp;#20986;&amp;#21475;&amp;#27010;&amp;#20917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773;&amp;#36710;&amp;#38646;&amp;#37197;&amp;#20214;&amp;#21450;&amp;#37096;&amp;#20214;&amp;#21046;&amp;#36896;&amp;#34892;&amp;#19994;&amp;#21382;&amp;#21490;&amp;#36827;&amp;#20986;&amp;#21475;&amp;#24635;&amp;#37327;&amp;#21464;&amp;#21270; 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7773;&amp;#36710;&amp;#38646;&amp;#37197;&amp;#20214;&amp;#21450;&amp;#37096;&amp;#20214;&amp;#21046;&amp;#36896;&amp;#34892;&amp;#19994;&amp;#36827;&amp;#20986;&amp;#21475;&amp;#24433;&amp;#21709;&amp;#22240;&amp;#32032; 9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7773;&amp;#36710;&amp;#38646;&amp;#37197;&amp;#20214;&amp;#21450;&amp;#37096;&amp;#20214;&amp;#21046;&amp;#36896;&amp;#34892;&amp;#19994;&amp;#31454;&amp;#20105;&amp;#26684;&amp;#23616;&amp;#20998;&amp;#26512; 9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38646;&amp;#37197;&amp;#20214;&amp;#21450;&amp;#37096;&amp;#20214;&amp;#21046;&amp;#36896;&amp;#34892;&amp;#19994;&amp;#38598;&amp;#20013;&amp;#24230;&amp;#20998;&amp;#26512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8646;&amp;#37197;&amp;#20214;&amp;#21450;&amp;#37096;&amp;#20214;&amp;#21046;&amp;#36896;&amp;#24066;&amp;#22330;&amp;#38598;&amp;#20013;&amp;#24230;&amp;#20998;&amp;#26512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8646;&amp;#37197;&amp;#20214;&amp;#21450;&amp;#37096;&amp;#20214;&amp;#21046;&amp;#36896;&amp;#20225;&amp;#19994;&amp;#38598;&amp;#20013;&amp;#24230;&amp;#20998;&amp;#26512; 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8646;&amp;#37197;&amp;#20214;&amp;#21450;&amp;#37096;&amp;#20214;&amp;#21046;&amp;#36896;&amp;#21306;&amp;#22495;&amp;#38598;&amp;#20013;&amp;#24230;&amp;#20998;&amp;#26512; 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38646;&amp;#37197;&amp;#20214;&amp;#21450;&amp;#37096;&amp;#20214;&amp;#21046;&amp;#36896;&amp;#34892;&amp;#19994;&amp;#31454;&amp;#20105;&amp;#26684;&amp;#23616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8646;&amp;#37197;&amp;#20214;&amp;#21450;&amp;#37096;&amp;#20214;&amp;#21046;&amp;#36896;&amp;#34892;&amp;#19994;&amp;#31454;&amp;#20105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06;&amp;#27773;&amp;#36710;&amp;#38646;&amp;#37197;&amp;#20214;&amp;#21450;&amp;#37096;&amp;#20214;&amp;#21046;&amp;#36896;&amp;#20135;&amp;#21697;&amp;#31454;&amp;#20105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27773;&amp;#36710;&amp;#38646;&amp;#37197;&amp;#20214;&amp;#21450;&amp;#37096;&amp;#20214;&amp;#21046;&amp;#36896;&amp;#31454;&amp;#20105;&amp;#20998;&amp;#26512; 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7773;&amp;#36710;&amp;#38646;&amp;#37197;&amp;#20214;&amp;#21450;&amp;#37096;&amp;#20214;&amp;#21046;&amp;#36896;&amp;#24066;&amp;#22330;&amp;#31454;&amp;#20105;&amp;#20998;&amp;#26512; 10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7773;&amp;#36710;&amp;#38646;&amp;#37197;&amp;#20214;&amp;#21450;&amp;#37096;&amp;#20214;&amp;#21046;&amp;#36896;&amp;#24066;&amp;#22330;&amp;#38598;&amp;#20013;&amp;#24230;&amp;#20998;&amp;#26512; 10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2269;&amp;#20869;&amp;#20027;&amp;#35201;&amp;#27773;&amp;#36710;&amp;#38646;&amp;#37197;&amp;#20214;&amp;#21450;&amp;#37096;&amp;#20214;&amp;#21046;&amp;#36896;&amp;#20225;&amp;#19994;&amp;#21160;&amp;#21521; 1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7325;&amp;#28857;&amp;#20225;&amp;#19994;&amp;#32463;&amp;#33829;&amp;#29366;&amp;#20917;&amp;#20998;&amp;#26512; 10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19968;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135;&amp;#20540;&amp;#29366;&amp;#20917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26412;&amp;#36153;&amp;#29992;&amp;#26500;&amp;#25104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20108;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19977;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25;&amp;#19994;&amp;#22235;1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25;&amp;#19994;&amp;#20116;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225;&amp;#19994;&amp;#20845;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225;&amp;#19994;&amp;#19971;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225;&amp;#19994;&amp;#20843;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0225;&amp;#19994;&amp;#20061;1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225;&amp;#19994;&amp;#21313; 1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lt;/strong&gt;&lt;strong&gt;&amp;#24180;&amp;#20013;&amp;#22269;&amp;#27773;&amp;#36710;&amp;#38646;&amp;#37197;&amp;#20214;&amp;#21450;&amp;#37096;&amp;#20214;&amp;#21046;&amp;#36896;&amp;#34892;&amp;#19994;&amp;#21457;&amp;#23637;&amp;#39044;&amp;#27979;&amp;#20998;&amp;#26512; 11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7773;&amp;#36710;&amp;#38646;&amp;#37197;&amp;#20214;&amp;#21450;&amp;#37096;&amp;#20214;&amp;#21046;&amp;#36896;&amp;#20135;&amp;#19994;&amp;#23439;&amp;#35266;&amp;#39044;&amp;#27979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7773;&amp;#36710;&amp;#38646;&amp;#37197;&amp;#20214;&amp;#21450;&amp;#37096;&amp;#20214;&amp;#21046;&amp;#36896;&amp;#34892;&amp;#19994;&amp;#23439;&amp;#35266;&amp;#39044;&amp;#27979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7773;&amp;#36710;&amp;#38646;&amp;#37197;&amp;#20214;&amp;#21450;&amp;#37096;&amp;#20214;&amp;#21046;&amp;#36896;&amp;#24037;&amp;#19994;&amp;#21457;&amp;#23637;&amp;#23637;&amp;#26395; 1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38646;&amp;#37197;&amp;#20214;&amp;#21450;&amp;#37096;&amp;#20214;&amp;#21046;&amp;#36896;&amp;#19994;&amp;#21457;&amp;#23637;&amp;#29366;&amp;#20917;&amp;#39044;&amp;#27979;&amp;#20998;&amp;#26512; 1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7773;&amp;#36710;&amp;#38646;&amp;#37197;&amp;#20214;&amp;#21450;&amp;#37096;&amp;#20214;&amp;#21046;&amp;#36896;&amp;#24066;&amp;#22330;&amp;#24418;&amp;#21183;&amp;#20998;&amp;#26512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7773;&amp;#36710;&amp;#38646;&amp;#37197;&amp;#20214;&amp;#21450;&amp;#37096;&amp;#20214;&amp;#21046;&amp;#36896;&amp;#29983;&amp;#20135;&amp;#24418;&amp;#21183;&amp;#20998;&amp;#26512;&amp;#39044;&amp;#27979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013;&amp;#22269;&amp;#27773;&amp;#36710;&amp;#38646;&amp;#37197;&amp;#20214;&amp;#21450;&amp;#37096;&amp;#20214;&amp;#21046;&amp;#36896;&amp;#24066;&amp;#22330;&amp;#36816;&amp;#34892;&amp;#30340;&amp;#22240;&amp;#32032;&amp;#20998;&amp;#26512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7773;&amp;#36710;&amp;#38646;&amp;#37197;&amp;#20214;&amp;#21450;&amp;#37096;&amp;#20214;&amp;#21046;&amp;#36896;&amp;#24066;&amp;#22330;&amp;#36235;&amp;#21183;&amp;#20998;&amp;#26512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38646;&amp;#37197;&amp;#20214;&amp;#21450;&amp;#37096;&amp;#20214;&amp;#21046;&amp;#36896;&amp;#24066;&amp;#22330;&amp;#36235;&amp;#21183;&amp;#24635;&amp;#32467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0114;&amp;#32852;&amp;#32593;+&amp;#27773;&amp;#36710;&amp;#38646;&amp;#37197;&amp;#20214;&amp;#21450;&amp;#37096;&amp;#20214;&amp;#21046;&amp;#36896;&amp;#21457;&amp;#23637;&amp;#36235;&amp;#21183;&amp;#20998;&amp;#26512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0114;&amp;#32852;&amp;#32593;+&amp;#27773;&amp;#36710;&amp;#38646;&amp;#37197;&amp;#20214;&amp;#21450;&amp;#37096;&amp;#20214;&amp;#21046;&amp;#36896;&amp;#24066;&amp;#22330;&amp;#21457;&amp;#23637;&amp;#31354;&amp;#38388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27773;&amp;#36710;&amp;#38646;&amp;#37197;&amp;#20214;&amp;#21450;&amp;#37096;&amp;#20214;&amp;#21046;&amp;#36896;&amp;#20135;&amp;#19994;&amp;#25919;&amp;#31574;&amp;#36235;&amp;#21521; 1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ZYLZG 2019-2025&lt;/strong&gt;&lt;strong&gt;&amp;#24180;&amp;#20013;&amp;#22269;&amp;#27773;&amp;#36710;&amp;#38646;&amp;#37197;&amp;#20214;&amp;#21450;&amp;#37096;&amp;#20214;&amp;#21046;&amp;#36896;&amp;#34892;&amp;#19994;&amp;#25237;&amp;#36164;&amp;#39118;&amp;#38505;&amp;#21450;&amp;#25112;&amp;#30053;&amp;#30740;&amp;#31350; 121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38646;&amp;#37197;&amp;#20214;&amp;#21450;&amp;#37096;&amp;#20214;&amp;#21046;&amp;#36896;&amp;#25237;&amp;#36164;&amp;#29616;&amp;#29366;&amp;#20998;&amp;#26512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9616;&amp;#29366;&amp;#24773;&amp;#20917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21830;&amp;#25237;&amp;#36164;&amp;#24773;&amp;#20917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38646;&amp;#37197;&amp;#20214;&amp;#21450;&amp;#37096;&amp;#20214;&amp;#21046;&amp;#36896;&amp;#34892;&amp;#19994;&amp;#25237;&amp;#36164;&amp;#25928;&amp;#30410;&amp;#20998;&amp;#26512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8646;&amp;#37197;&amp;#20214;&amp;#21450;&amp;#37096;&amp;#20214;&amp;#21046;&amp;#36896;&amp;#34892;&amp;#19994;&amp;#25237;&amp;#36164;&amp;#29366;&amp;#20917;&amp;#20998;&amp;#26512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8646;&amp;#37197;&amp;#20214;&amp;#21450;&amp;#37096;&amp;#20214;&amp;#21046;&amp;#36896;&amp;#34892;&amp;#19994;&amp;#25237;&amp;#36164;&amp;#25928;&amp;#30410;&amp;#20998;&amp;#26512; 1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7773;&amp;#36710;&amp;#38646;&amp;#37197;&amp;#20214;&amp;#21450;&amp;#37096;&amp;#20214;&amp;#21046;&amp;#36896;&amp;#24066;&amp;#22330;&amp;#29616;&amp;#29366;&amp;#39044;&amp;#27979; 1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7773;&amp;#36710;&amp;#38646;&amp;#37197;&amp;#20214;&amp;#21450;&amp;#37096;&amp;#20214;&amp;#21046;&amp;#36896;&amp;#34892;&amp;#19994;&amp;#30340;&amp;#25237;&amp;#36164;&amp;#26041;&amp;#21521; 1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7773;&amp;#36710;&amp;#38646;&amp;#37197;&amp;#20214;&amp;#21450;&amp;#37096;&amp;#20214;&amp;#21046;&amp;#36896;&amp;#34892;&amp;#19994;&amp;#25237;&amp;#36164;&amp;#30340;&amp;#24314;&amp;#35758; 1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27773;&amp;#36710;&amp;#38646;&amp;#37197;&amp;#20214;&amp;#21450;&amp;#37096;&amp;#20214;&amp;#21046;&amp;#36896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7773;&amp;#36710;&amp;#38646;&amp;#37197;&amp;#20214;&amp;#21450;&amp;#37096;&amp;#20214;&amp;#21046;&amp;#36896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7773;&amp;#36710;&amp;#38646;&amp;#37197;&amp;#20214;&amp;#21450;&amp;#37096;&amp;#20214;&amp;#21046;&amp;#36896;&amp;#34892;&amp;#19994;&amp;#20215;&amp;#26684;&amp;#3620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