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汽车零配件及部件制造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7773;&amp;#36710;&amp;#38646;&amp;#37197;&amp;#20214;&amp;#21450;&amp;#37096;&amp;#20214;&amp;#21046;&amp;#36896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7773;&amp;#36710;&amp;#38646;&amp;#37197;&amp;#20214;&amp;#21450;&amp;#37096;&amp;#20214;&amp;#21046;&amp;#36896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7773;&amp;#36710;&amp;#38646;&amp;#37197;&amp;#20214;&amp;#21450;&amp;#37096;&amp;#20214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Q020425532.jpg" target="_blank"&gt;&lt;img border="0" alt="" src="/uploads/userup/1812/1Q020425532.jpg" width="500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7773;&amp;#36710;&amp;#38646;&amp;#37197;&amp;#20214;&amp;#21450;&amp;#37096;&amp;#20214;&amp;#21046;&amp;#36896;&amp;#20135;&amp;#19994;&amp;#28145;&amp;#24230;&amp;#35843;&amp;#30740;&amp;#19982;&amp;#25237;&amp;#36164;&amp;#21069;&amp;#26223;&amp;#30740;&amp;#31350;&amp;#25253;&amp;#21578;&amp;#12299;&amp;#20849;&amp;#21313;&amp;#19977;&amp;#31456;&amp;#12290;&amp;#39318;&amp;#20808;&amp;#20171;&amp;#32461;&amp;#20102;&amp;#20013;&amp;#22269;&amp;#27773;&amp;#36710;&amp;#38646;&amp;#37197;&amp;#20214;&amp;#21450;&amp;#37096;&amp;#20214;&amp;#21046;&amp;#36896;&amp;#34892;&amp;#19994;&amp;#24066;&amp;#22330;&amp;#21457;&amp;#23637;&amp;#29615;&amp;#22659;&amp;#12289;&amp;#20013;&amp;#22269;&amp;#27773;&amp;#36710;&amp;#38646;&amp;#37197;&amp;#20214;&amp;#21450;&amp;#37096;&amp;#20214;&amp;#21046;&amp;#36896;&amp;#25972;&amp;#20307;&amp;#36816;&amp;#34892;&amp;#24577;&amp;#21183;&amp;#31561;&amp;#65292;&amp;#25509;&amp;#30528;&amp;#20998;&amp;#26512;&amp;#20102;&amp;#20013;&amp;#22269;&amp;#27773;&amp;#36710;&amp;#38646;&amp;#37197;&amp;#20214;&amp;#21450;&amp;#37096;&amp;#20214;&amp;#21046;&amp;#36896;&amp;#34892;&amp;#19994;&amp;#24066;&amp;#22330;&amp;#36816;&amp;#34892;&amp;#30340;&amp;#29616;&amp;#29366;&amp;#65292;&amp;#28982;&amp;#21518;&amp;#20171;&amp;#32461;&amp;#20102;&amp;#20013;&amp;#22269;&amp;#27773;&amp;#36710;&amp;#38646;&amp;#37197;&amp;#20214;&amp;#21450;&amp;#37096;&amp;#20214;&amp;#21046;&amp;#36896;&amp;#24066;&amp;#22330;&amp;#31454;&amp;#20105;&amp;#26684;&amp;#23616;&amp;#12290;&amp;#38543;&amp;#21518;&amp;#65292;&amp;#25253;&amp;#21578;&amp;#23545;&amp;#20013;&amp;#22269;&amp;#27773;&amp;#36710;&amp;#38646;&amp;#37197;&amp;#20214;&amp;#21450;&amp;#37096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197;&amp;#20214;&amp;#21450;&amp;#37096;&amp;#20214;&amp;#21046;&amp;#36896;&amp;#34892;&amp;#19994;&amp;#21457;&amp;#23637;&amp;#36235;&amp;#21183;&amp;#19982;&amp;#25237;&amp;#36164;&amp;#39044;&amp;#27979;&amp;#12290;&amp;#24744;&amp;#33509;&amp;#24819;&amp;#23545;&amp;#27773;&amp;#36710;&amp;#38646;&amp;#37197;&amp;#20214;&amp;#21450;&amp;#37096;&amp;#20214;&amp;#21046;&amp;#36896;&amp;#20135;&amp;#19994;&amp;#26377;&amp;#20010;&amp;#31995;&amp;#32479;&amp;#30340;&amp;#20102;&amp;#35299;&amp;#25110;&amp;#32773;&amp;#24819;&amp;#25237;&amp;#36164;&amp;#27773;&amp;#36710;&amp;#38646;&amp;#37197;&amp;#20214;&amp;#21450;&amp;#37096;&amp;#20214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36710;&amp;#38646;&amp;#37197;&amp;#20214;&amp;#21450;&amp;#37096;&amp;#20214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36710;&amp;#38646;&amp;#37197;&amp;#20214;&amp;#21450;&amp;#37096;&amp;#20214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36710;&amp;#38646;&amp;#37197;&amp;#20214;&amp;#21450;&amp;#37096;&amp;#20214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07/24-268247.html"&gt;&lt;span&gt;&lt;span&gt;&amp;#27773;&amp;#36710;&amp;#38646;&amp;#37197;&amp;#20214;&amp;#21450;&amp;#37096;&amp;#20214;&amp;#21046;&amp;#36896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197;&amp;#20214;&amp;#21450;&amp;#37096;&amp;#20214;&amp;#21046;&amp;#36896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21450;&amp;#37096;&amp;#20214;&amp;#21046;&amp;#36896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0;&amp;#37096;&amp;#20214;&amp;#21046;&amp;#36896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197;&amp;#20214;&amp;#21450;&amp;#37096;&amp;#20214;&amp;#21046;&amp;#36896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21450;&amp;#37096;&amp;#20214;&amp;#21046;&amp;#36896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0;&amp;#37096;&amp;#20214;&amp;#21046;&amp;#36896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197;&amp;#20214;&amp;#21450;&amp;#37096;&amp;#20214;&amp;#21046;&amp;#36896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7773;&amp;#36710;&amp;#38646;&amp;#37197;&amp;#20214;&amp;#21450;&amp;#37096;&amp;#20214;&amp;#21046;&amp;#36896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38646;&amp;#37197;&amp;#20214;&amp;#21450;&amp;#37096;&amp;#20214;&amp;#21046;&amp;#36896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8646;&amp;#37197;&amp;#20214;&amp;#21450;&amp;#37096;&amp;#20214;&amp;#21046;&amp;#36896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8646;&amp;#37197;&amp;#20214;&amp;#21450;&amp;#37096;&amp;#20214;&amp;#21046;&amp;#36896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8646;&amp;#37197;&amp;#20214;&amp;#21450;&amp;#37096;&amp;#20214;&amp;#21046;&amp;#36896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38646;&amp;#37197;&amp;#20214;&amp;#21450;&amp;#37096;&amp;#20214;&amp;#21046;&amp;#36896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73;&amp;#36710;&amp;#38646;&amp;#37197;&amp;#20214;&amp;#21450;&amp;#37096;&amp;#20214;&amp;#21046;&amp;#36896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7773;&amp;#36710;&amp;#38646;&amp;#37197;&amp;#20214;&amp;#21450;&amp;#37096;&amp;#20214;&amp;#21046;&amp;#36896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7773;&amp;#36710;&amp;#38646;&amp;#37197;&amp;#20214;&amp;#21450;&amp;#37096;&amp;#20214;&amp;#21046;&amp;#36896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7773;&amp;#36710;&amp;#38646;&amp;#37197;&amp;#20214;&amp;#21450;&amp;#37096;&amp;#20214;&amp;#21046;&amp;#36896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37197;&amp;#20214;&amp;#21450;&amp;#37096;&amp;#20214;&amp;#21046;&amp;#36896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646;&amp;#37197;&amp;#20214;&amp;#21450;&amp;#37096;&amp;#20214;&amp;#21046;&amp;#36896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73;&amp;#36710;&amp;#38646;&amp;#37197;&amp;#20214;&amp;#21450;&amp;#37096;&amp;#20214;&amp;#21046;&amp;#36896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37197;&amp;#20214;&amp;#21450;&amp;#37096;&amp;#20214;&amp;#21046;&amp;#36896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8646;&amp;#37197;&amp;#20214;&amp;#21450;&amp;#37096;&amp;#20214;&amp;#21046;&amp;#36896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8646;&amp;#37197;&amp;#20214;&amp;#21450;&amp;#37096;&amp;#20214;&amp;#21046;&amp;#36896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7773;&amp;#36710;&amp;#38646;&amp;#37197;&amp;#20214;&amp;#21450;&amp;#37096;&amp;#20214;&amp;#21046;&amp;#36896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7773;&amp;#36710;&amp;#38646;&amp;#37197;&amp;#20214;&amp;#21450;&amp;#37096;&amp;#20214;&amp;#21046;&amp;#36896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646;&amp;#37197;&amp;#20214;&amp;#21450;&amp;#37096;&amp;#20214;&amp;#21046;&amp;#36896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7773;&amp;#36710;&amp;#38646;&amp;#37197;&amp;#20214;&amp;#21450;&amp;#37096;&amp;#20214;&amp;#21046;&amp;#36896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7773;&amp;#36710;&amp;#38646;&amp;#37197;&amp;#20214;&amp;#21450;&amp;#37096;&amp;#20214;&amp;#21046;&amp;#36896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5105;&amp;#22269;&amp;#27773;&amp;#36710;&amp;#38646;&amp;#37096;&amp;#20214;&amp;#36827;&amp;#21475;&amp;#36152;&amp;#26131;&amp;#39069;&amp;#20026;363.57&amp;#20159;&amp;#32654;&amp;#20803;&amp;#65292;&amp;#21516;&amp;#27604;&amp;#22686;&amp;#38271;7.96%&amp;#65292;&amp;#20986;&amp;#21475;&amp;#36152;&amp;#26131;&amp;#39069;&amp;#20026;645.73&amp;#20159;&amp;#32654;&amp;#20803;&amp;#65292;&amp;#21516;&amp;#27604;&amp;#19979;&amp;#38477;2.81%&amp;#65292;&amp;#36152;&amp;#26131;&amp;#39034;&amp;#24046;&amp;#39069;&amp;#20026;282.16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27773;&amp;#36710;&amp;#38646;&amp;#37096;&amp;#20214;&amp;#20135;&amp;#21697;&amp;#36827;&amp;#21475;&amp;#37329;&amp;#390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Q020493244.jpg" target="_blank"&gt;&lt;img border="0" alt="" src="/uploads/userup/1812/1Q020493244.jpg" width="501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27773;&amp;#36710;&amp;#38646;&amp;#37096;&amp;#20214;&amp;#20135;&amp;#21697;&amp;#20986;&amp;#21475;&amp;#37329;&amp;#390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Q0205NH3.jpg" target="_blank"&gt;&lt;img border="0" alt="" src="/uploads/userup/1812/1Q0205NH3.jpg" width="501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27773;&amp;#36710;&amp;#38646;&amp;#37096;&amp;#20214;&amp;#36152;&amp;#26131;&amp;#39034;&amp;#24046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Q021023c0.jpg" target="_blank"&gt;&lt;img border="0" alt="" src="/uploads/userup/1812/1Q021023c0.jpg" width="493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8646;&amp;#37197;&amp;#20214;&amp;#21450;&amp;#37096;&amp;#20214;&amp;#21046;&amp;#36896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37197;&amp;#20214;&amp;#21450;&amp;#37096;&amp;#20214;&amp;#21046;&amp;#36896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7773;&amp;#36710;&amp;#38646;&amp;#37197;&amp;#20214;&amp;#21450;&amp;#37096;&amp;#20214;&amp;#21046;&amp;#36896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0;&amp;#37096;&amp;#20214;&amp;#21046;&amp;#36896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646;&amp;#37197;&amp;#20214;&amp;#21450;&amp;#37096;&amp;#20214;&amp;#21046;&amp;#36896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197;&amp;#20214;&amp;#21450;&amp;#37096;&amp;#20214;&amp;#21046;&amp;#36896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0;&amp;#37096;&amp;#20214;&amp;#21046;&amp;#36896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773;&amp;#36710;&amp;#38646;&amp;#37197;&amp;#20214;&amp;#21450;&amp;#37096;&amp;#20214;&amp;#21046;&amp;#36896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37197;&amp;#20214;&amp;#21450;&amp;#37096;&amp;#20214;&amp;#21046;&amp;#36896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197;&amp;#20214;&amp;#21450;&amp;#37096;&amp;#20214;&amp;#21046;&amp;#36896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197;&amp;#20214;&amp;#21450;&amp;#37096;&amp;#20214;&amp;#21046;&amp;#36896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37197;&amp;#20214;&amp;#21450;&amp;#37096;&amp;#20214;&amp;#21046;&amp;#36896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7773;&amp;#36710;&amp;#38646;&amp;#37197;&amp;#20214;&amp;#21450;&amp;#37096;&amp;#20214;&amp;#21046;&amp;#36896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21450;&amp;#37096;&amp;#20214;&amp;#21046;&amp;#36896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0;&amp;#37096;&amp;#20214;&amp;#21046;&amp;#36896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197;&amp;#20214;&amp;#21450;&amp;#37096;&amp;#20214;&amp;#21046;&amp;#36896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197;&amp;#20214;&amp;#21450;&amp;#37096;&amp;#20214;&amp;#21046;&amp;#36896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7773;&amp;#36710;&amp;#38646;&amp;#37197;&amp;#20214;&amp;#21450;&amp;#37096;&amp;#20214;&amp;#21046;&amp;#36896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37197;&amp;#20214;&amp;#21450;&amp;#37096;&amp;#20214;&amp;#21046;&amp;#36896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197;&amp;#20214;&amp;#21450;&amp;#37096;&amp;#20214;&amp;#21046;&amp;#36896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7773;&amp;#36710;&amp;#38646;&amp;#37096;&amp;#20214;&amp;#24066;&amp;#22330;&amp;#35268;&amp;#27169;&amp;#20026;28875.57&amp;#20159;&amp;#20803;&amp;#65292;2016&amp;#24180;&amp;#25105;&amp;#22269;&amp;#27773;&amp;#36710;&amp;#38646;&amp;#37096;&amp;#20214;&amp;#38656;&amp;#27714;&amp;#24066;&amp;#22330;&amp;#35268;&amp;#27169;&amp;#22686;&amp;#38271;&amp;#33267;35074.4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7773;&amp;#36710;&amp;#38646;&amp;#37096;&amp;#20214;&amp;#38656;&amp;#27714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Q0210TD2.jpg" target="_blank"&gt;&lt;img border="0" alt="" src="/uploads/userup/1812/1Q0210TD2.jpg" width="489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197;&amp;#20214;&amp;#21450;&amp;#37096;&amp;#20214;&amp;#21046;&amp;#36896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7773;&amp;#36710;&amp;#38646;&amp;#37197;&amp;#20214;&amp;#21450;&amp;#37096;&amp;#20214;&amp;#21046;&amp;#36896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37197;&amp;#20214;&amp;#21450;&amp;#37096;&amp;#20214;&amp;#21046;&amp;#36896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773;&amp;#36710;&amp;#38646;&amp;#37197;&amp;#20214;&amp;#21450;&amp;#37096;&amp;#20214;&amp;#21046;&amp;#36896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37197;&amp;#20214;&amp;#21450;&amp;#37096;&amp;#20214;&amp;#21046;&amp;#36896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197;&amp;#20214;&amp;#21450;&amp;#37096;&amp;#20214;&amp;#21046;&amp;#36896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7773;&amp;#36710;&amp;#38646;&amp;#37197;&amp;#20214;&amp;#21450;&amp;#37096;&amp;#20214;&amp;#21046;&amp;#36896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7773;&amp;#36710;&amp;#38646;&amp;#37197;&amp;#20214;&amp;#21450;&amp;#37096;&amp;#20214;&amp;#21046;&amp;#36896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197;&amp;#20214;&amp;#21450;&amp;#37096;&amp;#20214;&amp;#21046;&amp;#36896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7773;&amp;#36710;&amp;#38646;&amp;#37197;&amp;#20214;&amp;#21450;&amp;#37096;&amp;#20214;&amp;#21046;&amp;#36896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7773;&amp;#36710;&amp;#38646;&amp;#37197;&amp;#20214;&amp;#21450;&amp;#37096;&amp;#20214;&amp;#21046;&amp;#36896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773;&amp;#36710;&amp;#38646;&amp;#37197;&amp;#20214;&amp;#21450;&amp;#37096;&amp;#20214;&amp;#21046;&amp;#36896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37197;&amp;#20214;&amp;#21450;&amp;#37096;&amp;#20214;&amp;#21046;&amp;#36896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197;&amp;#20214;&amp;#21450;&amp;#37096;&amp;#20214;&amp;#21046;&amp;#36896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197;&amp;#20214;&amp;#21450;&amp;#37096;&amp;#20214;&amp;#21046;&amp;#36896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7773;&amp;#36710;&amp;#38646;&amp;#37197;&amp;#20214;&amp;#21450;&amp;#37096;&amp;#20214;&amp;#21046;&amp;#36896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21450;&amp;#37096;&amp;#20214;&amp;#21046;&amp;#36896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0;&amp;#37096;&amp;#20214;&amp;#21046;&amp;#36896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773;&amp;#36710;&amp;#38646;&amp;#37197;&amp;#20214;&amp;#21450;&amp;#37096;&amp;#20214;&amp;#21046;&amp;#36896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37197;&amp;#20214;&amp;#21450;&amp;#37096;&amp;#20214;&amp;#21046;&amp;#36896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8646;&amp;#37197;&amp;#20214;&amp;#21450;&amp;#37096;&amp;#20214;&amp;#21046;&amp;#36896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21450;&amp;#37096;&amp;#20214;&amp;#21046;&amp;#36896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0;&amp;#37096;&amp;#20214;&amp;#21046;&amp;#36896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37197;&amp;#20214;&amp;#21450;&amp;#37096;&amp;#20214;&amp;#21046;&amp;#36896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21450;&amp;#37096;&amp;#20214;&amp;#21046;&amp;#36896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0;&amp;#37096;&amp;#20214;&amp;#21046;&amp;#36896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7773;&amp;#36710;&amp;#38646;&amp;#37197;&amp;#20214;&amp;#21450;&amp;#37096;&amp;#20214;&amp;#21046;&amp;#36896;&amp;#37096;&amp;#20998;&amp;#37325;&amp;#28857;&amp;#39046; &lt;/strong&gt;&lt;strong&gt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73;&amp;#36710;&amp;#38646;&amp;#37197;&amp;#20214;&amp;#21450;&amp;#37096;&amp;#20214;&amp;#21046;&amp;#36896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8646;&amp;#37197;&amp;#20214;&amp;#21450;&amp;#37096;&amp;#20214;&amp;#21046;&amp;#36896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38646;&amp;#37197;&amp;#20214;&amp;#21450;&amp;#37096;&amp;#20214;&amp;#21046;&amp;#36896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38646;&amp;#37197;&amp;#20214;&amp;#21450;&amp;#37096;&amp;#20214;&amp;#21046;&amp;#36896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773;&amp;#36710;&amp;#38646;&amp;#37197;&amp;#20214;&amp;#21450;&amp;#37096;&amp;#20214;&amp;#21046;&amp;#36896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7773;&amp;#36710;&amp;#38646;&amp;#37197;&amp;#20214;&amp;#21450;&amp;#37096;&amp;#20214;&amp;#21046;&amp;#36896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7773;&amp;#36710;&amp;#38646;&amp;#37197;&amp;#20214;&amp;#21450;&amp;#37096;&amp;#20214;&amp;#21046;&amp;#36896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27773;&amp;#36710;&amp;#38646;&amp;#37197;&amp;#20214;&amp;#21450;&amp;#37096;&amp;#20214;&amp;#21046;&amp;#36896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773;&amp;#36710;&amp;#38646;&amp;#37197;&amp;#20214;&amp;#21450;&amp;#37096;&amp;#20214;&amp;#21046;&amp;#36896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37197;&amp;#20214;&amp;#21450;&amp;#37096;&amp;#20214;&amp;#21046;&amp;#36896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37197;&amp;#20214;&amp;#21450;&amp;#37096;&amp;#20214;&amp;#21046;&amp;#36896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8646;&amp;#37197;&amp;#20214;&amp;#21450;&amp;#37096;&amp;#20214;&amp;#21046;&amp;#36896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7773;&amp;#36710;&amp;#38646;&amp;#37197;&amp;#20214;&amp;#21450;&amp;#37096;&amp;#20214;&amp;#21046;&amp;#36896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197;&amp;#20214;&amp;#21450;&amp;#37096;&amp;#20214;&amp;#21046;&amp;#36896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21450;&amp;#37096;&amp;#20214;&amp;#21046;&amp;#36896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0;&amp;#37096;&amp;#20214;&amp;#21046;&amp;#36896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197;&amp;#20214;&amp;#21450;&amp;#37096;&amp;#20214;&amp;#21046;&amp;#36896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773;&amp;#36710;&amp;#38646;&amp;#37197;&amp;#20214;&amp;#21450;&amp;#37096;&amp;#20214;&amp;#21046;&amp;#36896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73;&amp;#36710;&amp;#38646;&amp;#37197;&amp;#20214;&amp;#21450;&amp;#37096;&amp;#20214;&amp;#21046;&amp;#36896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0;&amp;#37096;&amp;#20214;&amp;#21046;&amp;#36896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38646;&amp;#37197;&amp;#20214;&amp;#21450;&amp;#37096;&amp;#20214;&amp;#21046;&amp;#36896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38646;&amp;#37197;&amp;#20214;&amp;#21450;&amp;#37096;&amp;#20214;&amp;#21046;&amp;#36896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21450;&amp;#37096;&amp;#20214;&amp;#21046;&amp;#36896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8646;&amp;#37197;&amp;#20214;&amp;#21450;&amp;#37096;&amp;#20214;&amp;#21046;&amp;#36896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197;&amp;#20214;&amp;#21450;&amp;#37096;&amp;#20214;&amp;#21046;&amp;#36896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7773;&amp;#36710;&amp;#38646;&amp;#37197;&amp;#20214;&amp;#21450;&amp;#37096;&amp;#20214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7773;&amp;#36710;&amp;#38646;&amp;#37197;&amp;#20214;&amp;#21450;&amp;#37096;&amp;#20214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7773;&amp;#36710;&amp;#38646;&amp;#37197;&amp;#20214;&amp;#21450;&amp;#37096;&amp;#20214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