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视觉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35270;&amp;#3527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35270;&amp;#3527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65292;&amp;#20013;&amp;#22269;&amp;#27491;&amp;#25104;&amp;#20026;&amp;#19990;&amp;#30028;&amp;#26426;&amp;#22120;&amp;#35270;&amp;#35273;&amp;#21457;&amp;#23637;&amp;#26368;&amp;#27963;&amp;#36291;&amp;#30340;&amp;#22320;&amp;#21306;&amp;#20043;&amp;#19968;&amp;#65292;&amp;#24212;&amp;#29992;&amp;#33539;&amp;#22260;&amp;#28085;&amp;#30422;&amp;#20102;&amp;#24037;&amp;#19994;&amp;#12289;&amp;#20892;&amp;#19994;&amp;#12289;&amp;#21307;&amp;#33647;&amp;#12289;&amp;#20891;&amp;#20107;&amp;#12289;&amp;#33322;&amp;#22825;&amp;#12289;&amp;#27668;&amp;#35937;&amp;#12289;&amp;#22825;&amp;#25991;&amp;#12289;&amp;#20844;&amp;#23433;&amp;#12289;&amp;#20132;&amp;#36890;&amp;#12289;&amp;#23433;&amp;#20840;&amp;#12289;&amp;#31185;&amp;#30740;&amp;#31561;&amp;#22269;&amp;#27665;&amp;#32463;&amp;#27982;&amp;#30340;&amp;#21508;&amp;#20010;&amp;#34892;&amp;#19994;&amp;#12290;&amp;#20854;&amp;#37325;&amp;#35201;&amp;#21407;&amp;#22240;&amp;#26159;&amp;#20013;&amp;#22269;&amp;#24050;&amp;#32463;&amp;#25104;&amp;#20026;&amp;#20840;&amp;#29699;&amp;#21046;&amp;#36896;&amp;#19994;&amp;#30340;&amp;#21152;&amp;#24037;&amp;#20013;&amp;#24515;&amp;#65292;&amp;#39640;&amp;#35201;&amp;#27714;&amp;#30340;&amp;#38646;&amp;#37096;&amp;#20214;&amp;#21152;&amp;#24037;&amp;#21450;&amp;#20854;&amp;#30456;&amp;#24212;&amp;#30340;&amp;#20808;&amp;#36827;&amp;#29983;&amp;#20135;&amp;#32447;&amp;#65292;&amp;#20351;&amp;#35768;&amp;#22810;&amp;#20855;&amp;#26377;&amp;#22269;&amp;#38469;&amp;#20808;&amp;#36827;&amp;#27700;&amp;#24179;&amp;#30340;&amp;#26426;&amp;#22120;&amp;#35270;&amp;#35273;&amp;#31995;&amp;#32479;&amp;#21644;&amp;#24212;&amp;#29992;&amp;#32463;&amp;#39564;&amp;#20063;&amp;#36827;&amp;#20837;&amp;#20102;&amp;#2001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48;&amp;#21487;&amp;#20998;&amp;#20026;&amp;#39640;&amp;#31934;&amp;#24230;&amp;#23450;&amp;#37327;&amp;#26816;&amp;#27979;&amp;#65288;&amp;#20363;&amp;#22914;&amp;#26174;&amp;#24494;&amp;#29031;&amp;#29255;&amp;#30340;&amp;#32454;&amp;#32990;&amp;#20998;&amp;#31867;&amp;#12289;&amp;#26426;&amp;#26800;&amp;#38646;&amp;#37096;&amp;#20214;&amp;#30340;&amp;#23610;&amp;#23544;&amp;#21644;&amp;#20301;&amp;#32622;&amp;#27979;&amp;#37327;&amp;#65289;&amp;#21644;&amp;#19981;&amp;#29992;&amp;#37327;&amp;#22120;&amp;#30340;&amp;#23450;&amp;#24615;&amp;#25110;&amp;#21322;&amp;#23450;&amp;#37327;&amp;#26816;&amp;#27979;&amp;#65288;&amp;#20363;&amp;#22914;&amp;#20135;&amp;#21697;&amp;#30340;&amp;#22806;&amp;#35266;&amp;#26816;&amp;#26597;&amp;#12289;&amp;#35013;&amp;#37197;&amp;#32447;&amp;#19978;&amp;#30340;&amp;#38646;&amp;#37096;&amp;#20214;&amp;#35782;&amp;#21035;&amp;#23450;&amp;#20301;&amp;#12289;&amp;#32570;&amp;#38519;&amp;#24615;&amp;#26816;&amp;#27979;&amp;#19982;&amp;#35013;&amp;#37197;&amp;#23436;&amp;#20840;&amp;#24615;&amp;#26816;&amp;#2797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2120;&amp;#20154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110;&amp;#25351;&amp;#24341;&amp;#26426;&amp;#22120;&amp;#20154;&amp;#22312;&amp;#22823;&amp;#33539;&amp;#22260;&amp;#20869;&amp;#30340;&amp;#25805;&amp;#20316;&amp;#21644;&amp;#34892;&amp;#21160;&amp;#65292;&amp;#22914;&amp;#20174;&amp;#26009;&amp;#26007;&amp;#36865;&amp;#20986;&amp;#30340;&amp;#26434;&amp;#20081;&amp;#24037;&amp;#20214;&amp;#22534;&amp;#20013;&amp;#25315;&amp;#21462;&amp;#24037;&amp;#20214;&amp;#24182;&amp;#25353;&amp;#19968;&amp;#23450;&amp;#30340;&amp;#26041;&amp;#20301;&amp;#25918;&amp;#22312;&amp;#20256;&amp;#36755;&amp;#24102;&amp;#25110;&amp;#20854;&amp;#20182;&amp;#35774;&amp;#22791;&amp;#19978;&amp;#65288;&amp;#21363;&amp;#26009;&amp;#26007;&amp;#25315;&amp;#21462;&amp;#38382;&amp;#39064;&amp;#65289;&amp;#12290;&amp;#33267;&amp;#20110;&amp;#23567;&amp;#33539;&amp;#22260;&amp;#20869;&amp;#30340;&amp;#25805;&amp;#20316;&amp;#21644;&amp;#34892;&amp;#21160;&amp;#65292;&amp;#36824;&amp;#38656;&amp;#35201;&amp;#20511;&amp;#21161;&amp;#20110;&amp;#35302;&amp;#35273;&amp;#20256;&amp;#24863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1&amp;#24180;&amp;#20197;&amp;#26469;&amp;#65292;&amp;#21046;&amp;#36896;&amp;#34892;&amp;#19994;&amp;#21457;&amp;#23637;&amp;#29615;&amp;#22659;&amp;#19981;&amp;#20339;&amp;#65292;&amp;#26426;&amp;#22120;&amp;#35270;&amp;#35273;&amp;#20063;&amp;#22686;&amp;#36895;&amp;#24577;&amp;#21183;&amp;#19979;&amp;#28369;&amp;#65292;2012&amp;#24180;&amp;#34892;&amp;#19994;&amp;#24066;&amp;#22330;&amp;#35268;&amp;#27169;&amp;#32422;12.5&amp;#20159;&amp;#20803;&amp;#12290;2013&amp;#24180;&amp;#36798;&amp;#21040;14.9&amp;#20159;&amp;#20803;&amp;#65292;2014&amp;#24180;&amp;#32422;18.8&amp;#20159;&amp;#20803;&amp;#65292;2015-2016&amp;#34892;&amp;#19994;&amp;#36827;&amp;#20837;&amp;#24555;&amp;#36895;&amp;#21457;&amp;#23637;&amp;#38454;&amp;#27573;&amp;#65292;&amp;#35268;&amp;#27169;&amp;#20998;&amp;#21035;&amp;#36798;&amp;#21040;&amp;#20102;24.2&amp;#20159;&amp;#20803;&amp;#21644;32.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26426;&amp;#22120;&amp;#35270;&amp;#35273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Q10330V35.jpg" target="_blank"&gt;&lt;img border="0" alt="" src="/uploads/userup/1812/1Q10330V35.jpg" width="48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26;&amp;#22120;&amp;#35270;&amp;#35273;&amp;#24066;&amp;#22330;&amp;#28145;&amp;#24230;&amp;#30740;&amp;#31350;&amp;#19982;&amp;#25237;&amp;#36164;&amp;#21069;&amp;#26223;&amp;#39044;&amp;#27979;&amp;#25253;&amp;#21578;&amp;#12299;&amp;#20849;&amp;#21313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09/21-274298.html"&gt;&lt;span&gt;&lt;span&gt;&amp;#26426;&amp;#22120;&amp;#35270;&amp;#35273;&lt;/span&gt;&lt;/span&gt;&lt;/a&gt;&lt;/strong&gt;&lt;strong&gt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426;&amp;#22120;&amp;#35270;&amp;#3527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426;&amp;#22120;&amp;#35270;&amp;#35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426;&amp;#22120;&amp;#35270;&amp;#35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426;&amp;#22120;&amp;#35270;&amp;#35273;&amp;#19979;&amp;#28216;&amp;#34892;&amp;#19994;&amp;#24212;&amp;#29992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19979;&amp;#28216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22312;&amp;#24037;&amp;#19994;&amp;#20013;&amp;#30340;&amp;#24212;&amp;#299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2312;&amp;#24037;&amp;#19994;&amp;#21046;&amp;#3689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1322;&amp;#23548;&amp;#20307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30005;&amp;#23376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7773;&amp;#36710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1253;&amp;#35013;&amp;#21360;&amp;#210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22312;&amp;#28895;&amp;#33609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2120;&amp;#35270;&amp;#35273;&amp;#22312;&amp;#20854;&amp;#23427;&amp;#24037;&amp;#19994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22312;&amp;#20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0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0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22312;&amp;#21307;&amp;#336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1307;&amp;#336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1307;&amp;#33647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1307;&amp;#336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6;&amp;#22120;&amp;#35270;&amp;#35273;&amp;#22312;&amp;#20132;&amp;#36890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2312;&amp;#20132;&amp;#3689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2312;&amp;#20132;&amp;#36890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26;&amp;#22120;&amp;#35270;&amp;#35273;&amp;#22312;&amp;#26032;&amp;#20852;&amp;#39046;&amp;#22495;&amp;#30340;&amp;#24212;&amp;#2999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325;&amp;#28857;&amp;#22320;&amp;#21306;&amp;#26426;&amp;#22120;&amp;#35270;&amp;#3527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6426;&amp;#22120;&amp;#35270;&amp;#3527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08;&amp;#23431;&amp;#20809;&amp;#23398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1326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823;&amp;#24658;&amp;#22270;&amp;#20687;&amp;#35270;&amp;#352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47;&amp;#32784;&amp;#35270;&amp;#35270;&amp;#35273;&amp;#26816;&amp;#2797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40718;&amp;#28844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0;&amp;#38177;&amp;#20449;&amp;#2546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26;&amp;#22120;&amp;#35270;&amp;#35273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0135;&amp;#21697;&amp;#32447;&amp;#19982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225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6426;&amp;#22120;&amp;#35270;&amp;#3527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5237;&amp;#3616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426;&amp;#22120;&amp;#35270;&amp;#3527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426;&amp;#22120;&amp;#35270;&amp;#3527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26;&amp;#22120;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35270;&amp;#3527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6426;&amp;#22120;&amp;#35270;&amp;#3527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426;&amp;#22120;&amp;#35270;&amp;#3527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426;&amp;#22120;&amp;#35270;&amp;#3527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426;&amp;#22120;&amp;#35270;&amp;#3527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22120;&amp;#35270;&amp;#3527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26;&amp;#22120;&amp;#35270;&amp;#3527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35270;&amp;#3527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26;&amp;#22120;&amp;#35270;&amp;#3527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26;&amp;#22120;&amp;#35270;&amp;#3527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426;&amp;#22120;&amp;#35270;&amp;#352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120;&amp;#35270;&amp;#3527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120;&amp;#35270;&amp;#3527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2120;&amp;#35270;&amp;#3527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5237;&amp;#36164;&amp;#24314;&amp;#35758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5237;&amp;#36164;&amp;#24314;&amp;#35758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1313;&amp;#20108;&amp;#20116;&amp;#35268;&amp;#21010;&amp;#32434;&amp;#35201;&amp;#12299;&amp;#30340;&amp;#19971;&amp;#22823;&amp;#25112;&amp;#30053;&amp;#24615;&amp;#26032;&amp;#20852;&amp;#34892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34892;&amp;#19994;&amp;#21457;&amp;#23637;&amp;#30456;&amp;#20851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6426;&amp;#22120;&amp;#35270;&amp;#35273;&amp;#24066;&amp;#22330;&amp;#35268;&amp;#27169;&amp;#24773;&amp;#20917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26426;&amp;#22120;&amp;#35270;&amp;#35273;&amp;#24066;&amp;#22330;&amp;#35268;&amp;#27169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6426;&amp;#22120;&amp;#35270;&amp;#35273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6426;&amp;#22120;&amp;#35270;&amp;#35273;&amp;#24066;&amp;#22330;&amp;#35268;&amp;#27169;&amp;#20998;&amp;#24067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426;&amp;#22120;&amp;#35270;&amp;#35273;&amp;#20135;&amp;#19994;&amp;#20998;&amp;#24067;&amp;#21344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426;&amp;#22120;&amp;#35270;&amp;#35273;&amp;#34892;&amp;#19994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426;&amp;#22120;&amp;#35270;&amp;#35273;&amp;#34892;&amp;#19994;&amp;#24066;&amp;#22330;&amp;#35268;&amp;#27169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426;&amp;#22120;&amp;#35270;&amp;#35273;&amp;#34892;&amp;#19994;&amp;#24066;&amp;#22330;&amp;#35268;&amp;#27169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426;&amp;#22120;&amp;#35270;&amp;#35273;&amp;#34892;&amp;#19994;&amp;#24066;&amp;#22330;&amp;#35268;&amp;#271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5463;&amp;#30005;&amp;#276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5463;&amp;#30005;&amp;#27668;&amp;#29616;&amp;#37329;&amp;#27969;&amp;#37327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1046;&amp;#33647;&amp;#29983;&amp;#20135;&amp;#32447;&amp;#23545;&amp;#26426;&amp;#22120;&amp;#35270;&amp;#35273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983;&amp;#29289;&amp;#21046;&amp;#21697;&amp;#25209;&amp;#25991;&amp;#21069;&amp;#21313;&amp;#20225;&amp;#19994;&amp;#35268;&amp;#27169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687;&amp;#22788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1271;&amp;#20140;&amp;#22320;&amp;#21306;&amp;#26426;&amp;#22120;&amp;#35270;&amp;#35273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271;&amp;#19977;&amp;#35282;&amp;#22320;&amp;#21306;&amp;#26426;&amp;#22120;&amp;#35270;&amp;#35273;&amp;#20135;&amp;#19994;&amp;#20027;&amp;#35201;&amp;#30465;&amp;#2406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8145;&amp;#22323;&amp;#24066;&amp;#26426;&amp;#22120;&amp;#35270;&amp;#35273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4191;&amp;#24030;&amp;#24066;&amp;#26426;&amp;#22120;&amp;#35270;&amp;#35273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96;&amp;#33694;&amp;#24066;&amp;#26426;&amp;#22120;&amp;#35270;&amp;#35273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5273;&amp;#35282;&amp;#24230;&amp;#32473;&amp;#29992;&amp;#25143;&amp;#23637;&amp;#29616;&amp;#30011;&amp;#3875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4577;3DImageCapture&amp;#31995;&amp;#32479;&amp;#2145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36816;&amp;#21160;&amp;#25429;&amp;#2541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20;&amp;#28436;&amp;#21160;&amp;#30011;&amp;#31995;&amp;#32479;&amp;#30340;&amp;#32452;&amp;#25104;&amp;#21644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5511;&amp;#21046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5511;&amp;#21046;&amp;#21160;&amp;#30011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94;&amp;#25311;&amp;#28436;&amp;#25773;&amp;#23460;&amp;ldquo;&amp;#34013;&amp;#30418;&amp;#233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24433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SS&amp;#27010;&amp;#35201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80;&amp;#38177;&amp;#20449;&amp;#25463;&amp;#30005;&amp;#27668;&amp;#36816;&amp;#33829;&amp;#19994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426;&amp;#22120;&amp;#35270;&amp;#35273;&amp;#34892;&amp;#19994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2120;&amp;#35270;&amp;#35273;&amp;#34892;&amp;#1999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1508;&amp;#22320;&amp;#21306;&amp;#26426;&amp;#22120;&amp;#35270;&amp;#35273;&amp;#34892;&amp;#19994;&amp;#20998;&amp;#24067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