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 &amp;#24180;8 &amp;#26376;&amp;#20445;&amp;#38505;&amp;#20844;&amp;#21496;&amp;#24635;&amp;#36164;&amp;#20135;&amp;#20026;16.36 &amp;#19975;&amp;#20159;&amp;#20803;&amp;#65292;&amp;#29615;&amp;#27604;&amp;#19978;&amp;#21319;0.06%&amp;#12290;&amp;#20854;&amp;#20013;&amp;#23551;&amp;#38505;&amp;#20844;&amp;#21496;&amp;#24635;&amp;#36164;&amp;#20135;12.83 &amp;#19975;&amp;#20159;&amp;#20803;&amp;#65292;&amp;#29615;&amp;#27604;&amp;#19978;&amp;#21319;0.46%&amp;#65292;&amp;#21344;&amp;#24635;&amp;#36164;&amp;#20135;&amp;#30340;78.40%&amp;#65292;&amp;#21344;&amp;#27604;&amp;#19978;&amp;#21319;0.18 &amp;#20010;&amp;#30334;&amp;#20998;&amp;#28857;&amp;#65307;&amp;#20135;&amp;#38505;&amp;#20844;&amp;#21496;&amp;#24635;&amp;#36164;&amp;#20135;2.48 &amp;#19975;&amp;#20159;&amp;#20803;&amp;#65292;&amp;#21344;&amp;#24635;&amp;#36164;&amp;#20135;&amp;#30340;15.15%&amp;#65292;&amp;#29615;&amp;#27604;&amp;#19979;&amp;#38477;0.07%&amp;#65307;&amp;#20877;&amp;#20445;&amp;#38505;&amp;#20844;&amp;#21496;&amp;#24635;&amp;#36164;&amp;#20135;&amp;#19978;&amp;#21319;0.23%&amp;#65292;&amp;#21344;&amp;#27604;&amp;#22522;&amp;#26412;&amp;#25345;&amp;#24179;&amp;#65307;&amp;#36164;&amp;#20135;&amp;#31649;&amp;#29702;&amp;#20844;&amp;#21496;&amp;#35268;&amp;#27169;&amp;#29615;&amp;#27604;&amp;#19978;&amp;#21319;1.23%&amp;#65292;&amp;#21344;&amp;#24635;&amp;#36164;&amp;#20135;&amp;#35268;&amp;#27169;&amp;#30340;0.25%&amp;#65292;&amp;#21344;&amp;#27604;&amp;#20445;&amp;#25345;&amp;#31283;&amp;#23450;&amp;#12290;8 &amp;#26376;&amp;#34892;&amp;#19994;&amp;#20928;&amp;#36164;&amp;#20135;&amp;#35268;&amp;#27169;1.82 &amp;#19975;&amp;#20159;&amp;#65292;&amp;#36739;&amp;#24180;&amp;#21021;&amp;#19978;&amp;#21319;5.75%7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5;&amp;#38505;&amp;#24635;&amp;#36164;&amp;#2013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164;&amp;#2013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79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,26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96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,61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38505;&amp;#24066;&amp;#22330;&amp;#20379;&amp;#38656;&amp;#39044;&amp;#27979;&amp;#21450;&amp;#25112;&amp;#30053;&amp;#21672;&amp;#35810;&amp;#25253;&amp;#21578;&amp;#12299;&amp;#20849;&amp;#21313;&amp;#22235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1/201811/14-278708.html"&gt;&lt;span&gt;&lt;span&gt;&amp;#20445;&amp;#38505;&lt;/span&gt;&lt;/span&gt;&lt;/a&gt;&lt;/span&gt;&lt;/u&gt;&lt;/strong&gt;&lt;strong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456;&amp;#20851;&amp;#21517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663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3454;&amp;#26045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2269;&amp;#38469;&amp;#20445;&amp;#38505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445;&amp;#3850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63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066;&amp;#22330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0417;&amp;#3164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046;&amp;#20808;&amp;#22320;&amp;#21306;&amp;#20445;&amp;#3850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85;&amp;#26412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9321;&amp;#28207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6032;&amp;#21152;&amp;#2236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0445;&amp;#38505;&amp;#19994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71;&amp;#20811;&amp;#24076;&amp;#23572;&amp;amp;#8226;&amp;#21704;&amp;#25746;&amp;#38886;&amp;#20844;&amp;#21496;&amp;#65288;BERKSHIRE HATHAWAY 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23433;&amp;#30427;&amp;#38598;&amp;#22242;&amp;#65288;AX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3433;&amp;#32852;&amp;#20445;&amp;#38505;&amp;#38598;&amp;#22242;&amp;#65288;Allianz Konzer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22269;&amp;#38469;&amp;#38598;&amp;#22242;&amp;#65288;AI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654;&amp;#22269;&amp;#22823;&amp;#37117;&amp;#20250;&amp;#20154;&amp;#23551;&amp;#20445;&amp;#38505;&amp;#20844;&amp;#21496;&amp;#65288;MetLife,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3487;&amp;#40654;&amp;#19990;&amp;#20445;&amp;#38505;&amp;#38598;&amp;#22242;&amp;#65288;Zurich Insurance Group Lt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3521;&amp;#22269;&amp;#20445;&amp;#35802;&amp;#38598;&amp;#22242;&amp;#65288;Prudential pl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0445;&amp;#3850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66;&amp;#22330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216;&amp;#26415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0445;&amp;#38505;&amp;#19994;&amp;#24635;&amp;#20307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&amp;#24180;&amp;#20013;&amp;#22269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607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4066;&amp;#22330;&amp;#25104;&amp;#2908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013;&amp;#22269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607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4066;&amp;#22330;&amp;#25104;&amp;#2908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8505;&amp;#31867;1-8 &amp;#26376;&amp;#20445;&amp;#36153;&amp;#25910;&amp;#20837;&amp;#21450;&amp;#36180;&amp;#20184;&amp;#25903;&amp;#2098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0445;&amp;#3850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6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7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607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0445;&amp;#38505;&amp;#19994;&amp;#32454;&amp;#20998;&amp;#19994;&amp;#24577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54;&amp;#3652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&amp;#24180;&amp;#20154;&amp;#36523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0154;&amp;#36523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&amp;#24180;&amp;#20154;&amp;#36523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130;&amp;#201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&amp;#24180;&amp;#36130;&amp;#20135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36130;&amp;#20135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36130;&amp;#20135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&amp;#24180;&amp;#21307;&amp;#30103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&amp;#24180;&amp;#21307;&amp;#30103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21307;&amp;#30103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&amp;#24180;&amp;#20859;&amp;#3276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6&amp;#24180;&amp;#20859;&amp;#3276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7&amp;#24180;&amp;#20859;&amp;#3276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7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5&amp;#24180;&amp;#2087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6&amp;#24180;&amp;#2087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7&amp;#24180;&amp;#2087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0445;&amp;#38505;&amp;#19994;&amp;#28909;&amp;#28857;&amp;#38656;&amp;#27714;&amp;#38505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10;&amp;#38505;&amp;#19994;&amp;#21153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10;&amp;#38505;&amp;#19994;&amp;#21153;&amp;#36816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10;&amp;#38505;&amp;#32593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710;&amp;#38505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92;&amp;#19994;&amp;#20445;&amp;#38505;&amp;#25237;&amp;#20445;&amp;#2663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92;&amp;#19994;&amp;#20445;&amp;#3850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92;&amp;#19994;&amp;#20445;&amp;#3850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92;&amp;#19994;&amp;#20445;&amp;#3850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567;&amp;#24494;&amp;#20225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567;&amp;#24494;&amp;#20225;&amp;#19994;&amp;#37329;&amp;#3470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567;&amp;#24494;&amp;#20225;&amp;#19994;&amp;#20445;&amp;#3850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567;&amp;#24494;&amp;#20225;&amp;#19994;&amp;#20445;&amp;#38505;&amp;#25919;&amp;#315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053;&amp;#2821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53;&amp;#28216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053;&amp;#28216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53;&amp;#28216;&amp;#20445;&amp;#38505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053;&amp;#28216;&amp;#20445;&amp;#3850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0445;&amp;#38505;&amp;#19994;&amp;#21306;&amp;#22495;&amp;#24066;&amp;#22330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0013;&amp;#22269;&amp;#20445;&amp;#38505;&amp;#19994;&amp;#21306;&amp;#22495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&amp;#24180;&amp;#21306;&amp;#22495;&amp;#20445;&amp;#36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&amp;#24180;&amp;#21306;&amp;#22495;&amp;#20445;&amp;#36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7&amp;#24180;&amp;#21306;&amp;#22495;&amp;#20445;&amp;#36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40657;&amp;#40857;&amp;#27743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797;&amp;#23425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13;&amp;#26519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406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5;&amp;#27941;&amp;#2406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827;&amp;#21271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665;&amp;#35199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69;&amp;#33945;&amp;#2147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3433;&amp;#24509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7743;&amp;#35199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31119;&amp;#24314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827;&amp;#21335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246;&amp;#21271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246;&amp;#21335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191;&amp;#19996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4191;&amp;#35199;&amp;#33258;&amp;#27835;&amp;#2130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8023;&amp;#21335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7325;&amp;#24198;&amp;#2406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13;&amp;#21335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149;&amp;#24030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5199;&amp;#34255;&amp;#33258;&amp;#27835;&amp;#2130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8485;&amp;#35199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8738;&amp;#28023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9976;&amp;#32899;&amp;#30465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3425;&amp;#22799;&amp;#33258;&amp;#27835;&amp;#2130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6032;&amp;#30086;&amp;#33258;&amp;#27835;&amp;#21306;&amp;#20445;&amp;#3850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0445;&amp;#38505;&amp;#19994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38505;&amp;#36164;&amp;#20135;&amp;#31649;&amp;#297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27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919;&amp;#3157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38505;&amp;#20013;&amp;#201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5;&amp;#38505;&amp;#19987;&amp;#19994;&amp;#20013;&amp;#201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5;&amp;#38505;&amp;#20860;&amp;#19994;&amp;#20195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445;&amp;#38505;&amp;#33829;&amp;#3814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2806;&amp;#36164;&amp;#20445;&amp;#38505;&amp;#20844;&amp;#21496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22806;&amp;#36164;&amp;#20445;&amp;#38505;&amp;#20844;&amp;#21496;&amp;#22312;&amp;#21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5&amp;#24180;&amp;#22806;&amp;#36164;&amp;#20445;&amp;#38505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6&amp;#24180;&amp;#22806;&amp;#36164;&amp;#20445;&amp;#38505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7&amp;#24180;&amp;#22806;&amp;#36164;&amp;#20445;&amp;#38505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06;&amp;#36164;&amp;#20445;&amp;#38505;&amp;#20844;&amp;#21496;&amp;#36827;&amp;#20837;&amp;#20013;&amp;#22269;&amp;#24066;&amp;#22330;&amp;#30340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545;&amp;#22806;&amp;#36164;&amp;#23551;&amp;#38505;&amp;#20844;&amp;#21496;&amp;#32463;&amp;#33829;&amp;#24418;&amp;#24335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545;&amp;#22806;&amp;#36164;&amp;#20998;&amp;#25903;&amp;#26426;&amp;#26500;&amp;#35774;&amp;#32622;&amp;#30340;&amp;#38544;&amp;#24418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545;&amp;#22806;&amp;#36164;&amp;#20445;&amp;#38505;&amp;#36164;&amp;#20135;&amp;#31649;&amp;#29702;&amp;#20844;&amp;#21496;&amp;#35774;&amp;#31435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06;&amp;#36164;&amp;#20445;&amp;#38505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69;&amp;#370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9;&amp;#3709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806;&amp;#3709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806;&amp;#3709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066;&amp;#22330;&amp;#23450;&amp;#20301;&amp;#2145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0445;&amp;#38505;&amp;#24066;&amp;#22330;&amp;#31454;&amp;#20105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154;&amp;#27665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2826;&amp;#24179;&amp;#20445;&amp;#3850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0013;&amp;#22269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445;&amp;#3850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494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445;&amp;#38505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269;&amp;#263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806;&amp;#36164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665;&amp;#3382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445;&amp;#38505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508;&amp;#26041;&amp;#21442;&amp;#19982;&amp;#32773;&amp;#20043;&amp;#38388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823;&amp;#37329;&amp;#34701;&amp;#19979;&amp;#30340;&amp;#21512;&amp;#20316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0013;&amp;#22269;&amp;#20445;&amp;#38505;&amp;#34892;&amp;#19994;&amp;#33829;&amp;#3814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445;&amp;#38505;&amp;#19994;&amp;#33829;&amp;#38144;&amp;#28192;&amp;#3694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445;&amp;#38505;&amp;#19994;&amp;#20856;&amp;#2241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0;&amp;#385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242;&amp;#2030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134;&amp;#348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30005;&amp;#358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32593;&amp;#199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445;&amp;#38505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593;&amp;#32476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593;&amp;#32476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2593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2593;&amp;#32476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445;&amp;#38505;&amp;#19994;&amp;#33829;&amp;#38144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20445;&amp;#38505;&amp;#19994;&amp;#25237;&amp;#36164;&amp;#26426;&amp;#20250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445;&amp;#3850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998;&amp;#25903;&amp;#25193;&amp;#2435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445;&amp;#3850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040;&amp;#36153;&amp;#20559;&amp;#2290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&amp;#24066;&amp;#22330;&amp;#23481;&amp;#3732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8 &amp;#31574;&amp;#30053;&amp;#246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9 &amp;#24517;&amp;#35201;&amp;#36164;&amp;#26412;&amp;#3732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0 &amp;#20135;&amp;#21697;&amp;#24046;&amp;#210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445;&amp;#38505;&amp;#19994;&amp;#39118;&amp;#38505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445;&amp;#38505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193;&amp;#22823;&amp;#27665;&amp;#38388;&amp;#25237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4320;&amp;#23637;&amp;#22522;&amp;#30784;&amp;#35774;&amp;#2604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0445;&amp;#38505;&amp;#19994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20445;&amp;#38505;&amp;#19994;&amp;#21457;&amp;#23637;&amp;#21069;&amp;#26223;&amp;#21450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6410;&amp;#2646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9-2025&amp;#24180;&amp;#20013;&amp;#22269;&amp;#20445;&amp;#3850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607;&amp;#20184;&amp;#33021;&amp;#2114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06-2017&amp;#24180;&amp;#20840;&amp;#29699;&amp;#20445;&amp;#38505;&amp;#19994;&amp;#24182;&amp;#36141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3-2017&amp;#24180;&amp;#20840;&amp;#29699;&amp;#20445;&amp;#38505;&amp;#20132;&amp;#26131;&amp;#37327;&amp;#2130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3-2017&amp;#24180;&amp;#20840;&amp;#29699;&amp;#20445;&amp;#38505;&amp;#20132;&amp;#26131;&amp;#37327;&amp;#30446;&amp;#26631;&amp;#20844;&amp;#2149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3-2016&amp;#24180;BRKA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3-2017&amp;#24180;BRKA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BRKA&amp;#20840;&amp;#38754;&amp;#25910;&amp;#30410;&amp;#34920;&amp;#65288;&amp;#26410;&amp;#32463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5-2016&amp;#24180;AXA&amp;#20998;&amp;#3709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5-2016&amp;#24180;AXA&amp;#22522;&amp;#26412;&amp;#30408;&amp;#21033;&amp;#20998;&amp;#22320;&amp;#29702;&amp;#20301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AXA&amp;#20998;&amp;#37096;&amp;#25910;&amp;#20837;&amp;#21450;&amp;#20998;&amp;#22320;&amp;#29702;&amp;#20301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5-2016&amp;#24180;&amp;#24503;&amp;#22269;&amp;#23433;&amp;#32852;&amp;#20445;&amp;#38505;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-2016&amp;#24180;&amp;#24503;&amp;#22269;&amp;#23433;&amp;#32852;&amp;#20445;&amp;#38505;&amp;#24635;&amp;#25910;&amp;#2083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7&amp;#24180;&amp;#24503;&amp;#22269;&amp;#23433;&amp;#32852;&amp;#20445;&amp;#38505;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3-2016&amp;#24180;AIG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3-2016&amp;#24180;AIG&amp;#21508;&amp;#20027;&amp;#35201;&amp;#22320;&amp;#29702;&amp;#21306;&amp;#22495;&amp;#30340;&amp;#32508;&amp;#21512;&amp;#36816;&amp;#33829;&amp;#21644;&amp;#38271;&amp;#26399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AIG&amp;#20840;&amp;#38754;&amp;#25910;&amp;#30410;&amp;#34920;&amp;#65288;&amp;#26410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3-2016&amp;#24180;MET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MET&amp;#20840;&amp;#38754;&amp;#25910;&amp;#30410;&amp;#34920;&amp;#65288;&amp;#26410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5-2016&amp;#24180;ZURN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ZURN&amp;#20840;&amp;#38754;&amp;#25910;&amp;#30410;&amp;#34920;&amp;#65288;&amp;#26410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5-2016&amp;#24180;&amp;#33521;&amp;#22269;&amp;#20445;&amp;#35802;&amp;#38598;&amp;#22242;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33521;&amp;#22269;&amp;#20445;&amp;#35802;&amp;#38598;&amp;#22242;&amp;#20840;&amp;#38754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03-2015&amp;#24180;GDP&amp;#22686;&amp;#38271;&amp;#29575;&amp;#19982;&amp;#20445;&amp;#36153;&amp;#25910;&amp;#20837;&amp;#22686;&amp;#38271;&amp;#2957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5&amp;#24180;&amp;#20445;&amp;#38505;&amp;#19994;&amp;#32463;&amp;#3382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03-2015&amp;#24180;&amp;#20840;&amp;#22269;&amp;#20445;&amp;#3850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5&amp;#24180;&amp;#20840;&amp;#22269;&amp;#20445;&amp;#38505;&amp;#23494;&amp;#24230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5&amp;#24180;&amp;#20840;&amp;#22269;&amp;#20998;&amp;#22320;&amp;#21306;&amp;#20445;&amp;#38505;&amp;#23494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3-2015&amp;#24180;&amp;#20840;&amp;#22269;&amp;#20445;&amp;#38505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5&amp;#24180;&amp;#20840;&amp;#22269;&amp;#20445;&amp;#38505;&amp;#28145;&amp;#24230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5&amp;#24180;&amp;#20840;&amp;#22269;&amp;#20998;&amp;#22320;&amp;#21306;&amp;#20445;&amp;#38505;&amp;#2814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6&amp;#24180;&amp;#20445;&amp;#38505;&amp;#19994;&amp;#32463;&amp;#33829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