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险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38505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38505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 &amp;#24180;8 &amp;#26376;&amp;#20445;&amp;#38505;&amp;#20844;&amp;#21496;&amp;#24635;&amp;#36164;&amp;#20135;&amp;#20026;16.36 &amp;#19975;&amp;#20159;&amp;#20803;&amp;#65292;&amp;#29615;&amp;#27604;&amp;#19978;&amp;#21319;0.06%&amp;#12290;&amp;#20854;&amp;#20013;&amp;#23551;&amp;#38505;&amp;#20844;&amp;#21496;&amp;#24635;&amp;#36164;&amp;#20135;12.83 &amp;#19975;&amp;#20159;&amp;#20803;&amp;#65292;&amp;#29615;&amp;#27604;&amp;#19978;&amp;#21319;0.46%&amp;#65292;&amp;#21344;&amp;#24635;&amp;#36164;&amp;#20135;&amp;#30340;78.40%&amp;#65292;&amp;#21344;&amp;#27604;&amp;#19978;&amp;#21319;0.18 &amp;#20010;&amp;#30334;&amp;#20998;&amp;#28857;&amp;#65307;&amp;#20135;&amp;#38505;&amp;#20844;&amp;#21496;&amp;#24635;&amp;#36164;&amp;#20135;2.48 &amp;#19975;&amp;#20159;&amp;#20803;&amp;#65292;&amp;#21344;&amp;#24635;&amp;#36164;&amp;#20135;&amp;#30340;15.15%&amp;#65292;&amp;#29615;&amp;#27604;&amp;#19979;&amp;#38477;0.07%&amp;#65307;&amp;#20877;&amp;#20445;&amp;#38505;&amp;#20844;&amp;#21496;&amp;#24635;&amp;#36164;&amp;#20135;&amp;#19978;&amp;#21319;0.23%&amp;#65292;&amp;#21344;&amp;#27604;&amp;#22522;&amp;#26412;&amp;#25345;&amp;#24179;&amp;#65307;&amp;#36164;&amp;#20135;&amp;#31649;&amp;#29702;&amp;#20844;&amp;#21496;&amp;#35268;&amp;#27169;&amp;#29615;&amp;#27604;&amp;#19978;&amp;#21319;1.23%&amp;#65292;&amp;#21344;&amp;#24635;&amp;#36164;&amp;#20135;&amp;#35268;&amp;#27169;&amp;#30340;0.25%&amp;#65292;&amp;#21344;&amp;#27604;&amp;#20445;&amp;#25345;&amp;#31283;&amp;#23450;&amp;#12290;8 &amp;#26376;&amp;#34892;&amp;#19994;&amp;#20928;&amp;#36164;&amp;#20135;&amp;#35268;&amp;#27169;1.82 &amp;#19975;&amp;#20159;&amp;#65292;&amp;#36739;&amp;#24180;&amp;#21021;&amp;#19978;&amp;#21319;5.75%7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5;&amp;#38505;&amp;#24635;&amp;#36164;&amp;#2013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164;&amp;#2013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79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,26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96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,61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5;&amp;#38505;&amp;#24066;&amp;#22330;&amp;#20379;&amp;#38656;&amp;#19982;&amp;#24066;&amp;#22330;&amp;#21069;&amp;#26223;&amp;#39044;&amp;#27979;&amp;#25253;&amp;#21578;&amp;#12299;&amp;#20849;&amp;#21313;&amp;#20061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3/R1301/201811/02-277860.html"&gt;&lt;span&gt;&lt;span&gt;&amp;#20445;&amp;#38505;&lt;/span&gt;&lt;/span&gt;&lt;/a&gt;&lt;/u&gt;&lt;/strong&gt;&lt;strong&gt;&amp;#34892;&amp;#19994;&amp;#21457;&amp;#23637;&amp;#29615;&amp;#22659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445;&amp;#38505;&amp;#29983;&amp;#20135;&amp;#29616;&amp;#29366;&amp;#20998;&amp;#26512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4066;&amp;#22330;&amp;#20998;&amp;#26512;&lt;/strong&gt;&lt;strong&gt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445;&amp;#38505;&amp;#24066;&amp;#22330;&amp;#20379;&amp;#38656;&amp;#30417;&amp;#27979;&amp;#20998;&amp;#26512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0445;&amp;#38505;&amp;#24066;&amp;#22330;&amp;#31454;&amp;#20105;&amp;#26684;&amp;#23616;&amp;#19982;&amp;#21378;&amp;#21830;&amp;#24066;&amp;#22330;&amp;#31454;&amp;#20105;&amp;#21147;&amp;#35780;&amp;#20215;&lt;/strong&gt;&lt;strong&gt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0445;&amp;#38505;&amp;#34892;&amp;#19994;&amp;#20379;&amp;#38656;&amp;#29366;&amp;#20917;&amp;#20998;&amp;#26512;&lt;/strong&gt;&lt;strong&gt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445;&amp;#38505;&amp;#34892;&amp;#19994;&amp;#31454;&amp;#20105;&amp;#32489;&amp;#25928;&amp;#20998;&amp;#26512;&lt;/strong&gt;&lt;strong&gt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8505;&amp;#31867;1-8 &amp;#26376;&amp;#20445;&amp;#36153;&amp;#25910;&amp;#20837;&amp;#21450;&amp;#36180;&amp;#20184;&amp;#25903;&amp;#2098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0445;&amp;#3850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6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437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437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523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6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523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6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7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65293;&lt;/strong&gt;&lt;strong&gt;2021&lt;/strong&gt;&lt;strong&gt;&amp;#24180;&amp;#20445;&amp;#38505;&amp;#24066;&amp;#22330;&amp;#21457;&amp;#23637;&amp;#21069;&amp;#26223;&amp;#39044;&amp;#27979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65293;2021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65293;2021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445;&amp;#38505;&amp;#34892;&amp;#19994;&amp;#25237;&amp;#34701;&lt;/strong&gt;&lt;strong&gt;&amp;#36164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445;&amp;#38505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38505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5;&amp;#38505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45;&amp;#38505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445;&amp;#38505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445;&amp;#38505;&amp;#20135;&amp;#19994;&amp;#25237;&amp;#36164;&amp;#31574;&amp;#30053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6597;&amp;#25214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5105;&amp;#22269;&amp;#20445;&amp;#38505;&amp;#34892;&amp;#19994;&amp;#37325;&amp;#28857;&amp;#20225;&amp;#19994;&amp;#20998;&amp;#26512;&lt;/strong&gt;&lt;strong&gt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355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04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326;&amp;#20445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0445;&amp;#38505;&amp;#20135;&amp;#19994;&amp;#25237;&amp;#36164;&amp;#20998;&amp;#26512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445;&amp;#38505;&amp;#30456;&amp;#20851;&amp;#20135;&amp;#19994;&lt;/strong&gt;&lt;strong&gt;2011&lt;/strong&gt;&lt;strong&gt;&amp;#24180;&amp;#36208;&amp;#21183;&amp;#20998;&amp;#26512;&lt;/strong&gt;&lt;strong&gt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445;&amp;#38505;&amp;#34892;&amp;#19994;&amp;#25104;&amp;#38271;&amp;#33021;&amp;#21147;&amp;#21450;&amp;#31283;&amp;#23450;&amp;#24615;&amp;#20998;&amp;#26512;&lt;/strong&gt;&lt;strong&gt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445;&amp;#38505;&amp;#34892;&amp;#19994;&amp;#39118;&amp;#38505;&amp;#36235;&amp;#21183;&amp;#20998;&amp;#26512;&amp;#19982;&amp;#23545;&amp;#31574;&lt;/strong&gt;&lt;strong&gt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38505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38505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38505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38505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38505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445;&amp;#38505;&amp;#20135;&amp;#19994;&amp;#25237;&amp;#36164;&amp;#39118;&amp;#38505;&lt;/strong&gt;&lt;strong&gt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4180;&amp;#20013;&amp;#22269;&amp;#20445;&amp;#38505;&amp;#34892;&amp;#19994;&amp;#21457;&amp;#23637;&amp;#36235;&amp;#21183;&amp;#30740;&amp;#31350;&amp;#20998;&amp;#26512;&lt;/strong&gt;&lt;strong&gt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445;&amp;#38505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445;&amp;#38505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0445;&amp;#38505;&amp;#34892;&amp;#19994;&amp;#25237;&amp;#36164;&amp;#26426;&amp;#20250;&amp;#20998;&amp;#26512;&amp;#30740;&amp;#31350;&lt;/strong&gt;&lt;strong&gt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445;&amp;#38505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445;&amp;#38505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445;&amp;#38505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20445;&amp;#38505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166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17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6597;&amp;#2521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0-2017&amp;#24180;&amp;#25105;&amp;#22269;&amp;#23395;&amp;#24230;GDP&amp;#22686;&amp;#38271;&amp;#29575; 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5105;&amp;#22269;&amp;#19977;&amp;#20135;&amp;#19994;&amp;#22686;&amp;#21152;&amp;#20540;&amp;#23395;&amp;#24230;&amp;#22686;&amp;#38271;&amp;#29575; 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05;&amp;#22269;CPI&amp;#12289;PPI&amp;#36816;&amp;#34892;&amp;#36235;&amp;#21183; 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-2017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0445;&amp;#38505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105;&amp;#22269;&amp;#20445;&amp;#38505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9-2025&amp;#24180;&amp;#25105;&amp;#22269;&amp;#20445;&amp;#38505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5105;&amp;#22269;&amp;#20445;&amp;#38505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20445;&amp;#38505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9-2025&amp;#24180;&amp;#25105;&amp;#22269;&amp;#20445;&amp;#38505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445;&amp;#38505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20445;&amp;#38505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5105;&amp;#22269;&amp;#20445;&amp;#38505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5105;&amp;#22269;&amp;#20445;&amp;#38505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5105;&amp;#22269;&amp;#20445;&amp;#38505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5105;&amp;#22269;&amp;#20445;&amp;#38505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105;&amp;#22269;&amp;#20445;&amp;#38505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5105;&amp;#22269;&amp;#20445;&amp;#38505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7&amp;#24180;&amp;#25105;&amp;#22269;&amp;#20445;&amp;#38505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7&amp;#24180;&amp;#25105;&amp;#22269;&amp;#20445;&amp;#38505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7&amp;#24180;&amp;#25105;&amp;#22269;&amp;#20445;&amp;#38505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269;&amp;#20869;&amp;#22806;&amp;#20445;&amp;#38505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5105;&amp;#22269;&amp;#20445;&amp;#38505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5105;&amp;#22269;&amp;#20445;&amp;#38505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5105;&amp;#22269;&amp;#20445;&amp;#38505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9-2025&amp;#24180;&amp;#25105;&amp;#22269;&amp;#20445;&amp;#38505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9-2025&amp;#24180;&amp;#25105;&amp;#22269;&amp;#20445;&amp;#38505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