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梯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799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799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4180;&amp;#26469;&amp;#25105;&amp;#22269;&amp;#25151;&amp;#22320;&amp;#20135;&amp;#34892;&amp;#19994;&amp;#30340;&amp;#39640;&amp;#23618;&amp;#24314;&amp;#31569;&amp;#25237;&amp;#36164;&amp;#27604;&amp;#20363;&amp;#22312;&amp;#22686;&amp;#21152;&amp;#65292;&amp;#21152;&amp;#36895;&amp;#20102;&amp;#30005;&amp;#26799;&amp;#30340;&amp;#38656;&amp;#27714;&amp;#37327;&amp;#12290;&amp;#20013;&amp;#22269; &amp;#30005;&amp;#26799;&amp;#38656;&amp;#27714;&amp;#20174; 2012 &amp;#24180;&amp;#30340; 52.9 &amp;#19975;&amp;#21488;&amp;#25552;&amp;#21319;&amp;#33267; 2014 &amp;#24180;&amp;#30340; 70 &amp;#19975;&amp;#21488;&amp;#65292;&amp;#39044;&amp;#35745; 2021 &amp;#24180;&amp;#25105;&amp;#22269; &amp;#30005;&amp;#26799;&amp;#38656;&amp;#27714;&amp;#37327;&amp;#23558;&amp;#22312; 114 &amp;#19975;&amp;#21488;&amp;#24038;&amp;#21491;&amp;#12290;&amp;#30005;&amp;#26799;&amp;#27004;&amp;#23431;&amp;#26694;&amp;#26550;&amp;#30340;&amp;#22686;&amp;#37327;&amp;#31354;&amp;#38388;&amp;#22312;&amp;#20110;&amp;#22269;&amp;#20869;&amp;#30005;&amp;#26799;&amp;#38656;&amp;#27714;&amp;#37327; &amp;#30340;&amp;#22686;&amp;#38271;&amp;#65292;&amp;#19968;&amp;#33324;&amp;#32780;&amp;#35328;&amp;#36827;&amp;#34892;&amp;#24191;&amp;#21578;&amp;#25237;&amp;#25918;&amp;#30340;&amp;#30005;&amp;#26799;&amp;#27599;&amp;#37096;&amp;#23433;&amp;#32622; 2 &amp;#22359;&amp;#65292;&amp;#21076;&amp;#38500;&amp;#19981;&amp;#36866;&amp;#21512;&amp;#25237;&amp;#25918;&amp;#30340;&amp;#30005;&amp;#26799;&amp;#37096; &amp;#25968;&amp;#65292;2017-2020 &amp;#24180;&amp;#27004;&amp;#23431;&amp;#30005;&amp;#26799;&amp;#24191;&amp;#21578;&amp;#29256;&amp;#20301;&amp;#30340;&amp;#22686;&amp;#37327;&amp;#20998;&amp;#21035;&amp;#32422;&amp;#20026; 172&amp;#12289;188&amp;#12289;204&amp;#12289;220 &amp;#19975; &amp;#22359;&amp;#65292;&amp;#27599;&amp;#24180;&amp;#21516;&amp;#27604;&amp;#22686;&amp;#36895;&amp;#22312; 8-9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21 &amp;#24180;&amp;#20013;&amp;#22269;&amp;#30005;&amp;#26799;&amp;#38656;&amp;#27714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Z922251402.jpg" target="_blank"&gt;&lt;img border="0" alt="" src="/uploads/userup/1812/1Z922251402.jpg" width="49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6799;&amp;#34892;&amp;#19994;&amp;#21069;&amp;#26223;&amp;#30740;&amp;#31350;&amp;#19982;&amp;#24066;&amp;#22330;&amp;#20840;&amp;#26223;&amp;#35780;&amp;#20272;&amp;#25253;&amp;#21578;&amp;#12299;&amp;#20849;&amp;#21313;&amp;#20845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1/R0106/201811/07-278182.html"&gt;&lt;span&gt;&lt;span&gt;&amp;#30005;&amp;#2679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6799;&amp;#34892;&amp;#19994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206;&amp;#26799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799;&amp;#20132;&amp;#36890;&amp;#37197;&amp;#3262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0132;&amp;#36890;&amp;#37197;&amp;#3262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2;&amp;#36890;&amp;#37197;&amp;#326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79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679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318;&amp;#21019;&amp;#30005;&amp;#26799;&amp;#33021;&amp;#37327;&amp;#22238;&amp;#3930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7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36895;&amp;#30005;&amp;#26799;&amp;#25216;&amp;#26415;&amp;#21457;&amp;#2363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3410;&amp;#33021;&amp;#29615;&amp;#20445;&amp;#25104;&amp;#30005;&amp;#26799;&amp;#25216;&amp;#2641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0005;&amp;#26799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799;&amp;#25216;&amp;#2641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823;&amp;#21414;&amp;#30005;&amp;#267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0005;&amp;#26799;&amp;#30417;&amp;#25511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5216;&amp;#26415;&amp;#30340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39537;&amp;#21160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679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30005;&amp;#2679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6799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005;&amp;#2679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30005;&amp;#2679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6799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679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0005;&amp;#2679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0005;&amp;#2679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6799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679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679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679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005;&amp;#26799;&amp;#24180;&amp;#20135;&amp;#37327;&amp;#22686;&amp;#382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Z922334H3.jpg" target="_blank"&gt;&lt;img border="0" alt="" src="/uploads/userup/1812/1Z922334H3.jpg" width="48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679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679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2679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0005;&amp;#2679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0005;&amp;#26799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679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7327;&amp;#36880;&amp;#28176;&amp;#27493;&amp;#20837;&amp;#24179;&amp;#31283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63;&amp;#27982;&amp;#29615;&amp;#22659;&amp;#23545;&amp;#30005;&amp;#2679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3478;&amp;#25237;&amp;#36164;&amp;#23545;&amp;#30005;&amp;#2679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679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6799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679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0013;&amp;#22269;&amp;#30005;&amp;#2679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679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&amp;#24180;&amp;#25105;&amp;#22269;&amp;#30005;&amp;#2679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005;&amp;#26799;&amp;#34892;&amp;#19994;&amp;#32463;&amp;#27982;&amp;#36816;&amp;#34892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0005;&amp;#2679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0005;&amp;#26799;&amp;#24212;&amp;#25910;&amp;#36134;&amp;#27454;&amp;#20928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005;&amp;#26799;&amp;#20135;&amp;#21697;&amp;#20986;&amp;#21475;&amp;#20132;&amp;#36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0005;&amp;#26799;&amp;#21508;&amp;#22320;&amp;#21306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005;&amp;#2679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6799;&amp;#34892;&amp;#19994;&amp;#32463;&amp;#27982;&amp;#36816;&amp;#34892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679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6799;&amp;#24212;&amp;#25910;&amp;#36134;&amp;#27454;&amp;#20928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6799;&amp;#20135;&amp;#21697;&amp;#20986;&amp;#21475;&amp;#20132;&amp;#36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26799;&amp;#21508;&amp;#22320;&amp;#21306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679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67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6799;&amp;#20135;&amp;#37327;&amp;#21306;&amp;#22495;&amp;#26684;&amp;#23616;&amp;#1998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679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005;&amp;#2679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05;&amp;#2679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679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679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6799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0005;&amp;#26799;&amp;#38656;&amp;#2771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478;&amp;#38215;&amp;#20154;&amp;#21475;&amp;#20197;&amp;#21450;&amp;#20154;&amp;#2147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3478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30005;&amp;#26799;&amp;#30340;&amp;#28040;&amp;#3615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005;&amp;#2679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9992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9992;&amp;#25143;&amp;#28385;&amp;#24847;&amp;#2423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9992;&amp;#2514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799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8144;&amp;#21806;&amp;#20154;&amp;#21592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225;&amp;#19994;&amp;#30340;&amp;#38144;&amp;#218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0225;&amp;#19994;&amp;#30340;&amp;#28192;&amp;#36947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799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3458;&amp;#25143;&amp;#23601;&amp;#26159;&amp;#21019;&amp;#3689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46;&amp;#24322;&amp;#21270;&amp;#12289;&amp;#24066;&amp;#22330;&amp;#24046;&amp;#24322;&amp;#21270;&amp;#21644;&amp;#24418;&amp;#3593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4066;&amp;#22330;&amp;#35843;&amp;#26597;&amp;#12289;&amp;#32454;&amp;#20998;&amp;#21644;&amp;#23450;&amp;#20301;&amp;#20026;&amp;#22522;&amp;#30784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6799;&amp;#20225;&amp;#19994;&amp;#30340;&amp;#36328;&amp;#23186;&amp;#20307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9992;&amp;#25143;&amp;#36141;&amp;#20080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1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67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679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679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679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79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384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1464;&amp;#21270;&amp;#23545;&amp;#22269;&amp;#208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867;&amp;#22411;&amp;#30005;&amp;#267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30005;&amp;#26799;&amp;#38144;&amp;#3732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6426;&amp;#25151;&amp;#30005;&amp;#26799;&amp;#23558;&amp;#20840;&amp;#38754;&amp;#26367;&amp;#20195;&amp;#26222;&amp;#36890;&amp;#30005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5151;&amp;#30005;&amp;#2679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809;&amp;#30005;&amp;#2679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0005;&amp;#26799;&amp;#30340;&amp;#20215;&amp;#26684;&amp;#2164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0005;&amp;#2679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005;&amp;#2679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2806;&amp;#30005;&amp;#26799;&amp;#21378;&amp;#21830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0005;&amp;#2679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269;&amp;#20869;&amp;#20027;&amp;#35201;&amp;#30005;&amp;#2679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269;&amp;#20869;&amp;#30005;&amp;#2679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679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67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679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679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679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679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79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0005;&amp;#2679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0005;&amp;#2679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5;&amp;#2679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679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679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5;&amp;#2679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0005;&amp;#2679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19977;&amp;#33777;&amp;#30005;&amp;#267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31435;&amp;#30005;&amp;#26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5;&amp;#30340;&amp;#26031;&amp;#30005;&amp;#267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1147;&amp;#30005;&amp;#267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437;&amp;#30005;&amp;#26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922;&amp;#26862;&amp;#20811;&amp;#34383;&amp;#2027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0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1319;&amp;#23500;&amp;#22763;&amp;#36798;&amp;#30005;&amp;#267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679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005;&amp;#2679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679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679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679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67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679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679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4066;&amp;#22330;&amp;#26684;&amp;#23616;&amp;#2145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0005;&amp;#26799;&amp;#20225;&amp;#19994;&amp;#24066;&amp;#22330;&amp;#31454;&amp;#20105;&amp;#211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30005;&amp;#26799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40831;&amp;#36718;&amp;#30005;&amp;#26799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3410;&amp;#3302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0005;&amp;#267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4615;&amp;#33021;&amp;#25552;&amp;#396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21697;&amp;#29260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63;&amp;#26426;&amp;#25805;&amp;#25511;&amp;#30340;&amp;#30005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30005;&amp;#2679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38469;&amp;#30005;&amp;#2679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0005;&amp;#2679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0005;&amp;#2679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0005;&amp;#2679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0005;&amp;#2679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0005;&amp;#2679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005;&amp;#267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0005;&amp;#2679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0005;&amp;#2679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0005;&amp;#2679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5;&amp;#2679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25968;&amp;#37327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5351;&amp;#26631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2679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&amp;#24180;&amp;#30005;&amp;#2679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2679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2679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679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2679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679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679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679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679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0005;&amp;#2679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5;&amp;#2679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5;&amp;#2679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0005;&amp;#2679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5;&amp;#2679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0005;&amp;#2679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79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679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679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679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5;&amp;#2679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005;&amp;#26799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679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005;&amp;#267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67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5;&amp;#2679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6799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