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药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3647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3647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74;&amp;#25972;&amp;#20010;&amp;#21307;&amp;#33647;&amp;#24037;&amp;#19994;&amp;#21033;&amp;#28070;&amp;#24635;&amp;#39069;&amp;#26469;&amp;#30475;&amp;#65292;&amp;#36827;&amp;#20837;&amp;ldquo;&amp;#21313;&amp;#20108;&amp;#20116;&amp;rdquo;&amp;#65292;&amp;#25105;&amp;#22269;&amp;#21307;&amp;#33647;&amp;#24037;&amp;#19994;&amp;#30340;&amp;#30408;&amp;#21033;&amp;#22686;&amp;#36895;&amp;#26377;&amp;#25152;&amp;#22238;&amp;#33853;&amp;#65292;&lt;span&gt; 2011 &amp;#24180;&amp;#33267;2015 &amp;#24180;&amp;#20998;&amp;#21035;&amp;#22686;&amp;#38271; 20.6%&amp;#12289; 17.0%&amp;#12289; 17.6%&amp;#12289; 12.3%&amp;#21644; 12.3%&amp;#12290; 2016 &amp;#24180;&amp;#25105;&amp;#22269;&amp;#21307;&amp;#33647;&amp;#24037;&amp;#19994;&amp;#21033;&amp;#28070;&amp;#24635;&amp;#39069;&amp;#20026; 3,201 &amp;#20159;&amp;#20803;&amp;#65292;&amp;#21516;&amp;#27604;&amp;#22686;&amp;#38271; 16.4%&amp;#65292;&amp;#22686;&amp;#36895;&amp;#36739; 2015 &amp;#24180;&amp;#25552;&amp;#39640; 4.1 &amp;#20010;&amp;#30334;&amp;#20998;&amp;#28857;&amp;#65292;&amp;#22686;&amp;#36895;&amp;#26126;&amp;#26174;&amp;#25552;&amp;#213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span&gt;&lt;a href="/uploads/userup/1812/1Z9322N2X.jpg" target="_blank"&gt;&lt;img border="0" alt="" src="/uploads/userup/1812/1Z9322N2X.jpg" width="493" height="303" /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74;&amp;#38144;&amp;#21806;&amp;#21033;&amp;#28070;&amp;#29575;&amp;#26469;&amp;#30475;&amp;#65292;&lt;span&gt; 2010 &amp;#24180;&amp;#33267; 2016 &amp;#24180;&amp;#38388;&amp;#65292;&amp;#25105;&amp;#22269;&amp;#21307;&amp;#33647;&amp;#24037;&amp;#19994;&amp;#38144;&amp;#21806;&amp;#21033;&amp;#28070;&amp;#29575;&amp;#25972;&amp;#20307;&amp;#27604;&amp;#36739;&amp;#31283;&amp;#23450;&amp;#65292;&amp;#22343;&amp;#22788;&amp;#20110; 10%-12%&amp;#20043;&amp;#38388;&amp;#65292;&amp;#20855;&amp;#20307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span&gt;&lt;a href="/uploads/userup/1812/1Z93241bT.jpg" target="_blank"&gt;&lt;img border="0" alt="" src="/uploads/userup/1812/1Z93241bT.jpg" width="494" height="287" /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0197;&amp;#30475;&amp;#20986;&amp;#65292;&amp;#36817;&amp;#24180;&amp;#26469;&amp;#30001;&amp;#20110;&amp;#25105;&amp;#22269;&amp;#32463;&amp;#27982;&amp;#25972;&amp;#20307;&amp;#20197;&amp;#21450;&amp;#21307;&amp;#33647;&amp;#24037;&amp;#19994;&amp;#25910;&amp;#20837;&amp;#22686;&amp;#38271;&amp;#25918;&amp;#32531;&amp;#65292;&amp;#21307;&amp;#33647;&amp;#21046;&amp;#36896;&amp;#34892;&amp;#19994;&amp;#21033;&amp;#28070;&amp;#24635;&amp;#39069;&amp;#22686;&amp;#38271;&amp;#20134;&amp;#26377;&amp;#25152;&amp;#25918;&amp;#32531;&amp;#12290;&amp;#22312;&amp;#21407;&amp;#26448;&amp;#26009;&amp;#12289;&amp;#20154;&amp;#21147;&amp;#31561;&amp;#25104;&amp;#26412;&amp;#19978;&amp;#21319;&amp;#65292;&amp;#20197;&amp;#21450;&amp;#19979;&amp;#28216;&amp;#32456;&amp;#31471;&amp;#20215;&amp;#26684;&amp;#19979;&amp;#38477;&amp;#31561;&amp;#22240;&amp;#32032;&amp;#24433;&amp;#21709;&amp;#19979;&amp;#65292;&amp;#21307;&amp;#33647;&amp;#21046;&amp;#36896;&amp;#19994;&amp;#30340;&amp;#24037;&amp;#19994;&amp;#38144;&amp;#21806;&amp;#21033;&amp;#28070;&amp;#29575;&amp;#34429;&amp;#28982;&amp;#30053;&amp;#26377;&amp;#19979;&amp;#38477;&amp;#36235;&amp;#21183;&amp;#65292;&amp;#20294;&amp;#20173;&amp;#28982;&amp;#20445;&amp;#25345;&lt;span&gt; 10%&amp;#24038;&amp;#21491;&amp;#30340;&amp;#36739;&amp;#39640;&amp;#27700;&amp;#24179;&amp;#12290;&amp;#26410;&amp;#26469;&amp;#65292;&amp;#38543;&amp;#30528;&amp;#22269;&amp;#23478;&amp;#25206;&amp;#25345;&amp;#25919;&amp;#31574;&amp;#21644;&amp;#21307;&amp;#25913;&amp;#25919;&amp;#31574;&amp;#30340;&amp;#28145;&amp;#20837;&amp;#26045;&amp;#34892;&amp;#65292;&amp;#21307;&amp;#33647;&amp;#21046;&amp;#36896;&amp;#19994;&amp;#20173;&amp;#26377;&amp;#36739;&amp;#39640;&amp;#30340;&amp;#30408;&amp;#21033;&amp;#31354;&amp;#38388;&amp;#65292;&amp;#23558;&amp;#20445;&amp;#25345;&amp;#33391;&amp;#22909;&amp;#30340;&amp;#21457;&amp;#23637;&amp;#21183;&amp;#2283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3647;&amp;#34892;&amp;#19994;&amp;#21069;&amp;#26223;&amp;#30740;&amp;#31350;&amp;#19982;&amp;#25237;&amp;#36164;&amp;#25112;&amp;#30053;&amp;#21672;&amp;#35810;&amp;#25253;&amp;#21578;&amp;#12299;&amp;#20849;&amp;#20843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5/201811/22-279704.html"&gt;&lt;span&gt;&lt;span&gt;&amp;#21307;&amp;#33647;&lt;/span&gt;&lt;/span&gt;&lt;/a&gt;&lt;/strong&gt;&lt;strong&gt;&amp;#34892;&amp;#19994;&amp;#30005;&amp;#23376;&amp;#21830;&amp;#21153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21830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376;&amp;#21830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376;&amp;#21830;&amp;#21153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376;&amp;#21830;&amp;#211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21830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66;&amp;#22330;&amp;#21453;&amp;#242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40;&amp;#36153;&amp;#20415;&amp;#2546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302;&amp;#38376;&amp;#27099;&amp;#36827;&amp;#208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3647;&amp;#34892;&amp;#19994;&amp;#30005;&amp;#23376;&amp;#218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07;&amp;#33647;&amp;#34892;&amp;#19994;&amp;#36827;&amp;#20837;&amp;#30005;&amp;#23376;&amp;#21830;&amp;#211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7;&amp;#33647;&amp;#34892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307;&amp;#33647;&amp;#34892;&amp;#19994;&amp;#30005;&amp;#23376;&amp;#21830;&amp;#2115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307;&amp;#33647;&amp;#34892;&amp;#19994;&amp;#30005;&amp;#23376;&amp;#21830;&amp;#21153;&amp;#24066;&amp;#22330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005;&amp;#23376;&amp;#21830;&amp;#21153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0005;&amp;#23376;&amp;#21830;&amp;#21153;&amp;#34892;&amp;#19994;&amp;#25919;&amp;#3157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30456;&amp;#20851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3376;&amp;#21830;&amp;#21153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6041;&amp;#24615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307;&amp;#33647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1307;&amp;#33647;&amp;#21830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DP&amp;#19982;&amp;#21307;&amp;#33647;&amp;#21830;&amp;#19994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038;&amp;#20250;&amp;#28040;&amp;#36153;&amp;#19982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3376;&amp;#21830;&amp;#21153;&amp;#29615;&amp;#226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0005;&amp;#23376;&amp;#21830;&amp;#21153;&amp;#19982;&amp;#21307;&amp;#33647;&amp;#21830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19982;&amp;#21307;&amp;#204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769;&amp;#40836;&amp;#21270;&amp;#19982;&amp;#21307;&amp;#33647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769;&amp;#40836;&amp;#21270;&amp;#21152;&amp;#24555;&amp;#24102;&amp;#21160;&amp;#21307;&amp;#33647;&amp;#21830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478;&amp;#38215;&amp;#21270;&amp;#19982;&amp;#21307;&amp;#33647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5552;&amp;#36895;&amp;#20419;&amp;#36827;&amp;#33647;&amp;#21697;&amp;#27969;&amp;#36890;&amp;#34892;&amp;#1999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3647;&amp;#34892;&amp;#19994;&amp;#21450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289;&amp;#279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3376;&amp;#21830;&amp;#21153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25968;&amp;#3732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307;&amp;#33647;&amp;#34892;&amp;#19994;&amp;#30005;&amp;#23376;&amp;#21830;&amp;#21153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3647;&amp;#21830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-2016&amp;#24180;&amp;#20013;&amp;#22269;&amp;#21307;&amp;#33647;&amp;#24037;&amp;#19994;&amp;#38144;&amp;#21806;&amp;#25910;&amp;#20837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Z933205a6.jpg" target="_blank"&gt;&lt;img border="0" alt="" src="/uploads/userup/1812/1Z933205a6.jpg" width="49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lt;span&gt; 1&amp;#65306;&amp;#20840;&amp;#22269;&amp;#21307;&amp;#33647;&amp;#24037;&amp;#19994;&amp;#31995;&amp;#25351;&amp;#19971;&amp;#22823;&amp;#23376;&amp;#34892;&amp;#19994;&amp;#30340;&amp;#24635;&amp;#21644;&amp;#65292;&amp;#21253;&amp;#25324;&amp;#21270;&amp;#23398;&amp;#21407;&amp;#26009;&amp;#33647;&amp;#12289;&amp;#21270;&amp;#23398;&amp;#33647;&amp;#21697;&amp;#21046;&amp;#21058;&amp;#12289;&amp;#29983;&amp;#29289;&amp;#21046;&amp;#21058;&amp;#12289;&amp;#21307;&amp;#30103;&amp;#22120;&amp;#26800;&amp;#12289;&amp;#21355;&amp;#29983;&amp;#26448;&amp;#26009;&amp;#12289;&amp;#20013;&amp;#25104;&amp;#33647;&amp;#12289;&amp;#20013;&amp;#33647;&amp;#39278;&amp;#292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307;&amp;#33647;&amp;#21830;&amp;#19994;&amp;#21457;&amp;#23637;&amp;#35268;&amp;#27169;&amp;#1998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830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83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38144;&amp;#218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830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3647;&amp;#21830;&amp;#19994;&amp;#20256;&amp;#3247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3647;&amp;#21830;&amp;#19994;&amp;#26032;&amp;#2085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3647;&amp;#21830;&amp;#19994;&amp;#30408;&amp;#21033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3647;&amp;#21830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07;&amp;#33647;&amp;#21830;&amp;#19994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1;&amp;#22823;&amp;#31867;&amp;#21307;&amp;#33647;&amp;#21830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1;&amp;#22823;&amp;#31867;&amp;#21307;&amp;#33647;&amp;#21830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1;&amp;#22823;&amp;#31867;&amp;#20027;&amp;#35201;&amp;#21307;&amp;#3364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1697;&amp;#318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5104;&amp;#33647;&amp;#318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26448;&amp;#318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0103;&amp;#22120;&amp;#26800;&amp;#318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270;&amp;#23398;&amp;#35797;&amp;#21058;&amp;#318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9627;&amp;#29827;&amp;#20202;&amp;#22120;&amp;#318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854;&amp;#20182;&amp;#31867;&amp;#21307;&amp;#3364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07;&amp;#33647;&amp;#21830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830;&amp;#19994;&amp;#20449;&amp;#24687;&amp;#21270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830;&amp;#19994;&amp;#20449;&amp;#24687;&amp;#2127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830;&amp;#19994;&amp;#32454;&amp;#20998;&amp;#39046;&amp;#22495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3647;&amp;#25209;&amp;#21457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3647;&amp;#29289;&amp;#27969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3647;&amp;#38646;&amp;#21806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1830;&amp;#19994;&amp;#20449;&amp;#24687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21830;&amp;#19994;&amp;#20449;&amp;#2468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307;&amp;#33647;&amp;#2183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830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830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83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1830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3376;&amp;#21830;&amp;#21153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23376;&amp;#21830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3376;&amp;#21830;&amp;#2115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7954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22;&amp;#27954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0005;&amp;#23376;&amp;#21830;&amp;#21153;&amp;#34892;&amp;#19994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3376;&amp;#21830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005;&amp;#23376;&amp;#21830;&amp;#21153;&amp;#21306;&amp;#22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0005;&amp;#23376;&amp;#21830;&amp;#211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3376;&amp;#21830;&amp;#2115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2B&amp;#30005;&amp;#23376;&amp;#21830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2C&amp;#30005;&amp;#23376;&amp;#21830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3376;&amp;#21830;&amp;#21153;&amp;#34892;&amp;#19994;&amp;#20449;&amp;#24687;&amp;#23433;&amp;#20840;&amp;#21450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34892;&amp;#19994;&amp;#20449;&amp;#24687;&amp;#23433;&amp;#208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005;&amp;#23376;&amp;#21830;&amp;#21153;&amp;#34892;&amp;#19994;&amp;#35802;&amp;#204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005;&amp;#23376;&amp;#21830;&amp;#21153;&amp;#21457;&amp;#23637;&amp;#36335;&amp;#2445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3647;&amp;#29289;&amp;#27969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3647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289;&amp;#2796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289;&amp;#27969;&amp;#34892;&amp;#19994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29289;&amp;#2796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3647;&amp;#29289;&amp;#27969;&amp;#34892;&amp;#19994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61;&amp;#24030;&amp;#36890;&amp;mdash;&amp;mdash;&amp;#24555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6;&amp;#21644;&amp;#27169;&amp;#24335;&amp;mdash;&amp;mdash;&amp;#20080;&amp;#21334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030;&amp;#36798;&amp;#27169;&amp;#24335;&amp;mdash;&amp;mdash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33647;&amp;#27169;&amp;#24335;&amp;mdash;&amp;mdash;&amp;#29289;&amp;#27969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3647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19;&amp;#38142;&amp;#29289;&amp;#279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19;&amp;#38142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123;&amp;#33495;&amp;#24066;&amp;#22330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80;&amp;#28082;&amp;#21046;&amp;#21697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786;&amp;#26029;&amp;#35797;&amp;#21058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0919;&amp;#38142;&amp;#29289;&amp;#27969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20919;&amp;#38142;&amp;#29289;&amp;#2796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33647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289;&amp;#27969;&amp;#20449;&amp;#24687;&amp;#2127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289;&amp;#27969;&amp;#20225;&amp;#19994;&amp;#20449;&amp;#24687;&amp;#21270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29289;&amp;#27969;&amp;#20449;&amp;#24687;&amp;#21270;&amp;#21457;&amp;#23637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07;&amp;#33647;&amp;#29289;&amp;#279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289;&amp;#27969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289;&amp;#2796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3647;&amp;#34892;&amp;#19994;&amp;#30005;&amp;#23376;&amp;#21830;&amp;#21153;&amp;#24066;&amp;#22330;&amp;#21457;&amp;#2363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3647;&amp;#34892;&amp;#19994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07;&amp;#33647;&amp;#34892;&amp;#19994;&amp;#30005;&amp;#23376;&amp;#21830;&amp;#2115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005;&amp;#23376;&amp;#21830;&amp;#21153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005;&amp;#23376;&amp;#21830;&amp;#2115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07;&amp;#33647;&amp;#34892;&amp;#19994;&amp;#30005;&amp;#23376;&amp;#21830;&amp;#21153;&amp;#20215;&amp;#20540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12289;&amp;#21457;&amp;#36135;&amp;#21518;&amp;#21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307;&amp;#33647;&amp;#34892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2013-2015&amp;#24180;&amp;#34892;&amp;#19994;&amp;#30005;&amp;#23376;&amp;#21830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07;&amp;#33647;&amp;#34892;&amp;#19994;&amp;#28040;&amp;#36153;&amp;#32773;&amp;#30005;&amp;#23376;&amp;#21830;&amp;#21153;&amp;#28040;&amp;#3615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5843;&amp;#307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5843;&amp;#307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1307;&amp;#33647;&amp;#32593;&amp;#36141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1307;&amp;#33647;&amp;#32593;&amp;#36141;&amp;#36873;&amp;#2532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1307;&amp;#33647;&amp;#32593;&amp;#36141;&amp;#21830;&amp;#2347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1307;&amp;#33647;&amp;#32593;&amp;#36141;&amp;#24433;&amp;#21709;&amp;#36141;&amp;#20080;&amp;#20915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2773;&amp;#21307;&amp;#33647;&amp;#32593;&amp;#36141;&amp;#21830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40;&amp;#36153;&amp;#32773;&amp;#21307;&amp;#33647;&amp;#32593;&amp;#36141;&amp;#23545;&amp;#32593;&amp;#31449;&amp;#36164;&amp;#26684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307;&amp;#33647;&amp;#34892;&amp;#19994;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07;&amp;#33647;&amp;#34892;&amp;#1999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0256;&amp;#32479;&amp;#28192;&amp;#3694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0005;&amp;#23376;&amp;#21830;&amp;#21153;&amp;#28192;&amp;#3694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38144;&amp;#21806;&amp;#28192;&amp;#36947;&amp;#25104;&amp;#2641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38144;&amp;#21806;&amp;#28192;&amp;#36947;&amp;#28508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07;&amp;#33647;&amp;#34892;&amp;#19994;&amp;#30005;&amp;#23376;&amp;#21830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5209;&amp;#214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289;&amp;#2796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8646;&amp;#2180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30005;&amp;#23376;&amp;#21830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0005;&amp;#23376;&amp;#21830;&amp;#211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1307;&amp;#33647;&amp;#34892;&amp;#19994;&amp;#30005;&amp;#23376;&amp;#21830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2402;&amp;#30452;&amp;#22411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7700;&amp;#24179;&amp;#22411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307;&amp;#33647;&amp;#30005;&amp;#23376;&amp;#21830;&amp;#21153;&amp;#19994;&amp;#29289;&amp;#27969;&amp;#37197;&amp;#36865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307;&amp;#33647;&amp;#34892;&amp;#19994;&amp;#30005;&amp;#23376;&amp;#21830;&amp;#21153;&amp;#33258;&amp;#24314;&amp;#29289;&amp;#279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0005;&amp;#21830;&amp;#20225;&amp;#19994;&amp;#33258;&amp;#24314;&amp;#29289;&amp;#2796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0225;&amp;#19994;&amp;#33258;&amp;#24314;&amp;#29289;&amp;#279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307;&amp;#33647;&amp;#34892;&amp;#19994;&amp;#30005;&amp;#23376;&amp;#21830;&amp;#21153;&amp;#31532;&amp;#19977;&amp;#26041;&amp;#29289;&amp;#279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1307;&amp;#33647;&amp;#30005;&amp;#23376;&amp;#21830;&amp;#21153;&amp;#29289;&amp;#27969;&amp;#20225;&amp;#19994;&amp;#24314;&amp;#31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33647;&amp;#30005;&amp;#23376;&amp;#21830;&amp;#21153;&amp;#29289;&amp;#27969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1307;&amp;#33647;&amp;#30005;&amp;#23376;&amp;#21830;&amp;#21153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?8?3&amp;#25105;&amp;#22269;&amp;#31532;&amp;#19977;&amp;#26041;&amp;#21307;&amp;#33647;&amp;#30005;&amp;#23376;&amp;#21830;&amp;#21153;&amp;#29289;&amp;#279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307;&amp;#33647;&amp;#34892;&amp;#19994;&amp;#30005;&amp;#23376;&amp;#21830;&amp;#21153;&amp;#29289;&amp;#27969;&amp;#37197;&amp;#3686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1307;&amp;#33647;&amp;#34892;&amp;#19994;&amp;#20869;&amp;#20225;&amp;#19994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1307;&amp;#33647;&amp;#34892;&amp;#19994;&amp;#30005;&amp;#23376;&amp;#21830;&amp;#21153;&amp;#31532;&amp;#19977;&amp;#26041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82;&amp;#31532;&amp;#19977;&amp;#26041;&amp;#30005;&amp;#23376;&amp;#21830;&amp;#21153;&amp;#24179;&amp;#21488;&amp;#21512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11;&amp;#21161;&amp;#31532;&amp;#19977;&amp;#260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0005;&amp;#23376;&amp;#21830;&amp;#21153;&amp;#24179;&amp;#2148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30005;&amp;#23376;&amp;#21830;&amp;#21153;&amp;#24179;&amp;#2148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1307;&amp;#33647;&amp;#34892;&amp;#19994;&amp;#33258;&amp;#26377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3258;&amp;#26377;&amp;#24179;&amp;#21488;&amp;#24314;&amp;#3577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314;&amp;#31435;&amp;#33258;&amp;#26377;&amp;#32593;&amp;#36141;&amp;#24179;&amp;#2148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3258;&amp;#26377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33258;&amp;#26377;&amp;#24179;&amp;#21488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33647;&amp;#34892;&amp;#19994;&amp;#30005;&amp;#23376;&amp;#21830;&amp;#2115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3647;&amp;#34892;&amp;#19994;&amp;#30005;&amp;#23376;&amp;#21830;&amp;#21153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33647;&amp;#34892;&amp;#19994;B2B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07;&amp;#33647;&amp;#34892;&amp;#19994;B2C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7319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07;&amp;#33647;&amp;#34892;&amp;#19994;&amp;#30005;&amp;#23376;&amp;#21830;&amp;#21153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307;&amp;#33647;&amp;#34892;&amp;#19994;&amp;#22522;&amp;#2641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446;&amp;#2663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693;&amp;#357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1307;&amp;#33647;&amp;#34892;&amp;#19994;&amp;#30005;&amp;#23376;&amp;#21830;&amp;#2115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32034;&amp;#24341;&amp;#25806;&amp;#33829;&amp;#3814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25628;&amp;#32034;&amp;#24341;&amp;#2580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0;&amp;#22363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0;&amp;#22363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35770;&amp;#2236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38;&amp;#234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3458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345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345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35270;&amp;#39057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82;&amp;#31572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1572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82;&amp;#31572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38382;&amp;#31572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35;&amp;#23041;&amp;#30334;&amp;#31185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35;&amp;#23041;&amp;#30334;&amp;#3118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35;&amp;#23041;&amp;#30334;&amp;#3118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032;&amp;#38395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032;&amp;#383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032;&amp;#3839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20225;&amp;#19994;&amp;#26032;&amp;#3839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07;&amp;#33647;&amp;#34892;&amp;#19994;&amp;#30005;&amp;#23376;&amp;#21830;&amp;#21153;&amp;#24066;&amp;#22330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07;&amp;#33647;&amp;#34892;&amp;#19994;&amp;#30005;&amp;#23376;&amp;#21830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30005;&amp;#23376;&amp;#21830;&amp;#21153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30005;&amp;#23376;&amp;#21830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07;&amp;#33647;&amp;#34892;&amp;#19994;&amp;#30005;&amp;#23376;&amp;#21830;&amp;#21153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5237;&amp;#3616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307;&amp;#33647;&amp;#34892;&amp;#19994;&amp;#30005;&amp;#23376;&amp;#21830;&amp;#21153;&amp;#20851;&amp;#3819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449;&amp;#24687;&amp;#25910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34892;&amp;#19994;&amp;#24066;&amp;#22330;&amp;#29615;&amp;#22659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258;&amp;#36523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20132;&amp;#26131;&amp;#22522;&amp;#26412;&amp;#25163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320;&amp;#23637;&amp;#30005;&amp;#23376;&amp;#21830;&amp;#21153;&amp;#30446;&amp;#30340;&amp;#2145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3637;&amp;#30005;&amp;#23376;&amp;#21830;&amp;#21153;&amp;#30446;&amp;#30340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3450;&amp;#20301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593;&amp;#31449;&amp;#24314;&amp;#35774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6500;&amp;#2431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5216;&amp;#2641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5454;&amp;#20449;&amp;#2468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79;&amp;#3574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2593;&amp;#31449;&amp;#39029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135;&amp;#21697;&amp;#31649;&amp;#29702;&amp;#21644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179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1;&amp;#233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1307;&amp;#33647;&amp;#34892;&amp;#19994;&amp;#30005;&amp;#23376;&amp;#21830;&amp;#21153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307;&amp;#33647;&amp;#34892;&amp;#19994;&amp;#30005;&amp;#23376;&amp;#21830;&amp;#21153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307;&amp;#33647;&amp;#34892;&amp;#19994;&amp;#30005;&amp;#23376;&amp;#21830;&amp;#21153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1307;&amp;#33647;&amp;#30005;&amp;#23376;&amp;#21830;&amp;#21153;&amp;#29289;&amp;#27969;&amp;#37197;&amp;#36865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07;&amp;#33647;&amp;#34892;&amp;#19994;&amp;#39046;&amp;#20808;&amp;#30005;&amp;#23376;&amp;#21830;&amp;#21153;&amp;#32593;&amp;#31449;&amp;#36816;&amp;#3382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3647;&amp;#20225;&amp;#19994;&amp;#33258;&amp;#24314;&amp;#30005;&amp;#23376;&amp;#21830;&amp;#21153;&amp;#32593;&amp;#3144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45;&amp;#22323;&amp;#24066;&amp;#28023;&amp;#29579;&amp;#26143;&amp;#36784;&amp;#20581;&amp;#24247;&amp;#33647;&amp;#25151;&amp;#36830;&amp;#38145;&amp;#26377;&amp;#38480;&amp;#20844;&amp;#21496;&amp;#65288;&amp;#28023;&amp;#29579;&amp;#26143;&amp;#36784;&amp;#20581;&amp;#24247;&amp;#33647;&amp;#25151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29;&amp;#387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71;&amp;#20140;&amp;#37329;&amp;#35937;&amp;#22823;&amp;#33647;&amp;#25151;&amp;#21307;&amp;#33647;&amp;#36830;&amp;#38145;&amp;#26377;&amp;#38480;&amp;#36131;&amp;#20219;&amp;#20844;&amp;#21496;&amp;#65288;&amp;#37329;&amp;#35937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29;&amp;#387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320;&amp;#24515;&amp;#20154;&amp;#22823;&amp;#33647;&amp;#25151;&amp;#36830;&amp;#38145;&amp;#26377;&amp;#38480;&amp;#20844;&amp;#21496;&amp;#65288;&amp;#24320;&amp;#24515;&amp;#20154;&amp;#32593;&amp;#19978;&amp;#33647;&amp;#24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29;&amp;#387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9978;&amp;#28023;&amp;#21307;&amp;#33647;&amp;#22025;&amp;#23450;&amp;#22823;&amp;#33647;&amp;#25151;&amp;#36830;&amp;#38145;&amp;#26377;&amp;#38480;&amp;#20844;&amp;#21496;&amp;#65288;&amp;#33647;&amp;#21040;&amp;#30149;&amp;#38500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27969;&amp;#37197;&amp;#3686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29;&amp;#387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3647;&amp;#34892;&amp;#19994;&amp;#22402;&amp;#30452;&amp;#30005;&amp;#23376;&amp;#21830;&amp;#21153;&amp;#32593;&amp;#3144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23;&amp;#34425;&amp;#21307;&amp;#33647;&amp;#30005;&amp;#23376;&amp;#21830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36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7;&amp;#336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3&lt;/strong&gt;&lt;strong&gt;&amp;#21307;&amp;#33647;&amp;#34892;&amp;#19994;&amp;#27700;&amp;#24179;&amp;#22411;&amp;#30005;&amp;#23376;&amp;#21830;&amp;#21153;&amp;#32593;&amp;#31449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5293;&amp;#2529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39318;&amp;#3902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21830;&amp;#21153;&amp;#24635;&amp;#2030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0005;&amp;#23376;&amp;#21830;&amp;#2115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3376;&amp;#21830;&amp;#21153;&amp;#25104;&amp;#2641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307;&amp;#33647;&amp;#34892;&amp;#19994;&amp;#36827;&amp;#20837;&amp;#30005;&amp;#23376;&amp;#21830;&amp;#211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33647;&amp;#30005;&amp;#23376;&amp;#21830;&amp;#21153;&amp;#25919;&amp;#31574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07;&amp;#33647;&amp;#34892;&amp;#19994;&amp;#30005;&amp;#23376;&amp;#21830;&amp;#2115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005;&amp;#23376;&amp;#21830;&amp;#21153;&amp;#34892;&amp;#19994;&amp;#20986;&amp;#21488;&amp;#27861;&amp;#35268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3376;&amp;#21830;&amp;#21153;&amp;#34892;&amp;#19994;&amp;#30456;&amp;#20851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0005;&amp;#23376;&amp;#21830;&amp;#21153;&amp;#34892;&amp;#19994;&amp;ldquo;&amp;#21313;&amp;#19977;&amp;#20116;&amp;rdquo;&amp;#35268;&amp;#2101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477;&amp;#24030;&amp;#24066;&amp;#30005;&amp;#23376;&amp;#21830;&amp;#21153;&amp;#34892;&amp;#19994;&amp;#35268;&amp;#21010;&amp;#19982;&amp;#21307;&amp;#33647;&amp;#19994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191;&amp;#24030;&amp;#24066;&amp;#30005;&amp;#23376;&amp;#21830;&amp;#21153;&amp;#34892;&amp;#19994;&amp;#35268;&amp;#21010;&amp;#19982;&amp;#21307;&amp;#33647;&amp;#19994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71;&amp;#20140;&amp;#24066;&amp;#30005;&amp;#23376;&amp;#21830;&amp;#21153;&amp;#34892;&amp;#19994;&amp;#35268;&amp;#21010;&amp;#19982;&amp;#21307;&amp;#33647;&amp;#19994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707;&amp;#23478;&amp;#24196;&amp;#30005;&amp;#23376;&amp;#21830;&amp;#21153;&amp;#34892;&amp;#19994;&amp;#35268;&amp;#2101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704;&amp;#23572;&amp;#28392;&amp;#30005;&amp;#23376;&amp;#21830;&amp;#21153;&amp;#34892;&amp;#19994;&amp;#35268;&amp;#2101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33647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307;&amp;#33647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105;&amp;#22269;GDP&amp;#35268;&amp;#27169;&amp;#21450;&amp;#21517;&amp;#20041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GDP&amp;#19982;&amp;#33647;&amp;#21697;&amp;#27969;&amp;#36890;&amp;#38144;&amp;#21806;&amp;#39069;&amp;#20851;&amp;#32852;&amp;#31243;&amp;#24230;&amp;#20998;&amp;#26512;&amp;#65288;&amp;#21333;&amp;#20301;&amp;#65306;&amp;#19975;&amp;#20159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1307;&amp;#33647;&amp;#21830;&amp;#19994;&amp;#38144;&amp;#21806;&amp;#22686;&amp;#36895;&amp;#19982;GDP&amp;#22686;&amp;#36895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0013;&amp;#22269;&amp;#31038;&amp;#20250;&amp;#28040;&amp;#36153;&amp;#21697;&amp;#38646;&amp;#21806;&amp;#24635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0013;&amp;#22269;&amp;#30005;&amp;#23376;&amp;#21830;&amp;#21153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005;&amp;#23376;&amp;#21830;&amp;#21153;&amp;#19982;&amp;#21307;&amp;#33647;&amp;#21830;&amp;#19994;&amp;#35268;&amp;#27169;&amp;#30456;&amp;#20851;&amp;#24615;&amp;#20998;&amp;#26512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0013;&amp;#22269;&amp;#21355;&amp;#29983;&amp;#24635;&amp;#36153;&amp;#299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2478;&amp;#20065;&amp;#23621;&amp;#27665;&amp;#20154;&amp;#22343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55;&amp;#29983;&amp;#24635;&amp;#36153;&amp;#29992;&amp;#19982;&amp;#33647;&amp;#21697;&amp;#27969;&amp;#36890;&amp;#38144;&amp;#21806;&amp;#39069;&amp;#20851;&amp;#32852;&amp;#31243;&amp;#24230;&amp;#20998;&amp;#26512;&amp;#65288;&amp;#21333;&amp;#20301;&amp;#65306;&amp;#20159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5105;&amp;#22269;60&amp;#23681;&amp;#20197;&amp;#19978;&amp;#20154;&amp;#21475;&amp;#25968;&amp;#21450;&amp;#27604;&amp;#3732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0013;&amp;#22269;&amp;#22478;&amp;#20065;&amp;#20154;&amp;#21475;&amp;#32467;&amp;#26500;&amp;#20998;&amp;#24067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326;&amp;#28304;&amp;#21307;&amp;#33647;&amp;#32593;&amp;#20449;&amp;#24687;&amp;#25972;&amp;#21512;&amp;#25216;&amp;#2641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26;&amp;#28304;&amp;#21307;&amp;#33647;&amp;#32593;&amp;#25112;&amp;#30053;&amp;#21512;&amp;#20316;&amp;#20249;&amp;#20276;&amp;#20132;&amp;#26131;&amp;#25216;&amp;#2641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