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制冷机组及热泵用零件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046;&amp;#20919;&amp;#26426;&amp;#32452;&amp;#21450;&amp;#28909;&amp;#27893;&amp;#29992;&amp;#38646;&amp;#20214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046;&amp;#20919;&amp;#26426;&amp;#32452;&amp;#21450;&amp;#28909;&amp;#27893;&amp;#29992;&amp;#38646;&amp;#20214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5&lt;/strong&gt;&lt;strong&gt;&amp;#24180;&amp;#21046;&amp;#20919;&amp;#26426;&amp;#32452;&amp;#21450;&amp;#28909;&amp;#27893;&amp;#29992;&amp;#38646;&amp;#20214;&amp;#36827;&amp;#21475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5968;&amp;#37327;&amp;#65288;&amp;#21315;&amp;#2081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,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,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,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15,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92,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,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6,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5&lt;/strong&gt;&lt;strong&gt;&amp;#24180;&amp;#21046;&amp;#20919;&amp;#26426;&amp;#32452;&amp;#21450;&amp;#28909;&amp;#27893;&amp;#29992;&amp;#38646;&amp;#20214;&amp;#36827;&amp;#21475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9;&amp;#39069;&amp;#65288;&amp;#2131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9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1046;&amp;#20919;&amp;#26426;&amp;#32452;&amp;#21450;&amp;#28909;&amp;#27893;&amp;#29992;&amp;#38646;&amp;#20214;&amp;#20135;&amp;#19994;&amp;#28145;&amp;#24230;&amp;#35843;&amp;#30740;&amp;#19982;&amp;#25237;&amp;#36164;&amp;#21069;&amp;#26223;&amp;#39044;&amp;#27979;&amp;#25253;&amp;#21578;&amp;#12299;&amp;#20849;&amp;#21313;&amp;#19977;&amp;#31456;&amp;#12290;&amp;#39318;&amp;#20808;&amp;#20171;&amp;#32461;&amp;#20102;&amp;#20013;&amp;#22269;&amp;#21046;&amp;#20919;&amp;#26426;&amp;#32452;&amp;#21450;&amp;#28909;&amp;#27893;&amp;#29992;&amp;#38646;&amp;#20214;&amp;#34892;&amp;#19994;&amp;#24066;&amp;#22330;&amp;#21457;&amp;#23637;&amp;#29615;&amp;#22659;&amp;#12289;&amp;#20013;&amp;#22269;&amp;#21046;&amp;#20919;&amp;#26426;&amp;#32452;&amp;#21450;&amp;#28909;&amp;#27893;&amp;#29992;&amp;#38646;&amp;#20214;&amp;#25972;&amp;#20307;&amp;#36816;&amp;#34892;&amp;#24577;&amp;#21183;&amp;#31561;&amp;#65292;&amp;#25509;&amp;#30528;&amp;#20998;&amp;#26512;&amp;#20102;&amp;#20013;&amp;#22269;&amp;#21046;&amp;#20919;&amp;#26426;&amp;#32452;&amp;#21450;&amp;#28909;&amp;#27893;&amp;#29992;&amp;#38646;&amp;#20214;&amp;#34892;&amp;#19994;&amp;#24066;&amp;#22330;&amp;#36816;&amp;#34892;&amp;#30340;&amp;#29616;&amp;#29366;&amp;#65292;&amp;#28982;&amp;#21518;&amp;#20171;&amp;#32461;&amp;#20102;&amp;#20013;&amp;#22269;&amp;#21046;&amp;#20919;&amp;#26426;&amp;#32452;&amp;#21450;&amp;#28909;&amp;#27893;&amp;#29992;&amp;#38646;&amp;#20214;&amp;#24066;&amp;#22330;&amp;#31454;&amp;#20105;&amp;#26684;&amp;#23616;&amp;#12290;&amp;#38543;&amp;#21518;&amp;#65292;&amp;#25253;&amp;#21578;&amp;#23545;&amp;#20013;&amp;#22269;&amp;#21046;&amp;#20919;&amp;#26426;&amp;#32452;&amp;#21450;&amp;#28909;&amp;#27893;&amp;#29992;&amp;#38646;&amp;#20214;&amp;#20570;&amp;#20102;&amp;#37325;&amp;#28857;&amp;#20225;&amp;#19994;&amp;#32463;&amp;#33829;&amp;#29366;&amp;#20917;&amp;#20998;&amp;#26512;&amp;#65292;&amp;#26368;&amp;#21518;&amp;#20998;&amp;#26512;&amp;#20102;&amp;#20013;&amp;#22269;&amp;#21046;&amp;#20919;&amp;#26426;&amp;#32452;&amp;#21450;&amp;#28909;&amp;#27893;&amp;#29992;&amp;#38646;&amp;#20214;&amp;#34892;&amp;#19994;&amp;#21457;&amp;#23637;&amp;#36235;&amp;#21183;&amp;#19982;&amp;#25237;&amp;#36164;&amp;#39044;&amp;#27979;&amp;#12290;&amp;#24744;&amp;#33509;&amp;#24819;&amp;#23545;&amp;#21046;&amp;#20919;&amp;#26426;&amp;#32452;&amp;#21450;&amp;#28909;&amp;#27893;&amp;#29992;&amp;#38646;&amp;#20214;&amp;#20135;&amp;#19994;&amp;#26377;&amp;#20010;&amp;#31995;&amp;#32479;&amp;#30340;&amp;#20102;&amp;#35299;&amp;#25110;&amp;#32773;&amp;#24819;&amp;#25237;&amp;#36164;&amp;#21046;&amp;#20919;&amp;#26426;&amp;#32452;&amp;#21450;&amp;#28909;&amp;#27893;&amp;#29992;&amp;#38646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046;&amp;#20919;&amp;#26426;&amp;#32452;&amp;#21450;&amp;#28909;&amp;#27893;&amp;#29992;&amp;#38646;&amp;#202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046;&amp;#20919;&amp;#26426;&amp;#32452;&amp;#21450;&amp;#28909;&amp;#27893;&amp;#29992;&amp;#38646;&amp;#202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046;&amp;#20919;&amp;#26426;&amp;#32452;&amp;#21450;&amp;#28909;&amp;#27893;&amp;#29992;&amp;#38646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5/30-262742.html"&gt;&lt;span&gt;&lt;span&gt;&amp;#21046;&amp;#20919;&amp;#26426;&amp;#32452;&lt;/span&gt;&lt;/span&gt;&lt;/a&gt;&lt;/strong&gt;&lt;strong&gt;&amp;#21450;&amp;#28909;&amp;#27893;&amp;#29992;&amp;#38646;&amp;#20214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46;&amp;#20919;&amp;#26426;&amp;#32452;&amp;#21450;&amp;#28909;&amp;#27893;&amp;#29992;&amp;#38646;&amp;#20214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6426;&amp;#32452;&amp;#21450;&amp;#28909;&amp;#27893;&amp;#29992;&amp;#38646;&amp;#2021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6426;&amp;#32452;&amp;#21450;&amp;#28909;&amp;#27893;&amp;#29992;&amp;#38646;&amp;#20214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6426;&amp;#32452;&amp;#21450;&amp;#28909;&amp;#27893;&amp;#29992;&amp;#38646;&amp;#20214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46;&amp;#20919;&amp;#26426;&amp;#32452;&amp;#21450;&amp;#28909;&amp;#27893;&amp;#29992;&amp;#38646;&amp;#20214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6426;&amp;#32452;&amp;#21450;&amp;#28909;&amp;#27893;&amp;#29992;&amp;#38646;&amp;#20214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1046;&amp;#20919;&amp;#26426;&amp;#32452;&amp;#21450;&amp;#28909;&amp;#27893;&amp;#29992;&amp;#38646;&amp;#20214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1046;&amp;#20919;&amp;#26426;&amp;#32452;&amp;#21450;&amp;#28909;&amp;#27893;&amp;#29992;&amp;#38646;&amp;#20214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046;&amp;#20919;&amp;#26426;&amp;#32452;&amp;#21450;&amp;#28909;&amp;#27893;&amp;#29992;&amp;#38646;&amp;#20214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046;&amp;#20919;&amp;#26426;&amp;#32452;&amp;#21450;&amp;#28909;&amp;#27893;&amp;#29992;&amp;#38646;&amp;#20214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046;&amp;#20919;&amp;#26426;&amp;#32452;&amp;#21450;&amp;#28909;&amp;#27893;&amp;#29992;&amp;#38646;&amp;#20214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046;&amp;#20919;&amp;#26426;&amp;#32452;&amp;#21450;&amp;#28909;&amp;#27893;&amp;#29992;&amp;#38646;&amp;#20214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1046;&amp;#20919;&amp;#26426;&amp;#32452;&amp;#21450;&amp;#28909;&amp;#27893;&amp;#29992;&amp;#38646;&amp;#20214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046;&amp;#20919;&amp;#26426;&amp;#32452;&amp;#21450;&amp;#28909;&amp;#27893;&amp;#29992;&amp;#38646;&amp;#20214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6;&amp;#20919;&amp;#26426;&amp;#32452;&amp;#21450;&amp;#28909;&amp;#27893;&amp;#29992;&amp;#38646;&amp;#20214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046;&amp;#20919;&amp;#26426;&amp;#32452;&amp;#21450;&amp;#28909;&amp;#27893;&amp;#29992;&amp;#38646;&amp;#20214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20919;&amp;#26426;&amp;#32452;&amp;#21450;&amp;#28909;&amp;#27893;&amp;#29992;&amp;#38646;&amp;#20214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46;&amp;#20919;&amp;#26426;&amp;#32452;&amp;#21450;&amp;#28909;&amp;#27893;&amp;#29992;&amp;#38646;&amp;#20214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1046;&amp;#20919;&amp;#26426;&amp;#32452;&amp;#21450;&amp;#28909;&amp;#27893;&amp;#29992;&amp;#38646;&amp;#20214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1046;&amp;#20919;&amp;#26426;&amp;#32452;&amp;#21450;&amp;#28909;&amp;#27893;&amp;#29992;&amp;#38646;&amp;#20214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1046;&amp;#20919;&amp;#26426;&amp;#32452;&amp;#21450;&amp;#28909;&amp;#27893;&amp;#29992;&amp;#38646;&amp;#20214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046;&amp;#20919;&amp;#26426;&amp;#32452;&amp;#21450;&amp;#28909;&amp;#27893;&amp;#29992;&amp;#38646;&amp;#20214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046;&amp;#20919;&amp;#26426;&amp;#32452;&amp;#21450;&amp;#28909;&amp;#27893;&amp;#29992;&amp;#38646;&amp;#20214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046;&amp;#20919;&amp;#26426;&amp;#32452;&amp;#21450;&amp;#28909;&amp;#27893;&amp;#29992;&amp;#38646;&amp;#20214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046;&amp;#20919;&amp;#26426;&amp;#32452;&amp;#21450;&amp;#28909;&amp;#27893;&amp;#29992;&amp;#38646;&amp;#20214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1046;&amp;#20919;&amp;#26426;&amp;#32452;&amp;#21450;&amp;#28909;&amp;#27893;&amp;#29992;&amp;#38646;&amp;#20214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46;&amp;#20919;&amp;#26426;&amp;#32452;&amp;#21450;&amp;#28909;&amp;#27893;&amp;#29992;&amp;#38646;&amp;#20214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046;&amp;#20919;&amp;#26426;&amp;#32452;&amp;#21450;&amp;#28909;&amp;#27893;&amp;#29992;&amp;#38646;&amp;#20214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046;&amp;#20919;&amp;#26426;&amp;#32452;&amp;#21450;&amp;#28909;&amp;#27893;&amp;#29992;&amp;#38646;&amp;#20214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046;&amp;#20919;&amp;#26426;&amp;#32452;&amp;#21450;&amp;#28909;&amp;#27893;&amp;#29992;&amp;#38646;&amp;#20214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046;&amp;#20919;&amp;#26426;&amp;#32452;&amp;#21450;&amp;#28909;&amp;#27893;&amp;#29992;&amp;#38646;&amp;#20214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046;&amp;#20919;&amp;#26426;&amp;#32452;&amp;#21450;&amp;#28909;&amp;#27893;&amp;#29992;&amp;#38646;&amp;#20214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046;&amp;#20919;&amp;#26426;&amp;#32452;&amp;#21450;&amp;#28909;&amp;#27893;&amp;#29992;&amp;#38646;&amp;#20214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046;&amp;#20919;&amp;#26426;&amp;#32452;&amp;#21450;&amp;#28909;&amp;#27893;&amp;#29992;&amp;#38646;&amp;#20214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046;&amp;#20919;&amp;#26426;&amp;#32452;&amp;#21450;&amp;#28909;&amp;#27893;&amp;#29992;&amp;#38646;&amp;#20214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1046;&amp;#20919;&amp;#26426;&amp;#32452;&amp;#21450;&amp;#28909;&amp;#27893;&amp;#29992;&amp;#38646;&amp;#20214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046;&amp;#20919;&amp;#26426;&amp;#32452;&amp;#21450;&amp;#28909;&amp;#27893;&amp;#29992;&amp;#38646;&amp;#20214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6426;&amp;#32452;&amp;#21450;&amp;#28909;&amp;#27893;&amp;#29992;&amp;#38646;&amp;#20214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6426;&amp;#32452;&amp;#21450;&amp;#28909;&amp;#27893;&amp;#29992;&amp;#38646;&amp;#20214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26426;&amp;#32452;&amp;#21450;&amp;#28909;&amp;#27893;&amp;#29992;&amp;#38646;&amp;#20214;&amp;#34892;&amp;#19994;&amp;#19978;&amp;#28216;&amp;#23545;&amp;#21046;&amp;#20919;&amp;#26426;&amp;#32452;&amp;#21450;&amp;#28909;&amp;#27893;&amp;#29992;&amp;#38646;&amp;#20214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046;&amp;#20919;&amp;#26426;&amp;#32452;&amp;#21450;&amp;#28909;&amp;#27893;&amp;#29992;&amp;#38646;&amp;#20214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6426;&amp;#32452;&amp;#21450;&amp;#28909;&amp;#27893;&amp;#29992;&amp;#38646;&amp;#20214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6426;&amp;#32452;&amp;#21450;&amp;#28909;&amp;#27893;&amp;#29992;&amp;#38646;&amp;#20214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26426;&amp;#32452;&amp;#21450;&amp;#28909;&amp;#27893;&amp;#29992;&amp;#38646;&amp;#20214;&amp;#34892;&amp;#19994;&amp;#19979;&amp;#28216;&amp;#23545;&amp;#21046;&amp;#20919;&amp;#26426;&amp;#32452;&amp;#21450;&amp;#28909;&amp;#27893;&amp;#29992;&amp;#38646;&amp;#20214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046;&amp;#20919;&amp;#26426;&amp;#32452;&amp;#21450;&amp;#28909;&amp;#27893;&amp;#29992;&amp;#38646;&amp;#20214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6;&amp;#20919;&amp;#26426;&amp;#32452;&amp;#21450;&amp;#28909;&amp;#27893;&amp;#29992;&amp;#38646;&amp;#20214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6;&amp;#20919;&amp;#26426;&amp;#32452;&amp;#21450;&amp;#28909;&amp;#27893;&amp;#29992;&amp;#38646;&amp;#20214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20919;&amp;#26426;&amp;#32452;&amp;#21450;&amp;#28909;&amp;#27893;&amp;#29992;&amp;#38646;&amp;#20214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046;&amp;#20919;&amp;#26426;&amp;#32452;&amp;#21450;&amp;#28909;&amp;#27893;&amp;#29992;&amp;#38646;&amp;#20214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20919;&amp;#26426;&amp;#32452;&amp;#21450;&amp;#28909;&amp;#27893;&amp;#29992;&amp;#38646;&amp;#20214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6426;&amp;#32452;&amp;#21450;&amp;#28909;&amp;#27893;&amp;#29992;&amp;#38646;&amp;#20214;&amp;#36817;&amp;#24180;&amp;#20986;&amp;#21475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5&lt;/strong&gt;&lt;strong&gt;&amp;#24180;&amp;#21046;&amp;#20919;&amp;#26426;&amp;#32452;&amp;#21450;&amp;#28909;&amp;#27893;&amp;#29992;&amp;#38646;&amp;#20214;&amp;#20986;&amp;#21475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5968;&amp;#37327;&amp;#65288;&amp;#21315;&amp;#2081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615,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,948,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,003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,847,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,276,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190,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415,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5&lt;/strong&gt;&lt;strong&gt;&amp;#24180;&amp;#21046;&amp;#20919;&amp;#26426;&amp;#32452;&amp;#21450;&amp;#28909;&amp;#27893;&amp;#29992;&amp;#38646;&amp;#20214;&amp;#20986;&amp;#21475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9;&amp;#39069;&amp;#65288;&amp;#2131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,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,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,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,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,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,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,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5&lt;/strong&gt;&lt;strong&gt;&amp;#24180;&amp;#20013;&amp;#22269;&amp;#21046;&amp;#20919;&amp;#26426;&amp;#32452;&amp;#21450;&amp;#28909;&amp;#27893;&amp;#29992;&amp;#38646;&amp;#20214;&amp;#36827;&amp;#20986;&amp;#21475;&amp;#24179;&amp;#22343;&amp;#21333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2343;&amp;#20215;&amp;#65288;&amp;#32654;&amp;#20803;&lt;span&gt;/&amp;#21544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2343;&amp;#20215;&amp;#65288;&amp;#32654;&amp;#20803;&lt;span&gt;/&amp;#21544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20919;&amp;#26426;&amp;#32452;&amp;#21450;&amp;#28909;&amp;#27893;&amp;#29992;&amp;#38646;&amp;#20214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6;&amp;#20919;&amp;#26426;&amp;#32452;&amp;#21450;&amp;#28909;&amp;#27893;&amp;#29992;&amp;#38646;&amp;#20214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46;&amp;#20919;&amp;#26426;&amp;#32452;&amp;#21450;&amp;#28909;&amp;#27893;&amp;#29992;&amp;#38646;&amp;#20214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20919;&amp;#26426;&amp;#32452;&amp;#21450;&amp;#28909;&amp;#27893;&amp;#29992;&amp;#38646;&amp;#20214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6426;&amp;#32452;&amp;#21450;&amp;#28909;&amp;#27893;&amp;#29992;&amp;#38646;&amp;#20214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6426;&amp;#32452;&amp;#21450;&amp;#28909;&amp;#27893;&amp;#29992;&amp;#38646;&amp;#20214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919;&amp;#26426;&amp;#32452;&amp;#21450;&amp;#28909;&amp;#27893;&amp;#29992;&amp;#38646;&amp;#20214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6426;&amp;#32452;&amp;#21450;&amp;#28909;&amp;#27893;&amp;#29992;&amp;#38646;&amp;#20214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6426;&amp;#32452;&amp;#21450;&amp;#28909;&amp;#27893;&amp;#29992;&amp;#38646;&amp;#20214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046;&amp;#20919;&amp;#26426;&amp;#32452;&amp;#21450;&amp;#28909;&amp;#27893;&amp;#29992;&amp;#38646;&amp;#20214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046;&amp;#20919;&amp;#26426;&amp;#32452;&amp;#21450;&amp;#28909;&amp;#27893;&amp;#29992;&amp;#38646;&amp;#20214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46;&amp;#20919;&amp;#26426;&amp;#32452;&amp;#21450;&amp;#28909;&amp;#27893;&amp;#29992;&amp;#38646;&amp;#20214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046;&amp;#20919;&amp;#26426;&amp;#32452;&amp;#21450;&amp;#28909;&amp;#27893;&amp;#29992;&amp;#38646;&amp;#20214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1046;&amp;#20919;&amp;#26426;&amp;#32452;&amp;#21450;&amp;#28909;&amp;#27893;&amp;#29992;&amp;#38646;&amp;#20214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046;&amp;#20919;&amp;#26426;&amp;#32452;&amp;#21450;&amp;#28909;&amp;#27893;&amp;#29992;&amp;#38646;&amp;#20214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046;&amp;#20919;&amp;#26426;&amp;#32452;&amp;#21450;&amp;#28909;&amp;#27893;&amp;#29992;&amp;#38646;&amp;#20214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046;&amp;#20919;&amp;#26426;&amp;#32452;&amp;#21450;&amp;#28909;&amp;#27893;&amp;#29992;&amp;#38646;&amp;#20214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046;&amp;#20919;&amp;#26426;&amp;#32452;&amp;#21450;&amp;#28909;&amp;#27893;&amp;#29992;&amp;#38646;&amp;#20214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20919;&amp;#26426;&amp;#32452;&amp;#21450;&amp;#28909;&amp;#27893;&amp;#29992;&amp;#38646;&amp;#20214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046;&amp;#20919;&amp;#26426;&amp;#32452;&amp;#21450;&amp;#28909;&amp;#27893;&amp;#29992;&amp;#38646;&amp;#20214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046;&amp;#20919;&amp;#26426;&amp;#32452;&amp;#21450;&amp;#28909;&amp;#27893;&amp;#29992;&amp;#38646;&amp;#20214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046;&amp;#20919;&amp;#26426;&amp;#32452;&amp;#21450;&amp;#28909;&amp;#27893;&amp;#29992;&amp;#38646;&amp;#20214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046;&amp;#20919;&amp;#26426;&amp;#32452;&amp;#21450;&amp;#28909;&amp;#27893;&amp;#29992;&amp;#38646;&amp;#20214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0919;&amp;#26426;&amp;#32452;&amp;#21450;&amp;#28909;&amp;#27893;&amp;#29992;&amp;#38646;&amp;#20214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1046;&amp;#20919;&amp;#26426;&amp;#32452;&amp;#21450;&amp;#28909;&amp;#27893;&amp;#29992;&amp;#38646;&amp;#20214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1046;&amp;#20919;&amp;#26426;&amp;#32452;&amp;#21450;&amp;#28909;&amp;#27893;&amp;#29992;&amp;#38646;&amp;#20214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046;&amp;#20919;&amp;#26426;&amp;#32452;&amp;#21450;&amp;#28909;&amp;#27893;&amp;#29992;&amp;#38646;&amp;#20214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1046;&amp;#20919;&amp;#26426;&amp;#32452;&amp;#21450;&amp;#28909;&amp;#27893;&amp;#29992;&amp;#38646;&amp;#20214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20919;&amp;#26426;&amp;#32452;&amp;#21450;&amp;#28909;&amp;#27893;&amp;#29992;&amp;#38646;&amp;#20214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0919;&amp;#26426;&amp;#32452;&amp;#21450;&amp;#28909;&amp;#27893;&amp;#29992;&amp;#38646;&amp;#20214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0919;&amp;#26426;&amp;#32452;&amp;#21450;&amp;#28909;&amp;#27893;&amp;#29992;&amp;#38646;&amp;#20214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6426;&amp;#32452;&amp;#21450;&amp;#28909;&amp;#27893;&amp;#29992;&amp;#38646;&amp;#20214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46;&amp;#20919;&amp;#26426;&amp;#32452;&amp;#21450;&amp;#28909;&amp;#27893;&amp;#29992;&amp;#38646;&amp;#20214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46;&amp;#20919;&amp;#26426;&amp;#32452;&amp;#21450;&amp;#28909;&amp;#27893;&amp;#29992;&amp;#38646;&amp;#20214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046;&amp;#20919;&amp;#26426;&amp;#32452;&amp;#21450;&amp;#28909;&amp;#27893;&amp;#29992;&amp;#38646;&amp;#20214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046;&amp;#20919;&amp;#26426;&amp;#32452;&amp;#21450;&amp;#28909;&amp;#27893;&amp;#29992;&amp;#38646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046;&amp;#20919;&amp;#26426;&amp;#32452;&amp;#21450;&amp;#28909;&amp;#27893;&amp;#29992;&amp;#38646;&amp;#2021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046;&amp;#20919;&amp;#26426;&amp;#32452;&amp;#21450;&amp;#28909;&amp;#27893;&amp;#29992;&amp;#38646;&amp;#20214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