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冷藏车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919;&amp;#34255;&amp;#3671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919;&amp;#34255;&amp;#3671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1;&amp;#25454;&amp;#30456;&amp;#20851;&amp;#25968;&amp;#25454;&amp;#32479;&amp;#35745;&amp;#65292;2014&amp;#24180;&amp;#65292;&amp;#25105;&amp;#22269;&amp;#20919;&amp;#34255;&amp;#36710;&amp;#20135;&amp;#37327;&amp;#36798;&amp;#21040;20673&amp;#36742;&amp;#65292;2016&amp;#24180;&amp;#22686;&amp;#38271;&amp;#33267;26113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0919;&amp;#34255;&amp;#36710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0A52D1.jpg" target="_blank"&gt;&lt;img border="0" alt="" src="/uploads/userup/1812/19100A52D1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919;&amp;#34255;&amp;#36710;&amp;#34892;&amp;#19994;&amp;#24066;&amp;#22330;&amp;#20998;&amp;#26512;&amp;#19982;&amp;#21457;&amp;#23637;&amp;#21069;&amp;#26223;&amp;#20998;&amp;#26512;&amp;#25253;&amp;#21578;&amp;#12299;&amp;#20849;&amp;#21313;&amp;#19977;&amp;#31456;&amp;#12290;&amp;#39318;&amp;#20808;&amp;#20171;&amp;#32461;&amp;#20102;&amp;#20013;&amp;#22269;&amp;#20919;&amp;#34255;&amp;#36710;&amp;#34892;&amp;#19994;&amp;#24066;&amp;#22330;&amp;#21457;&amp;#23637;&amp;#29615;&amp;#22659;&amp;#12289;&amp;#20013;&amp;#22269;&amp;#20919;&amp;#34255;&amp;#36710;&amp;#25972;&amp;#20307;&amp;#36816;&amp;#34892;&amp;#24577;&amp;#21183;&amp;#31561;&amp;#65292;&amp;#25509;&amp;#30528;&amp;#20998;&amp;#26512;&amp;#20102;&amp;#20013;&amp;#22269;&amp;#20919;&amp;#34255;&amp;#36710;&amp;#34892;&amp;#19994;&amp;#24066;&amp;#22330;&amp;#36816;&amp;#34892;&amp;#30340;&amp;#29616;&amp;#29366;&amp;#65292;&amp;#28982;&amp;#21518;&amp;#20171;&amp;#32461;&amp;#20102;&amp;#20013;&amp;#22269;&amp;#20919;&amp;#34255;&amp;#36710;&amp;#24066;&amp;#22330;&amp;#31454;&amp;#20105;&amp;#26684;&amp;#23616;&amp;#12290;&amp;#38543;&amp;#21518;&amp;#65292;&amp;#25253;&amp;#21578;&amp;#23545;&amp;#20013;&amp;#22269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919;&amp;#34255;&amp;#36710;&amp;#34892;&amp;#19994;&amp;#21457;&amp;#23637;&amp;#36235;&amp;#21183;&amp;#19982;&amp;#25237;&amp;#36164;&amp;#39044;&amp;#27979;&amp;#12290;&amp;#24744;&amp;#33509;&amp;#24819;&amp;#23545;&amp;#20919;&amp;#34255;&amp;#36710;&amp;#20135;&amp;#19994;&amp;#26377;&amp;#20010;&amp;#31995;&amp;#32479;&amp;#30340;&amp;#20102;&amp;#35299;&amp;#25110;&amp;#32773;&amp;#24819;&amp;#25237;&amp;#36164;&amp;#20919;&amp;#3425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19;&amp;#3425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19;&amp;#3425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19;&amp;#3425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12/07-281304.html"&gt;&lt;span&gt;&lt;span&gt;&amp;#20919;&amp;#34255;&amp;#3671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3671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919;&amp;#3425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0919;&amp;#34255;&amp;#3671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0919;&amp;#3425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919;&amp;#34255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919;&amp;#34255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919;&amp;#342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919;&amp;#34255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42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3671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3671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34255;&amp;#3671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19;&amp;#34255;&amp;#3671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19;&amp;#34255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19;&amp;#34255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919;&amp;#34255;&amp;#3671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34255;&amp;#3671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919;&amp;#34255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919;&amp;#34255;&amp;#3671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919;&amp;#34255;&amp;#3671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919;&amp;#34255;&amp;#3671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919;&amp;#38142;&amp;#36816;&amp;#36755;&amp;#24066;&amp;#22330;&amp;#36824;&amp;#26159;&amp;#20197;&amp;#20844;&amp;#36335;&amp;#20026;&amp;#20027;&amp;#65292;2016&amp;#24180;&amp;#25105;&amp;#22269;&amp;#20919;&amp;#34255;&amp;#36710;&amp;#24066;&amp;#22330;&amp;#20445;&amp;#26377;&amp;#37327;&amp;#24050;&amp;#32463;&amp;#36798;&amp;#21040;&amp;#20102;11.5&amp;#19975;&amp;#36742;&amp;#65292;&amp;#20294;&amp;#20919;&amp;#34255;&amp;#36710;&amp;#30340;&amp;#38656;&amp;#27714;&amp;#37327;&amp;#36824;&amp;#22312;&amp;#19978;&amp;#21319;&amp;#12290;2017&amp;#24180;&amp;#25130;&amp;#27490;6&amp;#26376;&amp;#65292;&amp;#20919;&amp;#34255;&amp;#36710;&amp;#30340;&amp;#19978;&amp;#29260;&amp;#25968;&amp;#37327;&amp;#24050;&amp;#32463;&amp;#36798;&amp;#21040;&amp;#20102;7000&amp;#36742;&amp;#65292;&amp;#21516;&amp;#27604;&amp;#22686;&amp;#38271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5105;&amp;#22269;&amp;#20919;&amp;#34255;&amp;#36710;&amp;#20027;&amp;#35201;&amp;#21697;&amp;#2926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198;&amp;#38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247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24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9134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19;&amp;#34255;&amp;#36710;&amp;#29983;&amp;#20135;&amp;#20225;&amp;#19994;&amp;#30340;&amp;#38144;&amp;#21806;&amp;#27169;&amp;#24335;&amp;#65292;&amp;#36890;&amp;#24120;&amp;#20998;&amp;#20026;&amp;#30452;&amp;#38144;&amp;#12289;&amp;#20027;&amp;#26426;&amp;#21378;&amp;#21512;&amp;#20316;&amp;#12289;&amp;#24213;&amp;#30424;&amp;#32463;&amp;#38144;&amp;#21830;&amp;#38144;&amp;#21806;&amp;#19977;&amp;#31181;&amp;#27169;&amp;#24335;&amp;#12290;&amp;#20294;&amp;#19981;&amp;#21516;&amp;#20110;&amp;#20027;&amp;#26426;&amp;#21378;&amp;#65292;&amp;#20919;&amp;#34255;&amp;#36710;&amp;#29983;&amp;#20135;&amp;#20225;&amp;#19994;&amp;#30340;&amp;#36890;&amp;#36807;&amp;#32463;&amp;#38144;&amp;#21830;&amp;#38144;&amp;#21806;&amp;#30340;&amp;#28192;&amp;#36947;&amp;#22312;&amp;#21066;&amp;#24369;&amp;#65292;&amp;#36896;&amp;#25104;&amp;#36825;&amp;#26679;&amp;#30340;&amp;#21407;&amp;#22240;&amp;#22312;&amp;#20110;&amp;#20004;&amp;#20010;&amp;#19981;&amp;#22343;&amp;#21248;&amp;#65292;&amp;#21363;&amp;#29992;&amp;#25143;&amp;#20998;&amp;#24067;&amp;#19981;&amp;#22343;&amp;#21248;&amp;#12289;&amp;#20919;&amp;#34255;&amp;#36710;&amp;#29983;&amp;#20135;&amp;#20225;&amp;#19994;&amp;#20998;&amp;#24067;&amp;#19981;&amp;#22343;&amp;#212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919;&amp;#34255;&amp;#3671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919;&amp;#34255;&amp;#3671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34255;&amp;#3671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919;&amp;#34255;&amp;#3671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919;&amp;#34255;&amp;#3671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919;&amp;#34255;&amp;#3671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919;&amp;#34255;&amp;#3671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919;&amp;#34255;&amp;#3671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919;&amp;#34255;&amp;#3671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919;&amp;#34255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919;&amp;#3425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19;&amp;#34255;&amp;#3671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919;&amp;#34255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919;&amp;#34255;&amp;#3671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919;&amp;#34255;&amp;#3671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34255;&amp;#3671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34255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919;&amp;#34255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0919;&amp;#34255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19;&amp;#34255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919;&amp;#34255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919;&amp;#3425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919;&amp;#3425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367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34255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19;&amp;#34255;&amp;#3671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9;&amp;#34255;&amp;#3671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0919;&amp;#34255;&amp;#3671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0919;&amp;#34255;&amp;#3671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3671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3671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3671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3671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919;&amp;#34255;&amp;#3671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19;&amp;#34255;&amp;#3671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919;&amp;#34255;&amp;#3671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19;&amp;#34255;&amp;#3671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919;&amp;#34255;&amp;#3671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34255;&amp;#3671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9;&amp;#34255;&amp;#3671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4255;&amp;#3671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19;&amp;#34255;&amp;#3671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19;&amp;#34255;&amp;#3671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0919;&amp;#34255;&amp;#3671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19;&amp;#34255;&amp;#3671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919;&amp;#34255;&amp;#3671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0919;&amp;#34255;&amp;#3671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0919;&amp;#34255;&amp;#3671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919;&amp;#34255;&amp;#3671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919;&amp;#3425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19;&amp;#3425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919;&amp;#34255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