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豆粕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35910;&amp;#31893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35910;&amp;#31893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1993-2016&amp;#24180;&amp;#20013;&amp;#22269;&amp;#35910;&amp;#31893;&amp;#20135;&amp;#37327;&amp;#65288;&amp;#2131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135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516;&amp;#27604;&amp;#22686;&amp;#382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.51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95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04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45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64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.22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48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68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31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83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86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0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61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8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89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2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0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72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85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3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21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7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US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35910;&amp;#31893;&amp;#34892;&amp;#19994;&amp;#20998;&amp;#26512;&amp;#19982;&amp;#21457;&amp;#23637;&amp;#31574;&amp;#30053;&amp;#21672;&amp;#35810;&amp;#25253;&amp;#21578;&amp;#12299;&amp;#20849;&amp;#21313;&amp;#19977;&amp;#31456;&amp;#12290;&amp;#39318;&amp;#20808;&amp;#20171;&amp;#32461;&amp;#20102;&amp;#20013;&amp;#22269;&amp;#35910;&amp;#31893;&amp;#34892;&amp;#19994;&amp;#24066;&amp;#22330;&amp;#21457;&amp;#23637;&amp;#29615;&amp;#22659;&amp;#12289;&amp;#20013;&amp;#22269;&amp;#35910;&amp;#31893;&amp;#25972;&amp;#20307;&amp;#36816;&amp;#34892;&amp;#24577;&amp;#21183;&amp;#31561;&amp;#65292;&amp;#25509;&amp;#30528;&amp;#20998;&amp;#26512;&amp;#20102;&amp;#20013;&amp;#22269;&amp;#35910;&amp;#31893;&amp;#34892;&amp;#19994;&amp;#24066;&amp;#22330;&amp;#36816;&amp;#34892;&amp;#30340;&amp;#29616;&amp;#29366;&amp;#65292;&amp;#28982;&amp;#21518;&amp;#20171;&amp;#32461;&amp;#20102;&amp;#20013;&amp;#22269;&amp;#35910;&amp;#31893;&amp;#24066;&amp;#22330;&amp;#31454;&amp;#20105;&amp;#26684;&amp;#23616;&amp;#12290;&amp;#38543;&amp;#21518;&amp;#65292;&amp;#25253;&amp;#21578;&amp;#23545;&amp;#20013;&amp;#22269;&amp;#35910;&amp;#31893;&amp;#20570;&amp;#20102;&amp;#37325;&amp;#28857;&amp;#20225;&amp;#19994;&amp;#32463;&amp;#33829;&amp;#29366;&amp;#20917;&amp;#20998;&amp;#26512;&amp;#65292;&amp;#26368;&amp;#21518;&amp;#20998;&amp;#26512;&amp;#20102;&amp;#20013;&amp;#22269;&amp;#35910;&amp;#31893;&amp;#34892;&amp;#19994;&amp;#21457;&amp;#23637;&amp;#36235;&amp;#21183;&amp;#19982;&amp;#25237;&amp;#36164;&amp;#39044;&amp;#27979;&amp;#12290;&amp;#24744;&amp;#33509;&amp;#24819;&amp;#23545;&amp;#35910;&amp;#31893;&amp;#20135;&amp;#19994;&amp;#26377;&amp;#20010;&amp;#31995;&amp;#32479;&amp;#30340;&amp;#20102;&amp;#35299;&amp;#25110;&amp;#32773;&amp;#24819;&amp;#25237;&amp;#36164;&amp;#35910;&amp;#3189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5910;&amp;#3189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5910;&amp;#3189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5910;&amp;#318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805/09-260636.html"&gt;&lt;span&gt;&lt;span&gt;&amp;#35910;&amp;#31893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910;&amp;#31893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31893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31893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31893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5910;&amp;#31893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31893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35910;&amp;#31893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35910;&amp;#31893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5910;&amp;#31893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5910;&amp;#31893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5910;&amp;#31893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5910;&amp;#31893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5910;&amp;#31893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5910;&amp;#31893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910;&amp;#31893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910;&amp;#31893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910;&amp;#31893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5910;&amp;#31893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21271;&amp;#22320;&amp;#21306;&amp;#35910;&amp;#31893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35910;&amp;#31893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35910;&amp;#31893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5910;&amp;#31893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35910;&amp;#31893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5910;&amp;#31893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5910;&amp;#31893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5910;&amp;#31893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5910;&amp;#31893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35910;&amp;#31893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5910;&amp;#31893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5910;&amp;#31893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5910;&amp;#31893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5910;&amp;#31893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5910;&amp;#31893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1993-2016&lt;/strong&gt;&lt;strong&gt;&amp;#24180;&amp;#20013;&amp;#22269;&amp;#35910;&amp;#31893;&amp;#28040;&amp;#36153;&amp;#37327;&amp;#65288;&amp;#21315;&amp;#2154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635;&amp;#28040;&amp;#36153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516;&amp;#27604;&amp;#22686;&amp;#382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.08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19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25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44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50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96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79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37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9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58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03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90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51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53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65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67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54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54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34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0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8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40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US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5910;&amp;#31893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5910;&amp;#31893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35910;&amp;#31893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5910;&amp;#31893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31893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31893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31893;&amp;#34892;&amp;#19994;&amp;#19978;&amp;#28216;&amp;#23545;&amp;#35910;&amp;#31893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5910;&amp;#31893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31893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31893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31893;&amp;#34892;&amp;#19994;&amp;#19979;&amp;#28216;&amp;#23545;&amp;#35910;&amp;#31893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5910;&amp;#31893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910;&amp;#31893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910;&amp;#31893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910;&amp;#31893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5910;&amp;#31893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910;&amp;#31893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31893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910;&amp;#31893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910;&amp;#31893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5910;&amp;#31893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910;&amp;#31893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31893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31893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31893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31893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31893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5910;&amp;#31893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5910;&amp;#31893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910;&amp;#31893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5910;&amp;#31893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35910;&amp;#31893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5910;&amp;#31893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5910;&amp;#31893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5910;&amp;#31893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5910;&amp;#31893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910;&amp;#31893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5910;&amp;#31893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5910;&amp;#31893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5910;&amp;#31893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5910;&amp;#31893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910;&amp;#31893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35910;&amp;#31893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35910;&amp;#31893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5910;&amp;#31893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9-2025&lt;/strong&gt;&lt;strong&gt;&amp;#24180;&amp;#20013;&amp;#22269;&amp;#35910;&amp;#31893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910;&amp;#31893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31893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31893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31893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910;&amp;#31893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5910;&amp;#31893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5910;&amp;#31893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5910;&amp;#3189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5910;&amp;#31893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5910;&amp;#31893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