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猪肉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9482;&amp;#32905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9482;&amp;#32905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0840;&amp;#29699;&amp;#29482;&amp;#32905;&amp;#20135;&amp;#37327;&amp;#20026;11103.4&amp;#19975;&amp;#21544;&amp;#65292;&amp;#36739;2015&amp;#24180;&amp;#30340;10996.9&amp;#19975;&amp;#21544;&amp;#22686;&amp;#38271;0.9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-2017&lt;/strong&gt;&lt;strong&gt;&amp;#24180;&amp;#20840;&amp;#29699;&amp;#29482;&amp;#32905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910230N420.jpg" target="_blank"&gt;&lt;img border="0" alt="" src="/uploads/userup/1812/1910230N420.jpg" width="53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9482;&amp;#32905;&amp;#20135;&amp;#19994;&amp;#28145;&amp;#24230;&amp;#35843;&amp;#30740;&amp;#19982;&amp;#21457;&amp;#23637;&amp;#21069;&amp;#26223;&amp;#39044;&amp;#27979;&amp;#25253;&amp;#21578;&amp;#12299;&amp;#20849;&amp;#21313;&amp;#19977;&amp;#31456;&amp;#12290;&amp;#39318;&amp;#20808;&amp;#20171;&amp;#32461;&amp;#20102;&amp;#20013;&amp;#22269;&amp;#29482;&amp;#32905;&amp;#34892;&amp;#19994;&amp;#24066;&amp;#22330;&amp;#21457;&amp;#23637;&amp;#29615;&amp;#22659;&amp;#12289;&amp;#20013;&amp;#2226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0013;&amp;#22269;&amp;#29482;&amp;#32905;&amp;#24066;&amp;#22330;&amp;#31454;&amp;#20105;&amp;#26684;&amp;#23616;&amp;#12290;&amp;#38543;&amp;#21518;&amp;#65292;&amp;#25253;&amp;#21578;&amp;#23545;&amp;#20013;&amp;#22269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9482;&amp;#329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482;&amp;#3290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482;&amp;#3290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482;&amp;#329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12/10-281417.html"&gt;&lt;span&gt;&lt;span&gt;&amp;#29482;&amp;#32905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482;&amp;#32905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2905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482;&amp;#32905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9482;&amp;#32905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482;&amp;#32905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482;&amp;#32905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482;&amp;#32905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482;&amp;#32905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482;&amp;#32905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840;&amp;#29699;&amp;#29482;&amp;#32905;&amp;#20135;&amp;#37327;&amp;#20998;&amp;#22269;&amp;#23478;&amp;#32479;&amp;#35745;&amp;#34920;&amp;#65288;&amp;#2131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78;&amp;#24459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,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,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,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,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,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482;&amp;#32905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9482;&amp;#32905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9482;&amp;#32905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9482;&amp;#32905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82;&amp;#32905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482;&amp;#32905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482;&amp;#32905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482;&amp;#32905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482;&amp;#32905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482;&amp;#32905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9482;&amp;#32905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9482;&amp;#32905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482;&amp;#32905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9482;&amp;#32905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9482;&amp;#32905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482;&amp;#32905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82;&amp;#32905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9482;&amp;#32905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482;&amp;#32905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482;&amp;#32905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482;&amp;#32905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482;&amp;#32905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482;&amp;#32905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482;&amp;#32905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82;&amp;#32905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9482;&amp;#32905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2905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482;&amp;#32905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9482;&amp;#32905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482;&amp;#32905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482;&amp;#32905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482;&amp;#32905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9482;&amp;#32905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82;&amp;#32905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482;&amp;#32905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482;&amp;#32905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2905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9482;&amp;#32905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9482;&amp;#32905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482;&amp;#32905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9482;&amp;#32905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9482;&amp;#32905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482;&amp;#32905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482;&amp;#32905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2905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482;&amp;#32905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9482;&amp;#32905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482;&amp;#32905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482;&amp;#32905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482;&amp;#32905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82;&amp;#32905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9482;&amp;#32905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482;&amp;#32905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482;&amp;#32905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482;&amp;#32905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482;&amp;#32905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9482;&amp;#32905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9482;&amp;#32905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9482;&amp;#32905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9482;&amp;#32905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9482;&amp;#32905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482;&amp;#32905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82;&amp;#32905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482;&amp;#32905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9482;&amp;#32905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482;&amp;#32905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2905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9482;&amp;#32905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482;&amp;#32905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482;&amp;#32905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482;&amp;#32905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482;&amp;#32905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2905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482;&amp;#329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482;&amp;#3290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482;&amp;#329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12290;&amp;#12290;&amp;#12290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