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脐带血存储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40;&amp;#24102;&amp;#34880;&amp;#23384;&amp;#20648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40;&amp;#24102;&amp;#34880;&amp;#23384;&amp;#20648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040;&amp;#24102;&amp;#34880;&amp;#23384;&amp;#20648;&amp;#24066;&amp;#22330;&amp;#21069;&amp;#26223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3040;&amp;#24102;&amp;#34880;&amp;#23384;&amp;#206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040;&amp;#24102;&amp;#34880;&amp;#23384;&amp;#2064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040;&amp;#24102;&amp;#34880;&amp;#23384;&amp;#2064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040;&amp;#24102;&amp;#34880;&amp;#23384;&amp;#2064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040;&amp;#24102;&amp;#34880;&amp;#23384;&amp;#20648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040;&amp;#24102;&amp;#34880;&amp;#23384;&amp;#206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33040;&amp;#24102;&amp;#34880;&amp;#23384;&amp;#206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040;&amp;#24102;&amp;#34880;&amp;#23384;&amp;#2064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040;&amp;#24102;&amp;#34880;&amp;#23384;&amp;#2064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040;&amp;#24102;&amp;#34880;&amp;#23384;&amp;#2064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040;&amp;#24102;&amp;#34880;&amp;#23384;&amp;#2064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040;&amp;#24102;&amp;#34880;&amp;#23384;&amp;#206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040;&amp;#24102;&amp;#34880;&amp;#23384;&amp;#206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33040;&amp;#24102;&amp;#34880;&amp;#23384;&amp;#206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2014-2018&lt;/strong&gt;&lt;strong&gt;&amp;#24180;&amp;#20840;&amp;#29699;&amp;#33040;&amp;#24102;&amp;#34880;&amp;#23384;&amp;#20648;&amp;#34892;&amp;#19994;&amp;#21457;&amp;#23637;&amp;#24773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3040;&amp;#24102;&amp;#34880;&amp;#23384;&amp;#206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3040;&amp;#24102;&amp;#34880;&amp;#23384;&amp;#206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3040;&amp;#24102;&amp;#34880;&amp;#23384;&amp;#206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20840;&amp;#29699;&amp;#20027;&amp;#35201;&amp;#22320;&amp;#21306;&amp;#33040;&amp;#24102;&amp;#34880;&amp;#23384;&amp;#206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3040;&amp;#24102;&amp;#34880;&amp;#23384;&amp;#206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3040;&amp;#24102;&amp;#34880;&amp;#23384;&amp;#206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3040;&amp;#24102;&amp;#34880;&amp;#23384;&amp;#206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3040;&amp;#24102;&amp;#34880;&amp;#23384;&amp;#206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3040;&amp;#24102;&amp;#34880;&amp;#23384;&amp;#206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3040;&amp;#24102;&amp;#34880;&amp;#23384;&amp;#206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3040;&amp;#24102;&amp;#34880;&amp;#23384;&amp;#206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3040;&amp;#24102;&amp;#34880;&amp;#23384;&amp;#2064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3040;&amp;#24102;&amp;#34880;&amp;#23384;&amp;#206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040;&amp;#24102;&amp;#34880;&amp;#23384;&amp;#206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3040;&amp;#24102;&amp;#34880;&amp;#23384;&amp;#20648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3040;&amp;#24102;&amp;#34880;&amp;#23384;&amp;#20648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33040;&amp;#24102;&amp;#34880;&amp;#23384;&amp;#206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8&amp;#24180;&amp;#33040;&amp;#24102;&amp;#34880;&amp;#23384;&amp;#206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8&amp;#24180;&amp;#33040;&amp;#24102;&amp;#34880;&amp;#23384;&amp;#206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3040;&amp;#24102;&amp;#34880;&amp;#23384;&amp;#206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040;&amp;#24102;&amp;#34880;&amp;#23384;&amp;#20648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40;&amp;#24102;&amp;#34880;&amp;#23384;&amp;#2064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40;&amp;#24102;&amp;#34880;&amp;#23384;&amp;#2064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040;&amp;#24102;&amp;#34880;&amp;#23384;&amp;#20648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40;&amp;#24102;&amp;#34880;&amp;#23384;&amp;#20648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40;&amp;#24102;&amp;#34880;&amp;#23384;&amp;#2064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3040;&amp;#24102;&amp;#34880;&amp;#23384;&amp;#2064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0013;&amp;#22269;&amp;#33040;&amp;#24102;&amp;#34880;&amp;#23384;&amp;#206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8&amp;#24180;&amp;#20013;&amp;#22269;&amp;#33040;&amp;#24102;&amp;#34880;&amp;#23384;&amp;#206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040;&amp;#24102;&amp;#34880;&amp;#23384;&amp;#206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040;&amp;#24102;&amp;#34880;&amp;#23384;&amp;#206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3040;&amp;#24102;&amp;#34880;&amp;#23384;&amp;#2064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8&amp;#24180;&amp;#20013;&amp;#22269;&amp;#33040;&amp;#24102;&amp;#34880;&amp;#23384;&amp;#206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3040;&amp;#24102;&amp;#34880;&amp;#23384;&amp;#2064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3040;&amp;#24102;&amp;#34880;&amp;#23384;&amp;#20648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040;&amp;#24102;&amp;#34880;&amp;#23384;&amp;#20648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3040;&amp;#24102;&amp;#34880;&amp;#23384;&amp;#20648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040;&amp;#24102;&amp;#34880;&amp;#23384;&amp;#20648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040;&amp;#24102;&amp;#34880;&amp;#23384;&amp;#20648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3040;&amp;#24102;&amp;#34880;&amp;#23384;&amp;#2064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3040;&amp;#24102;&amp;#34880;&amp;#23384;&amp;#2064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040;&amp;#24102;&amp;#34880;&amp;#23384;&amp;#20648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040;&amp;#24102;&amp;#34880;&amp;#23384;&amp;#2064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3040;&amp;#24102;&amp;#34880;&amp;#23384;&amp;#20648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3040;&amp;#24102;&amp;#34880;&amp;#23384;&amp;#206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040;&amp;#24102;&amp;#34880;&amp;#23384;&amp;#206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040;&amp;#24102;&amp;#34880;&amp;#23384;&amp;#206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040;&amp;#24102;&amp;#34880;&amp;#23384;&amp;#206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040;&amp;#24102;&amp;#34880;&amp;#23384;&amp;#206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040;&amp;#24102;&amp;#34880;&amp;#23384;&amp;#206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3040;&amp;#24102;&amp;#34880;&amp;#23384;&amp;#206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3040;&amp;#24102;&amp;#34880;&amp;#23384;&amp;#206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3040;&amp;#24102;&amp;#34880;&amp;#23384;&amp;#206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3040;&amp;#24102;&amp;#34880;&amp;#23384;&amp;#206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3040;&amp;#24102;&amp;#34880;&amp;#23384;&amp;#2064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3040;&amp;#24102;&amp;#34880;&amp;#23384;&amp;#206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3040;&amp;#24102;&amp;#34880;&amp;#23384;&amp;#2064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3040;&amp;#24102;&amp;#34880;&amp;#23384;&amp;#2064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3040;&amp;#24102;&amp;#34880;&amp;#23384;&amp;#2064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3040;&amp;#24102;&amp;#34880;&amp;#23384;&amp;#2064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3040;&amp;#24102;&amp;#34880;&amp;#23384;&amp;#206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3040;&amp;#24102;&amp;#34880;&amp;#23384;&amp;#206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33040;&amp;#24102;&amp;#34880;&amp;#23384;&amp;#2064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3040;&amp;#24102;&amp;#34880;&amp;#23384;&amp;#206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3040;&amp;#24102;&amp;#34880;&amp;#23384;&amp;#206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3040;&amp;#24102;&amp;#34880;&amp;#23384;&amp;#206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3040;&amp;#24102;&amp;#34880;&amp;#23384;&amp;#206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3040;&amp;#24102;&amp;#34880;&amp;#23384;&amp;#206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3040;&amp;#24102;&amp;#34880;&amp;#23384;&amp;#206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3040;&amp;#24102;&amp;#34880;&amp;#23384;&amp;#206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3040;&amp;#24102;&amp;#34880;&amp;#23384;&amp;#206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3040;&amp;#24102;&amp;#34880;&amp;#23384;&amp;#206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3040;&amp;#24102;&amp;#34880;&amp;#23384;&amp;#206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3040;&amp;#24102;&amp;#34880;&amp;#23384;&amp;#206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3040;&amp;#24102;&amp;#34880;&amp;#23384;&amp;#206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3040;&amp;#24102;&amp;#34880;&amp;#23384;&amp;#206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3040;&amp;#24102;&amp;#34880;&amp;#23384;&amp;#2064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3040;&amp;#24102;&amp;#34880;&amp;#23384;&amp;#206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040;&amp;#24102;&amp;#34880;&amp;#23384;&amp;#206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040;&amp;#24102;&amp;#34880;&amp;#23384;&amp;#206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040;&amp;#24102;&amp;#34880;&amp;#23384;&amp;#206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040;&amp;#24102;&amp;#34880;&amp;#23384;&amp;#206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040;&amp;#24102;&amp;#34880;&amp;#23384;&amp;#206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040;&amp;#24102;&amp;#34880;&amp;#23384;&amp;#206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040;&amp;#24102;&amp;#34880;&amp;#23384;&amp;#206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040;&amp;#24102;&amp;#34880;&amp;#23384;&amp;#206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3040;&amp;#24102;&amp;#34880;&amp;#23384;&amp;#206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3040;&amp;#24102;&amp;#34880;&amp;#23384;&amp;#2064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3040;&amp;#24102;&amp;#34880;&amp;#23384;&amp;#2064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3040;&amp;#24102;&amp;#34880;&amp;#23384;&amp;#2064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3040;&amp;#24102;&amp;#34880;&amp;#23384;&amp;#2064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040;&amp;#24102;&amp;#34880;&amp;#23384;&amp;#206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40;&amp;#24102;&amp;#34880;&amp;#23384;&amp;#206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40;&amp;#24102;&amp;#34880;&amp;#23384;&amp;#206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40;&amp;#24102;&amp;#34880;&amp;#23384;&amp;#206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040;&amp;#24102;&amp;#34880;&amp;#23384;&amp;#206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040;&amp;#24102;&amp;#34880;&amp;#23384;&amp;#206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40;&amp;#24102;&amp;#34880;&amp;#23384;&amp;#206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40;&amp;#24102;&amp;#34880;&amp;#23384;&amp;#206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40;&amp;#24102;&amp;#34880;&amp;#23384;&amp;#206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40;&amp;#24102;&amp;#34880;&amp;#23384;&amp;#206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40;&amp;#24102;&amp;#34880;&amp;#23384;&amp;#206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040;&amp;#24102;&amp;#34880;&amp;#23384;&amp;#2064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40;&amp;#24102;&amp;#34880;&amp;#23384;&amp;#206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40;&amp;#24102;&amp;#34880;&amp;#23384;&amp;#2064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40;&amp;#24102;&amp;#34880;&amp;#23384;&amp;#2064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40;&amp;#24102;&amp;#34880;&amp;#23384;&amp;#206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040;&amp;#24102;&amp;#34880;&amp;#23384;&amp;#2064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040;&amp;#24102;&amp;#34880;&amp;#23384;&amp;#2064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040;&amp;#24102;&amp;#34880;&amp;#23384;&amp;#2064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