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乙烯基正丁醚行业市场监测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057;&amp;#28911;&amp;#22522;&amp;#27491;&amp;#19969;&amp;#37274;&amp;#34892;&amp;#199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057;&amp;#28911;&amp;#22522;&amp;#27491;&amp;#19969;&amp;#37274;&amp;#34892;&amp;#199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0057;&amp;#28911;&amp;#22522;&amp;#27491;&amp;#19969;&amp;#37274;&amp;#34892;&amp;#19994;&amp;#24066;&amp;#22330;&amp;#30417;&amp;#27979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2/R0206/201612/05-220698.html"&gt;&lt;span&gt;&lt;span&gt;&amp;#20057;&amp;#28911;&amp;#22522;&lt;/span&gt;&lt;/span&gt;&lt;/a&gt;&lt;/strong&gt;&lt;strong&gt;&amp;#27491;&amp;#19969;&amp;#37274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57;&amp;#28911;&amp;#22522;&amp;#27491;&amp;#19969;&amp;#37274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57;&amp;#28911;&amp;#22522;&amp;#27491;&amp;#19969;&amp;#37274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057;&amp;#28911;&amp;#22522;&amp;#27491;&amp;#19969;&amp;#37274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057;&amp;#28911;&amp;#22522;&amp;#27491;&amp;#19969;&amp;#3727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57;&amp;#28911;&amp;#22522;&amp;#27491;&amp;#19969;&amp;#3727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0057;&amp;#28911;&amp;#22522;&amp;#27491;&amp;#19969;&amp;#3727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57;&amp;#28911;&amp;#22522;&amp;#27491;&amp;#19969;&amp;#37274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57;&amp;#28911;&amp;#22522;&amp;#27491;&amp;#19969;&amp;#37274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57;&amp;#28911;&amp;#22522;&amp;#27491;&amp;#19969;&amp;#3727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57;&amp;#28911;&amp;#22522;&amp;#27491;&amp;#19969;&amp;#3727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57;&amp;#28911;&amp;#22522;&amp;#27491;&amp;#19969;&amp;#3727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57;&amp;#28911;&amp;#22522;&amp;#27491;&amp;#19969;&amp;#3727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57;&amp;#28911;&amp;#22522;&amp;#27491;&amp;#19969;&amp;#3727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057;&amp;#28911;&amp;#22522;&amp;#27491;&amp;#19969;&amp;#3727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057;&amp;#28911;&amp;#22522;&amp;#27491;&amp;#19969;&amp;#3727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0057;&amp;#28911;&amp;#22522;&amp;#27491;&amp;#19969;&amp;#37274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0057;&amp;#28911;&amp;#22522;&amp;#27491;&amp;#19969;&amp;#3727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0057;&amp;#28911;&amp;#22522;&amp;#27491;&amp;#19969;&amp;#3727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0057;&amp;#28911;&amp;#22522;&amp;#27491;&amp;#19969;&amp;#3727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0057;&amp;#28911;&amp;#22522;&amp;#27491;&amp;#19969;&amp;#3727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0057;&amp;#28911;&amp;#22522;&amp;#27491;&amp;#19969;&amp;#372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0057;&amp;#28911;&amp;#22522;&amp;#27491;&amp;#19969;&amp;#372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0057;&amp;#28911;&amp;#22522;&amp;#27491;&amp;#19969;&amp;#3727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0057;&amp;#28911;&amp;#22522;&amp;#27491;&amp;#19969;&amp;#3727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057;&amp;#28911;&amp;#22522;&amp;#27491;&amp;#19969;&amp;#37274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057;&amp;#28911;&amp;#22522;&amp;#27491;&amp;#19969;&amp;#37274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0057;&amp;#28911;&amp;#22522;&amp;#27491;&amp;#19969;&amp;#3727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0057;&amp;#28911;&amp;#22522;&amp;#27491;&amp;#19969;&amp;#37274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20057;&amp;#28911;&amp;#22522;&amp;#27491;&amp;#19969;&amp;#37274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0057;&amp;#28911;&amp;#22522;&amp;#27491;&amp;#19969;&amp;#37274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0057;&amp;#28911;&amp;#22522;&amp;#27491;&amp;#19969;&amp;#3727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0057;&amp;#28911;&amp;#22522;&amp;#27491;&amp;#19969;&amp;#3727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0057;&amp;#28911;&amp;#22522;&amp;#27491;&amp;#19969;&amp;#372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0057;&amp;#28911;&amp;#22522;&amp;#27491;&amp;#19969;&amp;#37274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0057;&amp;#28911;&amp;#22522;&amp;#27491;&amp;#19969;&amp;#37274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0057;&amp;#28911;&amp;#22522;&amp;#27491;&amp;#19969;&amp;#37274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0057;&amp;#28911;&amp;#22522;&amp;#27491;&amp;#19969;&amp;#3727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0057;&amp;#28911;&amp;#22522;&amp;#27491;&amp;#19969;&amp;#37274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57;&amp;#28911;&amp;#22522;&amp;#27491;&amp;#19969;&amp;#3727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0057;&amp;#28911;&amp;#22522;&amp;#27491;&amp;#19969;&amp;#3727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0057;&amp;#28911;&amp;#22522;&amp;#27491;&amp;#19969;&amp;#37274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57;&amp;#28911;&amp;#22522;&amp;#27491;&amp;#19969;&amp;#37274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0057;&amp;#28911;&amp;#22522;&amp;#27491;&amp;#19969;&amp;#3727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57;&amp;#28911;&amp;#22522;&amp;#27491;&amp;#19969;&amp;#3727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57;&amp;#28911;&amp;#22522;&amp;#27491;&amp;#19969;&amp;#3727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57;&amp;#28911;&amp;#22522;&amp;#27491;&amp;#19969;&amp;#3727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57;&amp;#28911;&amp;#22522;&amp;#27491;&amp;#19969;&amp;#37274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57;&amp;#28911;&amp;#22522;&amp;#27491;&amp;#19969;&amp;#37274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57;&amp;#28911;&amp;#22522;&amp;#27491;&amp;#19969;&amp;#37274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57;&amp;#28911;&amp;#22522;&amp;#27491;&amp;#19969;&amp;#37274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0057;&amp;#28911;&amp;#22522;&amp;#27491;&amp;#19969;&amp;#37274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0057;&amp;#28911;&amp;#22522;&amp;#27491;&amp;#19969;&amp;#37274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0057;&amp;#28911;&amp;#22522;&amp;#27491;&amp;#19969;&amp;#37274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0057;&amp;#28911;&amp;#22522;&amp;#27491;&amp;#19969;&amp;#37274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57;&amp;#28911;&amp;#22522;&amp;#27491;&amp;#19969;&amp;#37274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57;&amp;#28911;&amp;#22522;&amp;#27491;&amp;#19969;&amp;#3727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057;&amp;#28911;&amp;#22522;&amp;#27491;&amp;#19969;&amp;#37274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57;&amp;#28911;&amp;#22522;&amp;#27491;&amp;#19969;&amp;#37274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0057;&amp;#28911;&amp;#22522;&amp;#27491;&amp;#19969;&amp;#3727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57;&amp;#28911;&amp;#22522;&amp;#27491;&amp;#19969;&amp;#3727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57;&amp;#28911;&amp;#22522;&amp;#27491;&amp;#19969;&amp;#3727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57;&amp;#28911;&amp;#22522;&amp;#27491;&amp;#19969;&amp;#37274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0057;&amp;#28911;&amp;#22522;&amp;#27491;&amp;#19969;&amp;#372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57;&amp;#28911;&amp;#22522;&amp;#27491;&amp;#19969;&amp;#3727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57;&amp;#28911;&amp;#22522;&amp;#27491;&amp;#19969;&amp;#37274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0057;&amp;#28911;&amp;#22522;&amp;#27491;&amp;#19969;&amp;#372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0057;&amp;#28911;&amp;#22522;&amp;#27491;&amp;#19969;&amp;#37274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57;&amp;#28911;&amp;#22522;&amp;#27491;&amp;#19969;&amp;#37274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0057;&amp;#28911;&amp;#22522;&amp;#27491;&amp;#19969;&amp;#372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0057;&amp;#28911;&amp;#22522;&amp;#27491;&amp;#19969;&amp;#37274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57;&amp;#28911;&amp;#22522;&amp;#27491;&amp;#19969;&amp;#37274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057;&amp;#28911;&amp;#22522;&amp;#27491;&amp;#19969;&amp;#37274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0057;&amp;#28911;&amp;#22522;&amp;#27491;&amp;#19969;&amp;#37274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057;&amp;#28911;&amp;#22522;&amp;#27491;&amp;#19969;&amp;#37274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057;&amp;#28911;&amp;#22522;&amp;#27491;&amp;#19969;&amp;#37274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0057;&amp;#28911;&amp;#22522;&amp;#27491;&amp;#19969;&amp;#37274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057;&amp;#28911;&amp;#22522;&amp;#27491;&amp;#19969;&amp;#3727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057;&amp;#28911;&amp;#22522;&amp;#27491;&amp;#19969;&amp;#37274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057;&amp;#28911;&amp;#22522;&amp;#27491;&amp;#19969;&amp;#3727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057;&amp;#28911;&amp;#22522;&amp;#27491;&amp;#19969;&amp;#3727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057;&amp;#28911;&amp;#22522;&amp;#27491;&amp;#19969;&amp;#3727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057;&amp;#28911;&amp;#22522;&amp;#27491;&amp;#19969;&amp;#3727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057;&amp;#28911;&amp;#22522;&amp;#27491;&amp;#19969;&amp;#3727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57;&amp;#28911;&amp;#22522;&amp;#27491;&amp;#19969;&amp;#37274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57;&amp;#28911;&amp;#22522;&amp;#27491;&amp;#19969;&amp;#37274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0057;&amp;#28911;&amp;#22522;&amp;#27491;&amp;#19969;&amp;#3727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057;&amp;#28911;&amp;#22522;&amp;#27491;&amp;#19969;&amp;#37274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057;&amp;#28911;&amp;#22522;&amp;#27491;&amp;#19969;&amp;#37274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057;&amp;#28911;&amp;#22522;&amp;#27491;&amp;#19969;&amp;#37274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057;&amp;#28911;&amp;#22522;&amp;#27491;&amp;#19969;&amp;#3727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57;&amp;#28911;&amp;#22522;&amp;#27491;&amp;#19969;&amp;#37274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57;&amp;#28911;&amp;#22522;&amp;#27491;&amp;#19969;&amp;#3727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057;&amp;#28911;&amp;#22522;&amp;#27491;&amp;#19969;&amp;#3727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0057;&amp;#28911;&amp;#22522;&amp;#27491;&amp;#19969;&amp;#3727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0057;&amp;#28911;&amp;#22522;&amp;#27491;&amp;#19969;&amp;#3727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0057;&amp;#28911;&amp;#22522;&amp;#27491;&amp;#19969;&amp;#3727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057;&amp;#28911;&amp;#22522;&amp;#27491;&amp;#19969;&amp;#3727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0057;&amp;#28911;&amp;#22522;&amp;#27491;&amp;#19969;&amp;#3727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0057;&amp;#28911;&amp;#22522;&amp;#27491;&amp;#19969;&amp;#3727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0057;&amp;#28911;&amp;#22522;&amp;#27491;&amp;#19969;&amp;#3727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0057;&amp;#28911;&amp;#22522;&amp;#27491;&amp;#19969;&amp;#3727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0057;&amp;#28911;&amp;#22522;&amp;#27491;&amp;#19969;&amp;#3727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0057;&amp;#28911;&amp;#22522;&amp;#27491;&amp;#19969;&amp;#3727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0057;&amp;#28911;&amp;#22522;&amp;#27491;&amp;#19969;&amp;#3727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57;&amp;#28911;&amp;#22522;&amp;#27491;&amp;#19969;&amp;#37274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57;&amp;#28911;&amp;#22522;&amp;#27491;&amp;#19969;&amp;#3727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057;&amp;#28911;&amp;#22522;&amp;#27491;&amp;#19969;&amp;#3727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057;&amp;#28911;&amp;#22522;&amp;#27491;&amp;#19969;&amp;#37274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0057;&amp;#28911;&amp;#22522;&amp;#27491;&amp;#19969;&amp;#3727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057;&amp;#28911;&amp;#22522;&amp;#27491;&amp;#19969;&amp;#3727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0057;&amp;#28911;&amp;#22522;&amp;#27491;&amp;#19969;&amp;#3727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057;&amp;#28911;&amp;#22522;&amp;#27491;&amp;#19969;&amp;#3727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057;&amp;#28911;&amp;#22522;&amp;#27491;&amp;#19969;&amp;#3727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057;&amp;#28911;&amp;#22522;&amp;#27491;&amp;#19969;&amp;#3727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0057;&amp;#28911;&amp;#22522;&amp;#27491;&amp;#19969;&amp;#3727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0057;&amp;#28911;&amp;#22522;&amp;#27491;&amp;#19969;&amp;#3727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057;&amp;#28911;&amp;#22522;&amp;#27491;&amp;#19969;&amp;#3727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057;&amp;#28911;&amp;#22522;&amp;#27491;&amp;#19969;&amp;#3727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0057;&amp;#28911;&amp;#22522;&amp;#27491;&amp;#19969;&amp;#3727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057;&amp;#28911;&amp;#22522;&amp;#27491;&amp;#19969;&amp;#3727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057;&amp;#28911;&amp;#22522;&amp;#27491;&amp;#19969;&amp;#3727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0057;&amp;#28911;&amp;#22522;&amp;#27491;&amp;#19969;&amp;#3727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20057;&amp;#28911;&amp;#22522;&amp;#27491;&amp;#19969;&amp;#3727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057;&amp;#28911;&amp;#22522;&amp;#27491;&amp;#19969;&amp;#3727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057;&amp;#28911;&amp;#22522;&amp;#27491;&amp;#19969;&amp;#37274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057;&amp;#28911;&amp;#22522;&amp;#27491;&amp;#19969;&amp;#3727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57;&amp;#28911;&amp;#22522;&amp;#27491;&amp;#19969;&amp;#3727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57;&amp;#28911;&amp;#22522;&amp;#27491;&amp;#19969;&amp;#37274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0057;&amp;#28911;&amp;#22522;&amp;#27491;&amp;#19969;&amp;#372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0057;&amp;#28911;&amp;#22522;&amp;#27491;&amp;#19969;&amp;#372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0057;&amp;#28911;&amp;#22522;&amp;#27491;&amp;#19969;&amp;#37274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0057;&amp;#28911;&amp;#22522;&amp;#27491;&amp;#19969;&amp;#37274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0057;&amp;#28911;&amp;#22522;&amp;#27491;&amp;#19969;&amp;#3727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0057;&amp;#28911;&amp;#22522;&amp;#27491;&amp;#19969;&amp;#37274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0057;&amp;#28911;&amp;#22522;&amp;#27491;&amp;#19969;&amp;#37274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0057;&amp;#28911;&amp;#22522;&amp;#27491;&amp;#19969;&amp;#37274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0057;&amp;#28911;&amp;#22522;&amp;#27491;&amp;#19969;&amp;#37274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0057;&amp;#28911;&amp;#22522;&amp;#27491;&amp;#19969;&amp;#3727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0057;&amp;#28911;&amp;#22522;&amp;#27491;&amp;#19969;&amp;#3727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0057;&amp;#28911;&amp;#22522;&amp;#27491;&amp;#19969;&amp;#37274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0057;&amp;#28911;&amp;#22522;&amp;#27491;&amp;#19969;&amp;#37274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0057;&amp;#28911;&amp;#22522;&amp;#27491;&amp;#19969;&amp;#3727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0057;&amp;#28911;&amp;#22522;&amp;#27491;&amp;#19969;&amp;#3727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0057;&amp;#28911;&amp;#22522;&amp;#27491;&amp;#19969;&amp;#3727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0057;&amp;#28911;&amp;#22522;&amp;#27491;&amp;#19969;&amp;#3727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0057;&amp;#28911;&amp;#22522;&amp;#27491;&amp;#19969;&amp;#37274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0057;&amp;#28911;&amp;#22522;&amp;#27491;&amp;#19969;&amp;#3727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0057;&amp;#28911;&amp;#22522;&amp;#27491;&amp;#19969;&amp;#3727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0057;&amp;#28911;&amp;#22522;&amp;#27491;&amp;#19969;&amp;#37274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20057;&amp;#28911;&amp;#22522;&amp;#27491;&amp;#19969;&amp;#3727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20057;&amp;#28911;&amp;#22522;&amp;#27491;&amp;#19969;&amp;#3727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0057;&amp;#28911;&amp;#22522;&amp;#27491;&amp;#19969;&amp;#37274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