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低速汽车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2;&amp;#36895;&amp;#27773;&amp;#3671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2;&amp;#36895;&amp;#27773;&amp;#3671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05/R0505/201603/16-197404.html"&gt;&lt;span&gt;&lt;span&gt;&amp;#20302;&amp;#36895;&amp;#27773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36895;&amp;#27773;&amp;#36710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27773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27773;&amp;#3671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27773;&amp;#36710;&amp;#19981;&amp;#36866;&amp;#21512;&amp;#36733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6733;&amp;#26131;&amp;#24341;&amp;#21457;&amp;#20132;&amp;#36890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6895;&amp;#27773;&amp;#36710;&amp;#36829;&amp;#27861;&amp;#36733;&amp;#20154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36895;&amp;#27773;&amp;#36710;&amp;#36229;&amp;#36895;&amp;#34892;&amp;#39542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895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27773;&amp;#36710;&amp;#34892;&amp;#19994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27773;&amp;#36710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999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27773;&amp;#36710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5;&amp;#29289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0135;&amp;#21697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0135;&amp;#21697;&amp;#29289;&amp;#2796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92;&amp;#20135;&amp;#21697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92;&amp;#20135;&amp;#21697;&amp;#29289;&amp;#27969;&amp;#37197;&amp;#36865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302;&amp;#36895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36895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27773;&amp;#367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9289;&amp;#279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895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19994;&amp;#24635;&amp;#20135;&amp;#205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35;&amp;#24065;&amp;#20379;&amp;#24212;&amp;#37327;&amp;#21450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6895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302;&amp;#36895;&amp;#36135;&amp;#3671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302;&amp;#36895;&amp;#3613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6135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6135;&amp;#3671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2;&amp;#36895;&amp;#36135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6135;&amp;#3671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6135;&amp;#36710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6135;&amp;#36710;&amp;#21046;&amp;#3689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895;&amp;#36135;&amp;#3671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6895;&amp;#36135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6895;&amp;#36135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302;&amp;#36895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6135;&amp;#36710;&amp;#24066;&amp;#22330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6135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895;&amp;#36135;&amp;#36710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302;&amp;#36895;&amp;#36135;&amp;#3671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322;&amp;#40657;&amp;#359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6102;&amp;#39118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0116;&amp;#24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21335;&amp;#21147;&amp;#24070;&amp;#39567;&amp;#39532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0975;&amp;#3953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302;&amp;#36895;&amp;#36135;&amp;#36710;&amp;#20225;&amp;#19994;&amp;#25237;&amp;#34701;&amp;#36164;&amp;#19982;&amp;#36716;&amp;#22411;&amp;#21319;&amp;#3242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36895;&amp;#36135;&amp;#36710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6135;&amp;#36710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895;&amp;#36135;&amp;#36710;&amp;#20225;&amp;#19994;&amp;#36716;&amp;#22411;&amp;#21319;&amp;#3242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6135;&amp;#36710;&amp;#20225;&amp;#19994;&amp;#36716;&amp;#22411;&amp;#21319;&amp;#3242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2686;&amp;#38271;&amp;#32467;&amp;#26500;&amp;#36716;&amp;#22411;&amp;#23458;&amp;#352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4687;&amp;#21270;&amp;#20026;&amp;#36716;&amp;#22411;&amp;#21319;&amp;#32423;&amp;#25552;&amp;#20379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2;&amp;#36895;&amp;#36135;&amp;#36710;&amp;#20225;&amp;#19994;&amp;#34701;&amp;#36164;&amp;#29615;&amp;#22659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54;&amp;#21147;&amp;#36164;&amp;#28304;&amp;#25104;&amp;#26412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9118;&amp;#38505;&amp;#25511;&amp;#21046;&amp;#33021;&amp;#21147;&amp;#28176;&amp;#261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6135;&amp;#36710;&amp;#34892;&amp;#19994;&amp;#36716;&amp;#22411;&amp;#21319;&amp;#324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716;&amp;#22411;&amp;#21319;&amp;#32423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860;&amp;#24182;&amp;#37325;&amp;#324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8023;&amp;#22806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6135;&amp;#36710;&amp;#20225;&amp;#19994;&amp;#36716;&amp;#22411;&amp;#21319;&amp;#32423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22806;&amp;#38144;&amp;#21040;&amp;#20869;&amp;#3814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71;&amp;#36896;&amp;#33258;&amp;#20027;&amp;#21697;&amp;#2926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4;&amp;#21046;&amp;#36896;&amp;#21521;&amp;#26381;&amp;#211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74;&amp;#20302;&amp;#31471;&amp;#36716;&amp;#21521;&amp;#39640;&amp;#3147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934;&amp;#32454;&amp;#21270;&amp;#31649;&amp;#29702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35;&amp;#19994;&amp;#38142;&amp;#36164;&amp;#28304;&amp;#25972;&amp;#2151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895;&amp;#36135;&amp;#36710;&amp;#20225;&amp;#19994;&amp;#36716;&amp;#22411;&amp;#21319;&amp;#324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521;&amp;#24046;&amp;#24322;&amp;#21270;&amp;#25112;&amp;#3005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08;&amp;#21521;&amp;#27880;&amp;#37325;&amp;#36136;&amp;#37327;&amp;#25552;&amp;#2131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21;&amp;#37325;&amp;#35270;&amp;#21487;&amp;#25345;&amp;#32493;&amp;#21457;&amp;#2363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74;&amp;#31454;&amp;#20105;&amp;#21521;&amp;#21512;&amp;#20316;&amp;#20849;&amp;#3619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21;&amp;#39640;&amp;#23618;&amp;#27425;&amp;#22269;&amp;#38469;&amp;#36816;&amp;#3382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302;&amp;#36895;&amp;#27773;&amp;#36710;&amp;#34892;&amp;#19994;&amp;#39118;&amp;#38505;&amp;#20998;&amp;#26512;&amp;#21450;&amp;#24066;&amp;#22330;&amp;#39044;&amp;#27979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36895;&amp;#36135;&amp;#3671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6135;&amp;#3671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6135;&amp;#3671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6135;&amp;#36710;&amp;#34892;&amp;#19994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895;&amp;#36135;&amp;#36710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895;&amp;#27773;&amp;#36710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27773;&amp;#36710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6718;&amp;#27773;&amp;#3671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27773;&amp;#3671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302;&amp;#36895;&amp;#27773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27773;&amp;#36710;&amp;#24066;&amp;#22330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19977;&amp;#36718;&amp;#27773;&amp;#36710;&amp;#38144;&amp;#37327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302;&amp;#36895;&amp;#36135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302;&amp;#36895;&amp;#27773;&amp;#36710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302;&amp;#36895;&amp;#27773;&amp;#36710;&amp;#34892;&amp;#19994;&amp;#20135;&amp;#19994;&amp;#3814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9-2018&amp;#24180;&amp;#20013;&amp;#22269;&amp;#27773;&amp;#36710;&amp;#29992;&amp;#3805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8&amp;#24180;&amp;#20013;&amp;#22269;&amp;#37096;&amp;#20998;&amp;#27773;&amp;#36710;&amp;#29992;&amp;#38050;&amp;#21442;&amp;#32771;&amp;#20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8&amp;#24180;&amp;#20013;&amp;#22269;&amp;#27773;&amp;#36710;&amp;#38646;&amp;#37096;&amp;#20214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6-2018&amp;#24180;&amp;#20013;&amp;#22269;&amp;#36135;&amp;#29289;&amp;#36816;&amp;#36755;&amp;#24066;&amp;#22330;&amp;#20027;&amp;#35201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8&amp;#24180;&amp;#20013;&amp;#22269;&amp;#20027;&amp;#35201;&amp;#20892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8-2018&amp;#24180;&amp;#20892;&amp;#20135;&amp;#21697;&amp;#29289;&amp;#27969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302;&amp;#36895;&amp;#27773;&amp;#36710;&amp;#29983;&amp;#20135;&amp;#20225;&amp;#19994;&amp;#35768;&amp;#21487;&amp;#26465;&amp;#20214;&amp;#21450;&amp;#23457;&amp;#2659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22269;&amp;#20302;&amp;#36895;&amp;#27773;&amp;#367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20919;&amp;#38142;&amp;#29289;&amp;#2796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9-2018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8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8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8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8&amp;#24180;&amp;#20013;&amp;#22269;&amp;#20892;&amp;#19994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8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8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-2018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8&amp;#24180;&amp;#20013;&amp;#22269;&amp;#36135;&amp;#24065;&amp;#20379;&amp;#24212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8&amp;#24180;&amp;#20013;&amp;#22269;&amp;#37096;&amp;#20998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8&amp;#24180;&amp;#20013;&amp;#22269;&amp;#21046;&amp;#36896;&amp;#19994;PMI&amp;#25351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8&amp;#24180;&amp;#20013;&amp;#22269;&amp;#27773;&amp;#36710;&amp;#34892;&amp;#19994;&amp;#22266;&amp;#23450;&amp;#36164;&amp;#20135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-2018&amp;#24180;&amp;#27773;&amp;#36710;&amp;#32047;&amp;#35745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8&amp;#24180;&amp;#20013;&amp;#22269;&amp;#20302;&amp;#36895;&amp;#36135;&amp;#36710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8&amp;#24180;&amp;#20013;&amp;#22269;&amp;#20302;&amp;#36895;&amp;#36135;&amp;#36710;&amp;#21046;&amp;#3689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8&amp;#24180;&amp;#20013;&amp;#22269;&amp;#20302;&amp;#36895;&amp;#36135;&amp;#36710;&amp;#21046;&amp;#36896;&amp;#34892;&amp;#19994;&amp;#38144;&amp;#21806;&amp;#25910;&amp;#2083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