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灌封材料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48;&amp;#23553;&amp;#26448;&amp;#2600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48;&amp;#23553;&amp;#26448;&amp;#2600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amp;#28748;&amp;#23553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48;&amp;#23553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748;&amp;#23553;&amp;#26448;&amp;#260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748;&amp;#23553;&amp;#26448;&amp;#26009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48;&amp;#23553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748;&amp;#23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748;&amp;#23553;&amp;#2644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748;&amp;#23553;&amp;#26448;&amp;#26009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748;&amp;#23553;&amp;#26448;&amp;#260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8748;&amp;#23553;&amp;#26448;&amp;#26009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748;&amp;#23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748;&amp;#23553;&amp;#26448;&amp;#26009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89;&amp;#27233;&amp;#33014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233;&amp;#33014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233;&amp;#33014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858;&amp;#27688;&amp;#37231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15;&amp;#27687;&amp;#26641;&amp;#33026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7687;&amp;#26641;&amp;#33026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7325;&amp;#28857;&amp;#21306;&amp;#22495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71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271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271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271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64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64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64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64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6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96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96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96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199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199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199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199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199;&amp;#21335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1335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199;&amp;#21335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5199;&amp;#21335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8748;&amp;#23553;&amp;#26448;&amp;#2600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748;&amp;#23553;&amp;#26448;&amp;#260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748;&amp;#23553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26124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2825;&amp;#3678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32858;&amp;#2151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825;&amp;#23665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96;&amp;#33694;&amp;#24066;&amp;#26032;&amp;#36828;&amp;#262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22238;&amp;#2282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8145;&amp;#22323;&amp;#24066;&amp;#26032;&amp;#201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3487;&amp;#24030;&amp;#36798;&amp;#2151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4030;&amp;#20493;&amp;#26684;&amp;#2636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147;&amp;#29579;&amp;#26032;&amp;#26448;&amp;#26009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8748;&amp;#23553;&amp;#26448;&amp;#26009;&amp;#34892;&amp;#19994;&amp;#21457;&amp;#23637;&amp;#21069;&amp;#26223;&amp;#39044;&amp;#27979;&amp;#19982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748;&amp;#23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748;&amp;#23553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48;&amp;#23553;&amp;#26448;&amp;#260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748;&amp;#23553;&amp;#26448;&amp;#2600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748;&amp;#23553;&amp;#26448;&amp;#2600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48;&amp;#23553;&amp;#26448;&amp;#2600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748;&amp;#23553;&amp;#26448;&amp;#2600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748;&amp;#23553;&amp;#26448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48;&amp;#23553;&amp;#26448;&amp;#26009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748;&amp;#23553;&amp;#26448;&amp;#2600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748;&amp;#23553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748;&amp;#23553;&amp;#26448;&amp;#2600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8&amp;#24180;&amp;#20013;&amp;#22269;&amp;#28748;&amp;#23553;&amp;#26448;&amp;#26009;&amp;#34892;&amp;#19994;&amp;#20379;&amp;#32473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8&amp;#24180;&amp;#20013;&amp;#22269;&amp;#28748;&amp;#23553;&amp;#26448;&amp;#26009;&amp;#34892;&amp;#19994;&amp;#38656;&amp;#27714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8&amp;#24180;&amp;#20013;&amp;#22269;&amp;#28748;&amp;#23553;&amp;#26448;&amp;#26009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8&amp;#24180;&amp;#20013;&amp;#22269;&amp;#28748;&amp;#23553;&amp;#26448;&amp;#26009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748;&amp;#23553;&amp;#2644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748;&amp;#23553;&amp;#26448;&amp;#2600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748;&amp;#23553;&amp;#26448;&amp;#2600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748;&amp;#23553;&amp;#26448;&amp;#2600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748;&amp;#23553;&amp;#26448;&amp;#2600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39;&amp;#26124;&amp;#30005;&amp;#23376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439;&amp;#26124;&amp;#30005;&amp;#23376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8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8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8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8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8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39;&amp;#26124;&amp;#30005;&amp;#23376;&amp;#26448;&amp;#2600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43;&amp;#33487;&amp;#22825;&amp;#36784;&amp;#26032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43;&amp;#33487;&amp;#22825;&amp;#36784;&amp;#26032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8&amp;#24180;&amp;#27743;&amp;#33487;&amp;#22825;&amp;#36784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8&amp;#24180;&amp;#27743;&amp;#33487;&amp;#22825;&amp;#36784;&amp;#26032;&amp;#26448;&amp;#26009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