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面条机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54;&amp;#26465;&amp;#26426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54;&amp;#26465;&amp;#26426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610/25-216914.html"&gt;&lt;span&gt;&lt;span&gt;&amp;#38754;&amp;#26465;&amp;#26426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26465;&amp;#264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26465;&amp;#26426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65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646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26426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65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65;&amp;#26426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8754;&amp;#26465;&amp;#26426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26465;&amp;#26426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8754;&amp;#2646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19990;&amp;#30028;&amp;#38754;&amp;#26465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38754;&amp;#26465;&amp;#26426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8754;&amp;#26465;&amp;#26426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840;&amp;#29699;&amp;#38754;&amp;#26465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0;&amp;#30028;&amp;#38754;&amp;#26465;&amp;#26426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754;&amp;#26465;&amp;#26426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754;&amp;#26465;&amp;#26426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840;&amp;#29699;&amp;#38754;&amp;#26465;&amp;#26426;&amp;#34892;&amp;#19994;&amp;#37325;&amp;#28857;&amp;#22269;&amp;#23478;&amp;#21644;&amp;#21306;&amp;#22495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38754;&amp;#2646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8754;&amp;#26465;&amp;#2642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38754;&amp;#26465;&amp;#2642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8&lt;/strong&gt;&lt;strong&gt;&amp;#24180;&amp;#20013;&amp;#22269;&amp;#38754;&amp;#26465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26465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8754;&amp;#2646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754;&amp;#2646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2646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8754;&amp;#2646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754;&amp;#2646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0013;&amp;#22269;&amp;#38754;&amp;#2646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26465;&amp;#26426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2269;&amp;#20869;&amp;#38754;&amp;#26465;&amp;#2642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8&lt;/strong&gt;&lt;strong&gt;&amp;#24180;&amp;#20013;&amp;#22269;&amp;#38754;&amp;#26465;&amp;#2642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38754;&amp;#26465;&amp;#26426;&amp;#25152;&amp;#2364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8754;&amp;#26465;&amp;#26426;&amp;#25152;&amp;#2364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8754;&amp;#26465;&amp;#26426;&amp;#25152;&amp;#2364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8754;&amp;#26465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38754;&amp;#2646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2646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65;&amp;#26426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8&lt;/strong&gt;&lt;strong&gt;&amp;#24180;&amp;#38754;&amp;#26465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38754;&amp;#26465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38754;&amp;#26465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8&lt;/strong&gt;&lt;strong&gt;&amp;#24180;&amp;#22269;&amp;#20869;&amp;#38754;&amp;#26465;&amp;#264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61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35;&amp;#2010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38754;&amp;#2646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8754;&amp;#26465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6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65;&amp;#26426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65;&amp;#26426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8754;&amp;#26465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8754;&amp;#26465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8754;&amp;#2646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38754;&amp;#2646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8754;&amp;#26465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8754;&amp;#26465;&amp;#26426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6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6465;&amp;#26426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26465;&amp;#26426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8754;&amp;#26465;&amp;#26426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26465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65;&amp;#26426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646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754;&amp;#26465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754;&amp;#26465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754;&amp;#26465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754;&amp;#26465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754;&amp;#26465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754;&amp;#26465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754;&amp;#26465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754;&amp;#26465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754;&amp;#26465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754;&amp;#26465;&amp;#2642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