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有机面条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77;&amp;#26426;&amp;#38754;&amp;#26465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77;&amp;#26426;&amp;#38754;&amp;#26465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377;&amp;#26426;&amp;#38754;&amp;#26465;&amp;#24066;&amp;#22330;&amp;#20998;&amp;#26512;&amp;#39044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7/R0704/201612/27-222545.html"&gt;&lt;span&gt;&lt;span&gt;&amp;#26377;&amp;#26426;&amp;#38754;&amp;#26465;&lt;/span&gt;&lt;/span&gt;&lt;/a&gt;&lt;/span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38754;&amp;#264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8754;&amp;#2646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8754;&amp;#264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2646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20013;&amp;#22269;&amp;#26377;&amp;#26426;&amp;#38754;&amp;#2646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6377;&amp;#26426;&amp;#38754;&amp;#2646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6377;&amp;#26426;&amp;#38754;&amp;#2646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38754;&amp;#2646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38754;&amp;#2646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8754;&amp;#2646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8754;&amp;#2646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77;&amp;#26426;&amp;#38754;&amp;#2646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377;&amp;#26426;&amp;#38754;&amp;#2646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&lt;/span&gt;&lt;/strong&gt;&lt;strong&gt;&amp;#24180;&amp;#25105;&amp;#22269;&amp;#26377;&amp;#26426;&amp;#38754;&amp;#2646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377;&amp;#26426;&amp;#38754;&amp;#264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2646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8754;&amp;#2646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38754;&amp;#2646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38754;&amp;#2646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77;&amp;#26426;&amp;#38754;&amp;#2646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377;&amp;#26426;&amp;#38754;&amp;#2646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377;&amp;#26426;&amp;#38754;&amp;#2646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38754;&amp;#2646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77;&amp;#26426;&amp;#38754;&amp;#2646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8754;&amp;#2646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377;&amp;#26426;&amp;#38754;&amp;#2646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2646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8754;&amp;#2646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7;&amp;#26426;&amp;#38754;&amp;#2646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377;&amp;#26426;&amp;#38754;&amp;#2646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lt;/span&gt;&lt;/strong&gt;&lt;strong&gt;&amp;#24180;&amp;#20013;&amp;#22269;&amp;#26377;&amp;#26426;&amp;#38754;&amp;#2646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6377;&amp;#26426;&amp;#38754;&amp;#2646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6377;&amp;#26426;&amp;#38754;&amp;#264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6377;&amp;#26426;&amp;#38754;&amp;#2646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6377;&amp;#26426;&amp;#38754;&amp;#2646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2646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8754;&amp;#2646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5105;&amp;#22269;&amp;#26377;&amp;#26426;&amp;#38754;&amp;#2646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6377;&amp;#26426;&amp;#38754;&amp;#2646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6377;&amp;#26426;&amp;#38754;&amp;#2646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377;&amp;#26426;&amp;#38754;&amp;#26465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6377;&amp;#26426;&amp;#38754;&amp;#2646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377;&amp;#26426;&amp;#38754;&amp;#264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377;&amp;#26426;&amp;#38754;&amp;#2646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377;&amp;#26426;&amp;#38754;&amp;#2646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8754;&amp;#2646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6377;&amp;#26426;&amp;#38754;&amp;#26465;&amp;#24066;&amp;#2233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377;&amp;#26426;&amp;#38754;&amp;#2646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6377;&amp;#26426;&amp;#38754;&amp;#26465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6377;&amp;#26426;&amp;#38754;&amp;#2646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377;&amp;#26426;&amp;#38754;&amp;#264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377;&amp;#26426;&amp;#38754;&amp;#2646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377;&amp;#26426;&amp;#38754;&amp;#2646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377;&amp;#26426;&amp;#38754;&amp;#2646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6377;&amp;#26426;&amp;#38754;&amp;#26465;&amp;#34892;&amp;#19994;&amp;#19978;&amp;#19979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377;&amp;#26426;&amp;#38754;&amp;#264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377;&amp;#26426;&amp;#38754;&amp;#2646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377;&amp;#26426;&amp;#38754;&amp;#264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377;&amp;#26426;&amp;#38754;&amp;#2646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6377;&amp;#26426;&amp;#38754;&amp;#26465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377;&amp;#26426;&amp;#38754;&amp;#2646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8754;&amp;#2646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377;&amp;#26426;&amp;#38754;&amp;#2646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377;&amp;#26426;&amp;#38754;&amp;#264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6377;&amp;#26426;&amp;#38754;&amp;#2646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377;&amp;#26426;&amp;#38754;&amp;#2646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6377;&amp;#26426;&amp;#38754;&amp;#2646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7;&amp;#26426;&amp;#38754;&amp;#2646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8754;&amp;#2646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8754;&amp;#2646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38754;&amp;#2646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77;&amp;#26426;&amp;#38754;&amp;#2646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0013;&amp;#22269;&amp;#26377;&amp;#26426;&amp;#38754;&amp;#26465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6377;&amp;#26426;&amp;#38754;&amp;#2646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2646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377;&amp;#26426;&amp;#38754;&amp;#2646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377;&amp;#26426;&amp;#38754;&amp;#2646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2646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8754;&amp;#2646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7;&amp;#26426;&amp;#38754;&amp;#2646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8754;&amp;#26465;&amp;#20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26377;&amp;#26426;&amp;#38754;&amp;#26465;&amp;#20225;&amp;#19994;&amp;#21046;&amp;#23450;&lt;/strong&gt;&lt;strong&gt;&amp;ldquo;&lt;/strong&gt;&lt;strong&gt;&amp;#21313;&amp;#20108;&amp;#20116;&lt;/strong&gt;&lt;strong&gt;&amp;rdquo;&lt;/strong&gt;&lt;strong&gt;&amp;#25237;&amp;#36164;&amp;#21069;&amp;#26223;&amp;#30740;&amp;#31350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20108;&amp;#20116;&amp;rdquo;&amp;#25237;&amp;#36164;&amp;#21069;&amp;#2622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20108;&amp;#20116;&amp;rdquo;&amp;#25237;&amp;#36164;&amp;#21069;&amp;#2622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25237;&amp;#36164;&amp;#21069;&amp;#2622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77;&amp;#26426;&amp;#38754;&amp;#2646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9-2009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9-2009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09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09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8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8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8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6377;&amp;#26426;&amp;#38754;&amp;#2646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6377;&amp;#26426;&amp;#38754;&amp;#26465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6377;&amp;#26426;&amp;#38754;&amp;#26465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6377;&amp;#26426;&amp;#38754;&amp;#26465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6377;&amp;#26426;&amp;#38754;&amp;#26465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6377;&amp;#26426;&amp;#38754;&amp;#26465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6377;&amp;#26426;&amp;#38754;&amp;#26465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8&amp;#24180;&amp;#20013;&amp;#22269;&amp;#26377;&amp;#26426;&amp;#38754;&amp;#26465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8&amp;#24180;&amp;#20013;&amp;#22269;&amp;#26377;&amp;#26426;&amp;#38754;&amp;#26465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6377;&amp;#26426;&amp;#38754;&amp;#26465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377;&amp;#26426;&amp;#38754;&amp;#26465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8&amp;#24180;&amp;#26377;&amp;#26426;&amp;#38754;&amp;#26465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#24180;&amp;#25105;&amp;#22269;&amp;#26377;&amp;#26426;&amp;#38754;&amp;#26465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&amp;mdash;2018&amp;#24180;&amp;#25105;&amp;#22269;&amp;#26377;&amp;#26426;&amp;#38754;&amp;#26465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mdash;2009&amp;#24180;&amp;#25105;&amp;#22269;&amp;#26377;&amp;#26426;&amp;#38754;&amp;#26465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6377;&amp;#26426;&amp;#38754;&amp;#26465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6377;&amp;#26426;&amp;#38754;&amp;#26465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377;&amp;#26426;&amp;#38754;&amp;#26465;&amp;#3682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6377;&amp;#26426;&amp;#38754;&amp;#26465;&amp;#3682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&amp;#26377;&amp;#26426;&amp;#38754;&amp;#26465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6377;&amp;#26426;&amp;#38754;&amp;#26465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&amp;mdash;2018&amp;#24180;&amp;#26377;&amp;#26426;&amp;#38754;&amp;#26465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377;&amp;#26426;&amp;#38754;&amp;#26465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377;&amp;#26426;&amp;#38754;&amp;#26465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