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河北省区域经济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27;&amp;#21271;&amp;#30465;&amp;#21306;&amp;#22495;&amp;#32463;&amp;#27982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27;&amp;#21271;&amp;#30465;&amp;#21306;&amp;#22495;&amp;#32463;&amp;#27982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27;&amp;#21271;&amp;#30465;&amp;#21306;&amp;#22495;&amp;#32463;&amp;#27982;&amp;#34892;&amp;#19994;&amp;#24066;&amp;#22330;&amp;#30417;&amp;#27979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306;&amp;#22495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827;&amp;#21271;&amp;#30465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65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amp;#34892;&amp;#25919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25991;&amp;#21270;&amp;#19982;&amp;#31038;&amp;#202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amp;#32463;&amp;#27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27;&amp;#21271;&amp;#30465;&lt;a href="http://www.chinairr.org/report/R09/R0904/201806/04-263110.html"&gt;&lt;span&gt;&lt;span&gt;&amp;#32463;&amp;#27982;&lt;/span&gt;&lt;/span&gt;&lt;/a&gt;&lt;/strong&gt;&lt;strong&gt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65;&amp;#24635;&amp;#20307;&amp;#32463;&amp;#2798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GDP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2269;&amp;#38469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amp;#20135;&amp;#19994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1532;.&amp;#1996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31532;&amp;#2010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1532;&amp;#1997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20027;&amp;#35201;&amp;#25903;&amp;#26609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827;&amp;#21271;&amp;#30465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8982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27;&amp;#21271;&amp;#30465;&amp;#37325;&amp;#2885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65;&amp;#29289;&amp;#27969;&amp;#19994;&amp;#21457;&amp;#2363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9289;&amp;#27969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289;&amp;#27969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9289;&amp;#27969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9289;&amp;#2796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9289;&amp;#279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0465;&amp;#29289;&amp;#27969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amp;#26053;&amp;#28216;&amp;#19994;&amp;#21457;&amp;#2363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6053;&amp;#28216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6053;&amp;#28216;&amp;#37197;&amp;#2287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271;&amp;#30465;&amp;#26053;&amp;#34892;&amp;#3103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37202;&amp;#2421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7325;&amp;#28857;&amp;#26053;&amp;#28216;&amp;#2622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5;&amp;#24503;&amp;#36991;&amp;#26257;&amp;#23665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3450;&amp;#30333;&amp;#27915;&amp;#28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5140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6053;&amp;#28216;&amp;#19994;&amp;#19982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35013;&amp;#22791;&amp;#21046;&amp;#36896;&amp;#21457;&amp;#2363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5013;&amp;#22791;&amp;#21046;&amp;#36896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7827;&amp;#21271;&amp;#30465;&amp;#35013;&amp;#22791;&amp;#21046;&amp;#3689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7827;&amp;#21271;&amp;#30465;&amp;#35013;&amp;#22791;&amp;#21046;&amp;#36896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7827;&amp;#21271;&amp;#30465;&amp;#35013;&amp;#22791;&amp;#21046;&amp;#3689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35013;&amp;#22791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22791;&amp;#21046;&amp;#36896;&amp;#19994;&amp;#30340;&amp;#20869;&amp;#28085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35013;&amp;#22791;&amp;#21046;&amp;#36896;&amp;#19994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5013;&amp;#22791;&amp;#21046;&amp;#36896;&amp;#37325;&amp;#28857;&amp;#20225;&amp;#19994;&amp;#65288;&amp;#21697;&amp;#29260;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5013;&amp;#22791;&amp;#21046;&amp;#36896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30456;&amp;#23545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3618;&amp;#2742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603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35013;&amp;#22791;&amp;#21046;&amp;#36896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20837;&amp;#19981;&amp;#36275;&amp;#65292;&amp;#21457;&amp;#23637;&amp;#28508;&amp;#21147;&amp;#38590;&amp;#20197;&amp;#26377;&amp;#25928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5918;&amp;#24102;&amp;#21160;&amp;#19981;&amp;#36275;&amp;#65292;&amp;#21457;&amp;#23637;&amp;#27963;&amp;#21147;&amp;#38590;&amp;#20197;&amp;#26377;&amp;#25928;&amp;#28608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19981;&amp;#36275;&amp;#65292;&amp;#26680;&amp;#24515;&amp;#31454;&amp;#20105;&amp;#21147;&amp;#38590;&amp;#20197;&amp;#26377;&amp;#25928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28;&amp;#29575;&amp;#24341;&amp;#23548;&amp;#19981;&amp;#36275;&amp;#65292;&amp;#25972;&amp;#20307;&amp;#23454;&amp;#21147;&amp;#38590;&amp;#20197;&amp;#26377;&amp;#2592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0465;&amp;#35013;&amp;#22791;&amp;#21046;&amp;#36896;&amp;#19994;&amp;#21457;&amp;#23637;&amp;#30340;&amp;#37325;&amp;#2885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596;&amp;#20934;&amp;#22269;&amp;#38469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1644;&amp;#28023;&amp;#27915;&amp;#24037;&amp;#31243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1147;&amp;#21457;&amp;#30005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71;&amp;#36896;&amp;#38050;&amp;#38081;&amp;#35013;&amp;#22791;&amp;#21046;&amp;#36896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3;&amp;#38646;&amp;#37096;&amp;#2021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amp;#21307;&amp;#33647;&amp;#21270;&amp;#24037;&amp;#21457;&amp;#2363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1046;&amp;#36896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1307;&amp;#33647;&amp;#21270;&amp;#24037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1307;&amp;#33647;&amp;#21270;&amp;#2403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1307;&amp;#33647;&amp;#21270;&amp;#2403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1307;&amp;#33647;&amp;#21270;&amp;#2403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1307;&amp;#33647;&amp;#21270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1307;&amp;#33647;&amp;#21270;&amp;#24037;&amp;#37325;&amp;#28857;&amp;#20225;&amp;#19994;&amp;#65288;&amp;#21697;&amp;#29260;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0465;&amp;#39135;&amp;#21697;&amp;#39278;&amp;#26009;&amp;#21457;&amp;#2363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9135;&amp;#21697;&amp;#39278;&amp;#2600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39135;&amp;#21697;&amp;#39278;&amp;#2600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39135;&amp;#21697;&amp;#39278;&amp;#2600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39135;&amp;#21697;&amp;#39278;&amp;#2600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39135;&amp;#21697;&amp;#39278;&amp;#2600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271;&amp;#30465;&amp;#39135;&amp;#21697;&amp;#39278;&amp;#26009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39135;&amp;#21697;&amp;#39278;&amp;#26009;&amp;#21152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9135;&amp;#21697;&amp;#39278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271;&amp;#30465;&amp;#39135;&amp;#21697;&amp;#39278;&amp;#26009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9135;&amp;#21697;&amp;#39278;&amp;#26009;&amp;#37325;&amp;#28857;&amp;#20225;&amp;#19994;&amp;#65288;&amp;#21697;&amp;#29260;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26;&amp;#21488;&amp;#20381;&amp;#26519;&amp;#23665;&amp;#24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19975;&amp;#21326;&amp;#22825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7039;&amp;#37112;&amp;#24066;&amp;#19995;&amp;#21488;&amp;#21306;&amp;#29577;&amp;#26519;&amp;#35843;&amp;#2161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271;&amp;#22909;&amp;#20804;&amp;#243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06;&amp;#30343;&amp;#23707;&amp;#37329;&amp;#2802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707;&amp;#23478;&amp;#24196;&amp;#27931;&amp;#26441;&amp;#228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7827;&amp;#21271;&amp;#30465;&amp;#21306;&amp;#22495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64;&amp;#20013;&amp;#21335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4892;&amp;#25919;&amp;#21306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27982;&amp;#21457;&amp;#236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7325;&amp;#2885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32463;&amp;#27982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32463;&amp;#27982;&amp;#21457;&amp;#23637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40065;&amp;#35199;&amp;#21271;&amp;#22320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4892;&amp;#25919;&amp;#21306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27982;&amp;#21457;&amp;#236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7325;&amp;#2885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32463;&amp;#27982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32463;&amp;#27982;&amp;#21457;&amp;#23637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5947;&amp;#21271;&amp;#19977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4892;&amp;#25919;&amp;#21306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27982;&amp;#21457;&amp;#236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7325;&amp;#2885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32463;&amp;#27982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32463;&amp;#27982;&amp;#21457;&amp;#23637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827;&amp;#21271;&amp;#30465;&amp;#20027;&amp;#35201;&amp;#34892;&amp;#19994;&amp;#36816;&amp;#34892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21450;&amp;#29289;&amp;#27969;&amp;#19994;&amp;#21152;&amp;#24037;&amp;#19994;&amp;#36816;&amp;#34892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7827;&amp;#21271;&amp;#30465;&amp;#29289;&amp;#27969;&amp;#21450;&amp;#29289;&amp;#27969;&amp;#19994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9289;&amp;#27969;&amp;#21450;&amp;#29289;&amp;#27969;&amp;#19994;&amp;#21152;&amp;#24037;&amp;#19994;&amp;#20027;&amp;#3382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9289;&amp;#27969;&amp;#21450;&amp;#29289;&amp;#27969;&amp;#19994;&amp;#21152;&amp;#24037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9289;&amp;#27969;&amp;#21450;&amp;#29289;&amp;#27969;&amp;#19994;&amp;#21152;&amp;#24037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9289;&amp;#27969;&amp;#21450;&amp;#29289;&amp;#27969;&amp;#19994;&amp;#21152;&amp;#24037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7827;&amp;#21271;&amp;#30465;&amp;#29289;&amp;#27969;&amp;#21450;&amp;#29289;&amp;#27969;&amp;#19994;&amp;#21152;&amp;#2403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013;&amp;#22269;&amp;#27827;&amp;#21271;&amp;#30465;&amp;#29289;&amp;#27969;&amp;#21450;&amp;#29289;&amp;#27969;&amp;#19994;&amp;#21152;&amp;#24037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013;&amp;#22269;&amp;#27827;&amp;#21271;&amp;#30465;&amp;#29289;&amp;#27969;&amp;#21450;&amp;#29289;&amp;#27969;&amp;#19994;&amp;#21152;&amp;#24037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7827;&amp;#21271;&amp;#30465;&amp;#29289;&amp;#27969;&amp;#21450;&amp;#29289;&amp;#27969;&amp;#19994;&amp;#21152;&amp;#24037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9289;&amp;#27969;&amp;#21450;&amp;#29289;&amp;#27969;&amp;#19994;&amp;#21152;&amp;#24037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9289;&amp;#27969;&amp;#21450;&amp;#29289;&amp;#27969;&amp;#19994;&amp;#21152;&amp;#24037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9289;&amp;#27969;&amp;#21450;&amp;#29289;&amp;#27969;&amp;#19994;&amp;#21152;&amp;#24037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9289;&amp;#27969;&amp;#21450;&amp;#29289;&amp;#27969;&amp;#19994;&amp;#21152;&amp;#24037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29289;&amp;#27969;&amp;#21450;&amp;#29289;&amp;#27969;&amp;#19994;&amp;#21152;&amp;#24037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7827;&amp;#21271;&amp;#30465;&amp;#29289;&amp;#27969;&amp;#21450;&amp;#29289;&amp;#27969;&amp;#19994;&amp;#21152;&amp;#2403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9289;&amp;#27969;&amp;#21450;&amp;#29289;&amp;#27969;&amp;#19994;&amp;#21152;&amp;#24037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9289;&amp;#27969;&amp;#21450;&amp;#29289;&amp;#27969;&amp;#19994;&amp;#21152;&amp;#24037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9289;&amp;#27969;&amp;#21450;&amp;#29289;&amp;#27969;&amp;#19994;&amp;#21152;&amp;#24037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9289;&amp;#27969;&amp;#21450;&amp;#29289;&amp;#27969;&amp;#19994;&amp;#21152;&amp;#24037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29289;&amp;#27969;&amp;#21450;&amp;#29289;&amp;#27969;&amp;#19994;&amp;#21152;&amp;#24037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7827;&amp;#21271;&amp;#30465;&amp;#29289;&amp;#27969;&amp;#21450;&amp;#29289;&amp;#27969;&amp;#19994;&amp;#21152;&amp;#24037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5105;&amp;#22269;&amp;#27827;&amp;#21271;&amp;#30465;&amp;#29289;&amp;#27969;&amp;#21450;&amp;#29289;&amp;#27969;&amp;#19994;&amp;#21152;&amp;#24037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5105;&amp;#22269;&amp;#27827;&amp;#21271;&amp;#30465;&amp;#29289;&amp;#27969;&amp;#21450;&amp;#29289;&amp;#27969;&amp;#19994;&amp;#21152;&amp;#24037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5105;&amp;#22269;&amp;#27827;&amp;#21271;&amp;#30465;&amp;#29289;&amp;#27969;&amp;#21450;&amp;#29289;&amp;#27969;&amp;#19994;&amp;#21152;&amp;#24037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19994;&amp;#36816;&amp;#34892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7827;&amp;#21271;&amp;#30465;&amp;#26053;&amp;#2821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6053;&amp;#28216;&amp;#19994;&amp;#20027;&amp;#3382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6053;&amp;#28216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6053;&amp;#28216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6053;&amp;#28216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7827;&amp;#21271;&amp;#30465;&amp;#26053;&amp;#2821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013;&amp;#22269;&amp;#27827;&amp;#21271;&amp;#30465;&amp;#26053;&amp;#28216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013;&amp;#22269;&amp;#27827;&amp;#21271;&amp;#30465;&amp;#26053;&amp;#28216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7827;&amp;#21271;&amp;#30465;&amp;#26053;&amp;#28216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6053;&amp;#28216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6053;&amp;#28216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6053;&amp;#28216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6053;&amp;#28216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26053;&amp;#28216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7827;&amp;#21271;&amp;#30465;&amp;#26053;&amp;#28216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6053;&amp;#28216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6053;&amp;#28216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6053;&amp;#28216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6053;&amp;#28216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26053;&amp;#28216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7827;&amp;#21271;&amp;#30465;&amp;#26053;&amp;#28216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5105;&amp;#22269;&amp;#27827;&amp;#21271;&amp;#30465;&amp;#26053;&amp;#28216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5105;&amp;#22269;&amp;#27827;&amp;#21271;&amp;#30465;&amp;#26053;&amp;#28216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5105;&amp;#22269;&amp;#27827;&amp;#21271;&amp;#30465;&amp;#26053;&amp;#28216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2791;&amp;#21046;&amp;#36896;&amp;#19994;&amp;#36816;&amp;#34892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7827;&amp;#21271;&amp;#30465;&amp;#35013;&amp;#22791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35013;&amp;#22791;&amp;#21046;&amp;#36896;&amp;#19994;&amp;#20027;&amp;#3382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35013;&amp;#22791;&amp;#21046;&amp;#36896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35013;&amp;#22791;&amp;#21046;&amp;#36896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35013;&amp;#22791;&amp;#21046;&amp;#36896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7827;&amp;#21271;&amp;#30465;&amp;#35013;&amp;#22791;&amp;#21046;&amp;#3689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013;&amp;#22269;&amp;#27827;&amp;#21271;&amp;#30465;&amp;#35013;&amp;#22791;&amp;#21046;&amp;#36896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013;&amp;#22269;&amp;#27827;&amp;#21271;&amp;#30465;&amp;#35013;&amp;#22791;&amp;#21046;&amp;#36896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7827;&amp;#21271;&amp;#30465;&amp;#35013;&amp;#22791;&amp;#21046;&amp;#36896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35013;&amp;#22791;&amp;#21046;&amp;#36896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35013;&amp;#22791;&amp;#21046;&amp;#36896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35013;&amp;#22791;&amp;#21046;&amp;#36896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35013;&amp;#22791;&amp;#21046;&amp;#36896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35013;&amp;#22791;&amp;#21046;&amp;#36896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7827;&amp;#21271;&amp;#30465;&amp;#35013;&amp;#22791;&amp;#21046;&amp;#36896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35013;&amp;#22791;&amp;#21046;&amp;#36896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35013;&amp;#22791;&amp;#21046;&amp;#36896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35013;&amp;#22791;&amp;#21046;&amp;#36896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35013;&amp;#22791;&amp;#21046;&amp;#36896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35013;&amp;#22791;&amp;#21046;&amp;#36896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7827;&amp;#21271;&amp;#30465;&amp;#35013;&amp;#22791;&amp;#21046;&amp;#36896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5105;&amp;#22269;&amp;#27827;&amp;#21271;&amp;#30465;&amp;#35013;&amp;#22791;&amp;#21046;&amp;#36896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5105;&amp;#22269;&amp;#27827;&amp;#21271;&amp;#30465;&amp;#35013;&amp;#22791;&amp;#21046;&amp;#36896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5105;&amp;#22269;&amp;#27827;&amp;#21271;&amp;#30465;&amp;#35013;&amp;#22791;&amp;#21046;&amp;#36896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270;&amp;#24037;&amp;#36816;&amp;#34892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7827;&amp;#21271;&amp;#30465;&amp;#21307;&amp;#33647;&amp;#21270;&amp;#2403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1307;&amp;#33647;&amp;#21270;&amp;#24037;&amp;#20027;&amp;#3382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1307;&amp;#33647;&amp;#21270;&amp;#24037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1307;&amp;#33647;&amp;#21270;&amp;#24037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1307;&amp;#33647;&amp;#21270;&amp;#24037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7827;&amp;#21271;&amp;#30465;&amp;#21307;&amp;#33647;&amp;#21270;&amp;#2403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013;&amp;#22269;&amp;#27827;&amp;#21271;&amp;#30465;&amp;#21307;&amp;#33647;&amp;#21270;&amp;#24037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013;&amp;#22269;&amp;#27827;&amp;#21271;&amp;#30465;&amp;#21307;&amp;#33647;&amp;#21270;&amp;#24037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7827;&amp;#21271;&amp;#30465;&amp;#21307;&amp;#33647;&amp;#21270;&amp;#24037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1307;&amp;#33647;&amp;#21270;&amp;#24037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1307;&amp;#33647;&amp;#21270;&amp;#24037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1307;&amp;#33647;&amp;#21270;&amp;#24037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1307;&amp;#33647;&amp;#21270;&amp;#24037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21307;&amp;#33647;&amp;#21270;&amp;#24037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7827;&amp;#21271;&amp;#30465;&amp;#21307;&amp;#33647;&amp;#21270;&amp;#24037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21307;&amp;#33647;&amp;#21270;&amp;#24037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21307;&amp;#33647;&amp;#21270;&amp;#24037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21307;&amp;#33647;&amp;#21270;&amp;#24037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21307;&amp;#33647;&amp;#21270;&amp;#24037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21307;&amp;#33647;&amp;#21270;&amp;#24037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7827;&amp;#21271;&amp;#30465;&amp;#21307;&amp;#33647;&amp;#21270;&amp;#24037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5105;&amp;#22269;&amp;#27827;&amp;#21271;&amp;#30465;&amp;#21307;&amp;#33647;&amp;#21270;&amp;#24037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5105;&amp;#22269;&amp;#27827;&amp;#21271;&amp;#30465;&amp;#21307;&amp;#33647;&amp;#21270;&amp;#2403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5105;&amp;#22269;&amp;#27827;&amp;#21271;&amp;#30465;&amp;#21307;&amp;#33647;&amp;#21270;&amp;#24037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9278;&amp;#26009;&amp;#19994;&amp;#36816;&amp;#34892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7827;&amp;#21271;&amp;#30465;&amp;#39135;&amp;#21697;&amp;#39278;&amp;#26009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39135;&amp;#21697;&amp;#39278;&amp;#26009;&amp;#19994;&amp;#20027;&amp;#3382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39135;&amp;#21697;&amp;#39278;&amp;#26009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39135;&amp;#21697;&amp;#39278;&amp;#26009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39135;&amp;#21697;&amp;#39278;&amp;#26009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7827;&amp;#21271;&amp;#30465;&amp;#39135;&amp;#21697;&amp;#39278;&amp;#26009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013;&amp;#22269;&amp;#27827;&amp;#21271;&amp;#30465;&amp;#39135;&amp;#21697;&amp;#39278;&amp;#26009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013;&amp;#22269;&amp;#27827;&amp;#21271;&amp;#30465;&amp;#39135;&amp;#21697;&amp;#39278;&amp;#26009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7827;&amp;#21271;&amp;#30465;&amp;#39135;&amp;#21697;&amp;#39278;&amp;#26009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39135;&amp;#21697;&amp;#39278;&amp;#26009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39135;&amp;#21697;&amp;#39278;&amp;#26009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39135;&amp;#21697;&amp;#39278;&amp;#26009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39135;&amp;#21697;&amp;#39278;&amp;#26009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39135;&amp;#21697;&amp;#39278;&amp;#26009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7827;&amp;#21271;&amp;#30465;&amp;#39135;&amp;#21697;&amp;#39278;&amp;#26009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7827;&amp;#21271;&amp;#30465;&amp;#39135;&amp;#21697;&amp;#39278;&amp;#26009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827;&amp;#21271;&amp;#30465;&amp;#39135;&amp;#21697;&amp;#39278;&amp;#26009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7827;&amp;#21271;&amp;#30465;&amp;#39135;&amp;#21697;&amp;#39278;&amp;#26009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7827;&amp;#21271;&amp;#30465;&amp;#39135;&amp;#21697;&amp;#39278;&amp;#26009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7&amp;#24180;&amp;#27827;&amp;#21271;&amp;#30465;&amp;#39135;&amp;#21697;&amp;#39278;&amp;#26009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7827;&amp;#21271;&amp;#30465;&amp;#39135;&amp;#21697;&amp;#39278;&amp;#26009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5105;&amp;#22269;&amp;#27827;&amp;#21271;&amp;#30465;&amp;#39135;&amp;#21697;&amp;#39278;&amp;#26009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5105;&amp;#22269;&amp;#27827;&amp;#21271;&amp;#30465;&amp;#39135;&amp;#21697;&amp;#39278;&amp;#26009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5105;&amp;#22269;&amp;#27827;&amp;#21271;&amp;#30465;&amp;#39135;&amp;#21697;&amp;#39278;&amp;#26009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27;&amp;#21271;&amp;#30465;&amp;#20027;&amp;#35201;&amp;#32463;&amp;#27982;&amp;#24320;&amp;#21457;&amp;#2130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65;&amp;#27827;&amp;#21271;&amp;#36763;&amp;#38598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amp;#21776;&amp;#23665;&amp;#24066;&amp;#26361;&amp;#22915;&amp;#30008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39640;&amp;#30865;&amp;#24215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amp;#21776;&amp;#23665;&amp;#28023;&amp;#28207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0465;&amp;#25215;&amp;#24503;&amp;#39640;&amp;#26032;&amp;#25216;&amp;#2641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1776;&amp;#23665;&amp;#21335;&amp;#22561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1556;&amp;#26725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40644;&amp;#39557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4352;&amp;#23478;&amp;#21475;&amp;#27801;&amp;#22478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21776;&amp;#23665;&amp;#33446;&amp;#21488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3954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27;&amp;#21271;&amp;#30465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3450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36828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25237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366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1451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3805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15;&amp;#24030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5104;&amp;#20116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927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827;&amp;#21271;&amp;#30465;&amp;#32463;&amp;#27982;&amp;#21457;&amp;#23637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827;&amp;#21271;&amp;#30465;&amp;#32463;&amp;#27982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827;&amp;#21271;&amp;#30465;&amp;#32463;&amp;#27982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827;&amp;#21271;&amp;#30465;&amp;#32463;&amp;#27982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27;&amp;#21271;&amp;#30465;&amp;#32463;&amp;#27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27;&amp;#21271;&amp;#30465;&amp;#32463;&amp;#27982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27;&amp;#21271;&amp;#30465;&amp;#32463;&amp;#27982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27;&amp;#21271;&amp;#30465;&amp;#32463;&amp;#27982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827;&amp;#21271;&amp;#30465;&amp;#32463;&amp;#27982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27;&amp;#21271;&amp;#30465;&amp;#32463;&amp;#27982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27;&amp;#21271;&amp;#30465;&amp;#20135;&amp;#19994;&amp;#21457;&amp;#23637;&amp;#30340;&amp;#31354;&amp;#30333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27;&amp;#21271;&amp;#30465;&amp;#25237;&amp;#36164;&amp;#22238;&amp;#25253;&amp;#29575;&amp;#27604;&amp;#36739;&amp;#39640;&amp;#30340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827;&amp;#21271;&amp;#30465;&amp;#25237;&amp;#36164;&amp;#25351;&amp;#2354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65;&amp;#32463;&amp;#27982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0465;GDP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04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0465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30465;&amp;#22269;&amp;#38469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30465;GDP&amp;#21464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30465;&amp;#30005;&amp;#23376;&amp;#20449;&amp;#24687;&amp;#2013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30005;&amp;#23376;&amp;#20449;&amp;#24687;&amp;#20135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30005;&amp;#23376;&amp;#20449;&amp;#24687;&amp;#20135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30005;&amp;#23376;&amp;#20449;&amp;#24687;&amp;#2013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30005;&amp;#23376;&amp;#20449;&amp;#24687;&amp;#20135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5991;&amp;#21270;&amp;#20135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5991;&amp;#21270;&amp;#20135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5991;&amp;#21270;&amp;#20135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5991;&amp;#21270;&amp;#20135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5991;&amp;#21270;&amp;#20135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1046;&amp;#36896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1046;&amp;#36896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1046;&amp;#36896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1046;&amp;#36896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827;&amp;#21271;&amp;#30465;&amp;#21046;&amp;#36896;&amp;#19994;&amp;#24212;&amp;#25910;&amp;#36134;&amp;#27454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