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子午线轮胎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76;&amp;#21320;&amp;#32447;&amp;#36718;&amp;#32974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76;&amp;#21320;&amp;#32447;&amp;#36718;&amp;#32974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376;&amp;#21320;&amp;#32447;&amp;#36718;&amp;#32974;&amp;#34892;&amp;#19994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&amp;#65306;&lt;u&gt;&lt;a href="http://www.chinairr.org/report/R05/R0501/201712/22-247812.html"&gt;&lt;span&gt;&lt;span&gt;&amp;#23376;&amp;#21320;&amp;#32447;&amp;#36718;&amp;#32974;&lt;/span&gt;&lt;/span&gt;&lt;/a&gt;&lt;/u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21320;&amp;#32447;&amp;#36718;&amp;#329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76;&amp;#21320;&amp;#32447;&amp;#36718;&amp;#3297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76;&amp;#21320;&amp;#32447;&amp;#21644;&amp;#26012;&amp;#20132;&amp;#32447;&amp;#36718;&amp;#3297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3376;&amp;#21320;&amp;#32447;&amp;#36718;&amp;#32974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2269;&amp;#27233;&amp;#33014;&amp;#34892;&amp;#19994;&amp;quot;&amp;#21313;&amp;#19977;&amp;#20116;&amp;quot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8;&amp;#32974;&amp;#26032;&amp;#22269;&amp;#266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8;&amp;#32974;&amp;#20986;&amp;#21475;&amp;#36864;&amp;#31246;&amp;#295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797;&amp;#21512;&amp;#33014;&amp;#12289;&amp;#21512;&amp;#25104;&amp;#33014;&amp;#36827;&amp;#21475;&amp;#31246;&amp;#295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36718;&amp;#32974;&amp;#20135;&amp;#19994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4223;&amp;#26087;&amp;#36718;&amp;#32974;&amp;#32508;&amp;#21512;&amp;#21033;&amp;#29992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36718;&amp;#32974;&amp;#32763;&amp;#26032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4223;&amp;#36718;&amp;#32974;&amp;#32508;&amp;#21512;&amp;#21033;&amp;#29992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36718;&amp;#32974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773;&amp;#36710;&amp;#24037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718;&amp;#329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376;&amp;#21320;&amp;#32447;&amp;#36718;&amp;#32974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376;&amp;#21320;&amp;#32447;&amp;#36718;&amp;#32974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376;&amp;#21320;&amp;#32447;&amp;#36718;&amp;#32974;&amp;#34892;&amp;#19994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4892;&amp;#19994;&amp;#36152;&amp;#26131;&amp;#29615;&amp;#2265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3376;&amp;#21320;&amp;#32447;&amp;#36718;&amp;#32974;&amp;#34892;&amp;#19994;&amp;#20135;&amp;#38144;&amp;#21450;&amp;#32463;&amp;#27982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376;&amp;#21320;&amp;#32447;&amp;#36718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376;&amp;#21320;&amp;#32447;&amp;#36718;&amp;#3297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376;&amp;#21320;&amp;#32447;&amp;#36718;&amp;#32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376;&amp;#21320;&amp;#32447;&amp;#36718;&amp;#32974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376;&amp;#21320;&amp;#32447;&amp;#36718;&amp;#32974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376;&amp;#21320;&amp;#32447;&amp;#36718;&amp;#3297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376;&amp;#21320;&amp;#32447;&amp;#36718;&amp;#3297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376;&amp;#21320;&amp;#32447;&amp;#36718;&amp;#32974;&amp;#34892;&amp;#19994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376;&amp;#21320;&amp;#32447;&amp;#36718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376;&amp;#21320;&amp;#32447;&amp;#36718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376;&amp;#21320;&amp;#32447;&amp;#36718;&amp;#329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376;&amp;#21320;&amp;#32447;&amp;#36718;&amp;#32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376;&amp;#21320;&amp;#32447;&amp;#36718;&amp;#32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3376;&amp;#21320;&amp;#32447;&amp;#36718;&amp;#32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376;&amp;#21320;&amp;#32447;&amp;#36718;&amp;#329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376;&amp;#21320;&amp;#32447;&amp;#36718;&amp;#32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376;&amp;#21320;&amp;#32447;&amp;#36718;&amp;#32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376;&amp;#21320;&amp;#32447;&amp;#36718;&amp;#32974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3376;&amp;#21320;&amp;#32447;&amp;#36718;&amp;#32974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6718;&amp;#32974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718;&amp;#3297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5;&amp;#28857;&amp;#22320;&amp;#21306;&amp;#36718;&amp;#329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6718;&amp;#32974;&amp;#24066;&amp;#22330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6718;&amp;#32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6718;&amp;#32974;&amp;#34892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8;&amp;#32974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36718;&amp;#32974;&amp;#34892;&amp;#19994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18;&amp;#32974;&amp;#36827;&amp;#21475;&amp;#26367;&amp;#201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376;&amp;#21320;&amp;#32447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376;&amp;#21320;&amp;#32447;&amp;#36718;&amp;#3297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376;&amp;#21320;&amp;#32447;&amp;#36718;&amp;#3297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376;&amp;#21320;&amp;#32447;&amp;#36718;&amp;#32974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376;&amp;#21320;&amp;#32447;&amp;#36718;&amp;#3297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376;&amp;#21320;&amp;#32447;&amp;#36718;&amp;#329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376;&amp;#21320;&amp;#32447;&amp;#36718;&amp;#329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376;&amp;#21320;&amp;#32447;&amp;#36718;&amp;#329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376;&amp;#21320;&amp;#32447;&amp;#36718;&amp;#329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376;&amp;#21320;&amp;#32447;&amp;#36718;&amp;#32974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2806;&amp;#23376;&amp;#21320;&amp;#32447;&amp;#36718;&amp;#3297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859;&amp;#20854;&amp;#265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3376;&amp;#21320;&amp;#32447;&amp;#36718;&amp;#32974;&amp;#22312;&amp;#2132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2312;&amp;#2132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2312;&amp;#2132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222;&amp;#21033;&amp;#21496;&amp;#368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3376;&amp;#21320;&amp;#32447;&amp;#36718;&amp;#32974;&amp;#22312;&amp;#2132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2312;&amp;#2132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2312;&amp;#2132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6;&amp;#29305;&amp;#243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3376;&amp;#21320;&amp;#32447;&amp;#36718;&amp;#32974;&amp;#22312;&amp;#2132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2312;&amp;#2132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2312;&amp;#2132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493;&amp;#32784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3376;&amp;#21320;&amp;#32447;&amp;#36718;&amp;#32974;&amp;#22312;&amp;#2132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2312;&amp;#2132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2312;&amp;#2132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3376;&amp;#21320;&amp;#32447;&amp;#36718;&amp;#3297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376;&amp;#21320;&amp;#32447;&amp;#36718;&amp;#32974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376;&amp;#21320;&amp;#32447;&amp;#36718;&amp;#32974;&amp;#34892;&amp;#19994;&amp;#20860;&amp;#241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376;&amp;#21320;&amp;#32447;&amp;#36718;&amp;#32974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3376;&amp;#21320;&amp;#32447;&amp;#36718;&amp;#32974;&amp;#34892;&amp;#19994;&amp;#20027;&amp;#35201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8050;&amp;#23376;&amp;#2132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1322;&amp;#38050;&amp;#23376;&amp;#2132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7325;&amp;#2885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33;&amp;#37325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3;&amp;#37325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3;&amp;#37325;&amp;#27773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3;&amp;#37325;&amp;#23376;&amp;#21320;&amp;#32447;&amp;#36718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31;&amp;#36733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1;&amp;#3673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1;&amp;#36733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1;&amp;#36733;&amp;#23376;&amp;#21320;&amp;#32447;&amp;#36718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35;&amp;#36710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35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35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35;&amp;#36710;&amp;#36718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37;&amp;#31243;&amp;#26426;&amp;#26800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6426;&amp;#26800;&amp;#23376;&amp;#21320;&amp;#32447;&amp;#36718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37;&amp;#19994;&amp;#36710;&amp;#36742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6710;&amp;#367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6710;&amp;#3674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6710;&amp;#36742;&amp;#23376;&amp;#21320;&amp;#32447;&amp;#36718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892;&amp;#29992;&amp;#36710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9992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4-2018&amp;#24180;&amp;#20302;&amp;#36895;&amp;#27773;&amp;#36710;&amp;#38144;&amp;#37327;&amp;#65288;&amp;#21333;&amp;#20301;&amp;#65306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9992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9992;&amp;#36710;&amp;#23376;&amp;#21320;&amp;#32447;&amp;#36718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9992;&amp;#36710;&amp;#36718;&amp;#32974;&amp;#23376;&amp;#21320;&amp;#3244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3322;&amp;#31354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718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854;&amp;#20182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3376;&amp;#21320;&amp;#32447;&amp;#36718;&amp;#32974;&amp;#34892;&amp;#19994;&amp;#39046;&amp;#20808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376;&amp;#21320;&amp;#32447;&amp;#36718;&amp;#3297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376;&amp;#21320;&amp;#32447;&amp;#36718;&amp;#32974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31574;&amp;#27233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19996;&amp;#29618;&amp;#29649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14;&amp;#38376;&amp;#27491;&amp;#26032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7;&amp;#35282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2;&amp;#380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6187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339;&amp;#36890;&amp;#36718;&amp;#32974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9118;&amp;#31070;&amp;#36718;&amp;#329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0427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4191;&amp;#24030;&amp;#24066;&amp;#21326;&amp;#21335;&amp;#27233;&amp;#33014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37329;&amp;#23431;&amp;#36718;&amp;#329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8485;&amp;#35199;&amp;#24310;&amp;#38271;&amp;#30707;&amp;#27833;&amp;#35199;&amp;#21271;&amp;#27233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303;&amp;#21451;&amp;#27233;&amp;#33014;(&amp;#28246;&amp;#2133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36890;&amp;#21147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31119;&amp;#24314;&amp;#30465;&amp;#28023;&amp;#2343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376;&amp;#21320;&amp;#32447;&amp;#36718;&amp;#3297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3376;&amp;#21320;&amp;#32447;&amp;#36718;&amp;#3297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3376;&amp;#21320;&amp;#32447;&amp;#36718;&amp;#329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3376;&amp;#21320;&amp;#32447;&amp;#36718;&amp;#32974;&amp;#34892;&amp;#19994;&amp;#21457;&amp;#23637;&amp;#21069;&amp;#26223;&amp;#19982;&amp;#25237;&amp;#36164;&amp;#24314;&amp;#35758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376;&amp;#21320;&amp;#32447;&amp;#36718;&amp;#32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376;&amp;#21320;&amp;#32447;&amp;#36718;&amp;#32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376;&amp;#21320;&amp;#32447;&amp;#36718;&amp;#32974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376;&amp;#21320;&amp;#32447;&amp;#36718;&amp;#32974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376;&amp;#21320;&amp;#32447;&amp;#36718;&amp;#32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376;&amp;#21320;&amp;#32447;&amp;#36718;&amp;#32974;&amp;#34892;&amp;#19994;&amp;#36827;&amp;#208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697;&amp;#36136;&amp;#35748;&amp;#21487;&amp;#21644;&amp;#21697;&amp;#29260;&amp;#20449;&amp;#2021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740;&amp;#21457;&amp;#35774;&amp;#35745;&amp;#25216;&amp;#26415;&amp;#21644;&amp;#21152;&amp;#2403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144;&amp;#21806;&amp;#19982;&amp;#25216;&amp;#26415;&amp;#26381;&amp;#21153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376;&amp;#21320;&amp;#32447;&amp;#36718;&amp;#32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269;&amp;#2086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376;&amp;#21320;&amp;#32447;&amp;#36718;&amp;#32974;&amp;#34892;&amp;#19994;&amp;#25237;&amp;#36164;&amp;#26426;&amp;#20250;&amp;#1998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376;&amp;#21320;&amp;#32447;&amp;#36718;&amp;#329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376;&amp;#21320;&amp;#32447;&amp;#36718;&amp;#3297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376;&amp;#21320;&amp;#32447;&amp;#36718;&amp;#32974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376;&amp;#21320;&amp;#32447;&amp;#36718;&amp;#32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90;&amp;#30028;&amp;#36718;&amp;#32974;&amp;#34892;&amp;#19994;&amp;#23376;&amp;#21320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6718;&amp;#32974;&amp;#34892;&amp;#19994;&amp;#23376;&amp;#21320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376;&amp;#21320;&amp;#32447;&amp;#36718;&amp;#3297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48;&amp;#32570;&amp;#2885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36817;&amp;#24180;&amp;#26469;&amp;#39041;&amp;#24067;&amp;#30340;&amp;#30456;&amp;#20851;&amp;#27861;&amp;#24459;&amp;#27861;&amp;#35268;&amp;#12289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32654;&amp;#22269;&amp;#21046;&amp;#36896;&amp;#19994;PMI&amp;#20998;&amp;#39033;&amp;#25351;&amp;#25968;&amp;#27010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32654;&amp;#22269;&amp;#23601;&amp;#19994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&amp;#24180;&amp;#20197;&amp;#26469;&amp;#32654;&amp;#22269;&amp;#22833;&amp;#1999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32654;&amp;#22269;&amp;#38750;&amp;#20892;&amp;#23601;&amp;#19994;&amp;#20154;&amp;#25968;&amp;#27010;&amp;#35272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32654;&amp;#22269;&amp;#38750;&amp;#20892;&amp;#25968;&amp;#25454;&amp;#36208;&amp;#21183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&amp;#24180;&amp;#20197;&amp;#26469;&amp;#27431;&amp;#20803;&amp;#21306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27431;&amp;#20803;&amp;#21306;&amp;#26680;&amp;#24515;&amp;#22269;&amp;#23478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99-2018&amp;#24180;&amp;#27431;&amp;#20803;&amp;#21306;&amp;#22522;&amp;#20934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26085;&amp;#26412;GDP&amp;#29615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26085;&amp;#26412;&amp;#22269;&amp;#20869;&amp;#32463;&amp;#27982;&amp;#25351;&amp;#26631;&amp;#21516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26085;&amp;#26412;&amp;#36827;&amp;#20986;&amp;#21475;&amp;#21516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26085;&amp;#26412;&amp;#23601;&amp;#1999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26085;&amp;#26412;CPI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26085;&amp;#26412;&amp;#27719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24052;&amp;#35199;&amp;#22522;&amp;#20934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8&amp;#24180;&amp;#24052;&amp;#35199;&amp;#24037;&amp;#19994;&amp;#29983;&amp;#2013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8&amp;#24180;&amp;#24052;&amp;#35199;&amp;#36152;&amp;#26131;&amp;#39034;&amp;#24046;&amp;#24773;&amp;#209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8&amp;#24180;&amp;#24052;&amp;#35199;&amp;#36890;&amp;#3296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8&amp;#24180;&amp;#26032;&amp;#21152;&amp;#22369;&amp;#36890;&amp;#3296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8&amp;#24180;&amp;#26032;&amp;#21152;&amp;#22369;&amp;#21046;&amp;#36896;&amp;#19994;&amp;#29983;&amp;#2013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8&amp;#24180;&amp;#21360;&amp;#23612;&amp;#12289;&amp;#27888;&amp;#22269;&amp;#12289;&amp;#33778;&amp;#24459;&amp;#23486;&amp;#36890;&amp;#3296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8&amp;#24180;&amp;#38889;&amp;#22269;CPI&amp;#19982;&amp;#26680;&amp;#24515;CPI&amp;#21516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8&amp;#24180;&amp;#38889;&amp;#22269;&amp;#36827;&amp;#20986;&amp;#21475;&amp;#21516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8&amp;#24180;&amp;#38889;&amp;#22269;&amp;#36152;&amp;#26131;&amp;#39034;&amp;#24046;&amp;#24773;&amp;#20917;&amp;#65288;&amp;#21333;&amp;#20301;&amp;#65306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6&amp;#24180;&amp;#20197;&amp;#26469;&amp;#20013;&amp;#22269;&amp;#22269;&amp;#20869;&amp;#29983;&amp;#20135;&amp;#24635;&amp;#20540;&amp;#21450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