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铁塔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81;&amp;#22612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81;&amp;#22612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0135;&amp;#19994;&amp;#30740;&amp;#31350;&amp;#25253;&amp;#21578;&amp;#32593;&amp;#21457;&amp;#24067;&amp;#30340;&amp;#12298;2019-2025&amp;#24180;&amp;#20013;&amp;#22269;&amp;#38081;&amp;#22612;&amp;#34892;&amp;#19994;&amp;#24066;&amp;#223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2/201802/05-252328.html"&gt;&lt;span&gt;&lt;span&gt;&amp;#38081;&amp;#2261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081;&amp;#2261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81;&amp;#2261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081;&amp;#22612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081;&amp;#2261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081;&amp;#2261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081;&amp;#22612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081;&amp;#2261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081;&amp;#22612;&amp;#34892;&amp;#19994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081;&amp;#22612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081;&amp;#22612;&amp;#34892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081;&amp;#2261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8081;&amp;#2261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8081;&amp;#22612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081;&amp;#2261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2261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2261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2261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2261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2261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081;&amp;#2261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081;&amp;#22612;&amp;#34892;&amp;#19994;&amp;#32463;&amp;#27982;&amp;#25928;&amp;#30410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081;&amp;#2261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081;&amp;#2261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8081;&amp;#2261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081;&amp;#2261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081;&amp;#22612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2269;&amp;#38081;&amp;#2261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081;&amp;#22612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081;&amp;#2261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8081;&amp;#22612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081;&amp;#22612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081;&amp;#2261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2261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2261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2261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081;&amp;#22612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8081;&amp;#22612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8081;&amp;#2261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38081;&amp;#22612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38081;&amp;#2261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0869;&amp;#38081;&amp;#22612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0869;&amp;#38081;&amp;#2261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38081;&amp;#2261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0869;&amp;#38081;&amp;#2261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20869;&amp;#38081;&amp;#22612;&amp;#34892;&amp;#19994;&amp;#28508;&amp;#2231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7096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081;&amp;#22612;&amp;#34892;&amp;#19994;&amp;#20135;&amp;#21697;&amp;#24066;&amp;#22330;&amp;#21450;&amp;#25237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081;&amp;#22612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081;&amp;#22612;&amp;#34892;&amp;#19994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081;&amp;#22612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56;&amp;#24066;&amp;#22330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56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5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156;&amp;#34892;&amp;#19994;&amp;#23545;&amp;#38081;&amp;#226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081;&amp;#22612;&amp;#34892;&amp;#1999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5282;&amp;#38050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82;&amp;#38050;&amp;#22612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82;&amp;#38050;&amp;#2261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82;&amp;#38050;&amp;#22612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82;&amp;#38050;&amp;#2261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050;&amp;#31649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1649;&amp;#22612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1649;&amp;#2261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1649;&amp;#22612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31649;&amp;#2261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081;&amp;#22612;&amp;#34892;&amp;#19994;&amp;#20135;&amp;#2169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081;&amp;#22612;&amp;#20225;&amp;#19994;&amp;#25237;&amp;#2663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0005;&amp;#32593;&amp;#20844;&amp;#21496;&amp;#23545;&amp;#39033;&amp;#30446;&amp;#25237;&amp;#26631;&amp;#20154;&amp;#36164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6041;&amp;#30005;&amp;#32593;&amp;#20844;&amp;#21496;&amp;#25307;&amp;#25237;&amp;#2663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36890;&amp;#35759;&amp;#20844;&amp;#21496;&amp;#23545;&amp;#39033;&amp;#30446;&amp;#25237;&amp;#26631;&amp;#20154;&amp;#36164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081;&amp;#22612;&amp;#20225;&amp;#19994;&amp;#25237;&amp;#26631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0005;&amp;#32593;&amp;#20844;&amp;#21496;&amp;#25307;&amp;#25237;&amp;#266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6041;&amp;#30005;&amp;#32593;&amp;#25307;&amp;#25237;&amp;#266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36890;&amp;#20449;&amp;#26377;&amp;#38480;&amp;#20844;&amp;#21496;&amp;#25307;&amp;#25237;&amp;#266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081;&amp;#22612;&amp;#20225;&amp;#19994;&amp;#20013;&amp;#266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81;&amp;#22612;&amp;#34892;&amp;#19994;&amp;#32454;&amp;#20998;&amp;#24066;&amp;#22330;&amp;#38656;&amp;#2771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1147;&amp;#38081;&amp;#22612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21147;&amp;#34892;&amp;#19994;&amp;#24314;&amp;#35774;&amp;#29616;&amp;#29366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8304;&amp;#24314;&amp;#35774;&amp;#29616;&amp;#29366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2593;&amp;#24314;&amp;#35774;&amp;#29616;&amp;#29366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305;&amp;#39640;&amp;#21387;&amp;#30005;&amp;#21147;&amp;#38081;&amp;#226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9640;&amp;#21387;&amp;#30005;&amp;#32593;&amp;#24314;&amp;#35774;&amp;#29616;&amp;#29366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9640;&amp;#21387;&amp;#30005;&amp;#21147;&amp;#38081;&amp;#2261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9640;&amp;#21387;&amp;#30005;&amp;#21147;&amp;#38081;&amp;#2261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750KV&amp;#30005;&amp;#21147;&amp;#38081;&amp;#226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750KV&amp;#30005;&amp;#32593;&amp;#24314;&amp;#35774;&amp;#29616;&amp;#29366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750KV&amp;#30005;&amp;#21147;&amp;#38081;&amp;#2261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750KV&amp;#30005;&amp;#21147;&amp;#38081;&amp;#2261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500KV&amp;#30005;&amp;#21147;&amp;#38081;&amp;#226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500KV&amp;#30005;&amp;#32593;&amp;#24314;&amp;#35774;&amp;#29616;&amp;#29366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500KV&amp;#30005;&amp;#21147;&amp;#38081;&amp;#2261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500KV&amp;#30005;&amp;#21147;&amp;#38081;&amp;#2261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330KV&amp;#30005;&amp;#21147;&amp;#38081;&amp;#226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30KV&amp;#30005;&amp;#32593;&amp;#24314;&amp;#35774;&amp;#29616;&amp;#29366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30KV&amp;#30005;&amp;#21147;&amp;#38081;&amp;#2261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330KV&amp;#30005;&amp;#21147;&amp;#38081;&amp;#2261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220KV&amp;#30005;&amp;#21147;&amp;#38081;&amp;#226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20KV&amp;#30005;&amp;#32593;&amp;#24314;&amp;#35774;&amp;#29616;&amp;#29366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20KV&amp;#30005;&amp;#21147;&amp;#38081;&amp;#2261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20KV&amp;#30005;&amp;#21147;&amp;#38081;&amp;#2261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110KV&amp;#30005;&amp;#21147;&amp;#38081;&amp;#226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10KV&amp;#30005;&amp;#32593;&amp;#24314;&amp;#35774;&amp;#29616;&amp;#29366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10KV&amp;#30005;&amp;#21147;&amp;#38081;&amp;#2261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110KV&amp;#30005;&amp;#21147;&amp;#38081;&amp;#2261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890;&amp;#20449;&amp;#38081;&amp;#22612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0449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0449;&amp;#19994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0449;&amp;#22522;&amp;#31449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0449;&amp;#19994;&amp;ldquo;&amp;#21313;&amp;#19977;&amp;#20116;&amp;rdquo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1227;&amp;#21160;&amp;#36890;&amp;#20449;&amp;#38081;&amp;#226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27;&amp;#21160;&amp;#22522;&amp;#31449;&amp;#24314;&amp;#35774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36890;&amp;#20449;&amp;#38081;&amp;#2261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36890;&amp;#20449;&amp;#38081;&amp;#2261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2852;&amp;#36890;&amp;#36890;&amp;#20449;&amp;#38081;&amp;#226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852;&amp;#36890;&amp;#22522;&amp;#31449;&amp;#24314;&amp;#35774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852;&amp;#36890;&amp;#36890;&amp;#20449;&amp;#38081;&amp;#2261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2852;&amp;#36890;&amp;#36890;&amp;#20449;&amp;#38081;&amp;#2261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30005;&amp;#20449;&amp;#36890;&amp;#20449;&amp;#38081;&amp;#226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0449;&amp;#22522;&amp;#31449;&amp;#24314;&amp;#35774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0449;&amp;#36890;&amp;#20449;&amp;#38081;&amp;#2261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20449;&amp;#36890;&amp;#20449;&amp;#38081;&amp;#2261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38081;&amp;#22612;&amp;#32929;&amp;#20221;&amp;#26377;&amp;#38480;&amp;#20844;&amp;#21496;&amp;#23545;&amp;#38081;&amp;#226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22612;&amp;#20844;&amp;#21496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5104;&amp;#23384;&amp;#37327;&amp;#20132;&amp;#25509;&amp;#65292;&amp;#20849;&amp;#24314;&amp;#20849;&amp;#20139;&amp;#33410;&amp;#3242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23450;&amp;#34892;&amp;#19994;&amp;#26631;&amp;#20934;&amp;#12289;&amp;#25104;&amp;#31435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58;&amp;ldquo;&amp;#20114;&amp;#32852;&amp;#32593;&amp;#65291;&amp;rdquo;&amp;#24102;&amp;#36827;&amp;#38081;&amp;#2261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0005;&amp;#20449;&amp;#19994;&amp;#22522;&amp;#31449;&amp;#20849;&amp;#24314;&amp;#20849;&amp;#2013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0449;&amp;#19994;&amp;#20849;&amp;#24314;&amp;#20849;&amp;#20139;&amp;#21021;&amp;#2639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0449;&amp;#19994;&amp;#20849;&amp;#24314;&amp;#20849;&amp;#2013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0449;&amp;#19994;&amp;#20849;&amp;#24314;&amp;#20849;&amp;#2013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0449;&amp;#19994;&amp;#20849;&amp;#24314;&amp;#20849;&amp;#2013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9;&amp;#24314;&amp;#20849;&amp;#20139;&amp;#23545;&amp;#36890;&amp;#20449;&amp;#38081;&amp;#22612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35270;&amp;#22612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25773;&amp;#30005;&amp;#35270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5773;&amp;#30005;&amp;#3527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5773;&amp;#30005;&amp;#35270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25773;&amp;#30005;&amp;#35270;&amp;#226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5773;&amp;#30005;&amp;#35270;&amp;#2261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5773;&amp;#30005;&amp;#35270;&amp;#2261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118;&amp;#30005;&amp;#22612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9118;&amp;#30005;&amp;#34892;&amp;#19994;&amp;#21457;&amp;#23637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4892;&amp;#19994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34892;&amp;#19994;&amp;#35013;&amp;#2642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118;&amp;#30005;&amp;#2261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22612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261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54;&amp;#20182;&amp;#38081;&amp;#2261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5013;&amp;#39280;&amp;#2261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0005;&amp;#27668;&amp;#21270;&amp;#38081;&amp;#36335;&amp;#25903;&amp;#266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081;&amp;#22612;&amp;#34892;&amp;#19994;&amp;#37325;&amp;#28857;&amp;#21306;&amp;#22495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665;&amp;#19996;&amp;#30465;&amp;#38081;&amp;#22612;&amp;#34892;&amp;#19994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665;&amp;#19996;&amp;#30465;&amp;#38081;&amp;#22612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665;&amp;#19996;&amp;#30465;&amp;#38081;&amp;#2261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8081;&amp;#2261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665;&amp;#19996;&amp;#30465;&amp;#38081;&amp;#2261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43;&amp;#33487;&amp;#30465;&amp;#38081;&amp;#22612;&amp;#34892;&amp;#19994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43;&amp;#33487;&amp;#30465;&amp;#38081;&amp;#22612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43;&amp;#33487;&amp;#30465;&amp;#38081;&amp;#2261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43;&amp;#33487;&amp;#30465;&amp;#38081;&amp;#2261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43;&amp;#33487;&amp;#30465;&amp;#38081;&amp;#2261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191;&amp;#19996;&amp;#30465;&amp;#38081;&amp;#22612;&amp;#34892;&amp;#19994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191;&amp;#19996;&amp;#30465;&amp;#38081;&amp;#22612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191;&amp;#19996;&amp;#30465;&amp;#38081;&amp;#2261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191;&amp;#19996;&amp;#30465;&amp;#38081;&amp;#2261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191;&amp;#19996;&amp;#30465;&amp;#38081;&amp;#2261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993;&amp;#27743;&amp;#30465;&amp;#38081;&amp;#22612;&amp;#34892;&amp;#19994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993;&amp;#27743;&amp;#30465;&amp;#38081;&amp;#22612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993;&amp;#27743;&amp;#30465;&amp;#38081;&amp;#2261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993;&amp;#27743;&amp;#30465;&amp;#38081;&amp;#2261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993;&amp;#27743;&amp;#30465;&amp;#38081;&amp;#2261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827;&amp;#21271;&amp;#30465;&amp;#38081;&amp;#22612;&amp;#34892;&amp;#19994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827;&amp;#21271;&amp;#30465;&amp;#38081;&amp;#22612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7827;&amp;#21271;&amp;#30465;&amp;#38081;&amp;#2261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7827;&amp;#21271;&amp;#30465;&amp;#38081;&amp;#2261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7827;&amp;#21271;&amp;#30465;&amp;#38081;&amp;#2261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081;&amp;#22612;&amp;#34892;&amp;#19994;&amp;#39046; &lt;/strong&gt;&lt;strong&gt;&amp;#20808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081;&amp;#22612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081;&amp;#22612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8081;&amp;#226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609;&amp;#2431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5104;&amp;#314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335;&amp;#20140;&amp;#22823;&amp;#21513;&amp;#38081;&amp;#22612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1998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35;&amp;#21697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20;&amp;#29087;&amp;#39118;&amp;#33539;&amp;#30005;&amp;#21147;&amp;#35774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1998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35;&amp;#21697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8738;&amp;#23707;&amp;#19996;&amp;#26041;&amp;#38081;&amp;#2261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8144;&amp;#21806;&amp;#28192;&amp;#36947;&amp;#1998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135;&amp;#21697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493;&amp;#22346;&amp;#38271;&amp;#23433;&amp;#38081;&amp;#2261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1998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35;&amp;#21697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71;&amp;#20140;&amp;#26757;&amp;#27888;&amp;#35834;&amp;#36890;&amp;#20449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1998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35;&amp;#21697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993;&amp;#27743;&amp;#30427;&amp;#36798;&amp;#38081;&amp;#2261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1998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35;&amp;#21697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5104;&amp;#37117;&amp;#38081;&amp;#22612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1998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35;&amp;#21697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1513;&amp;#26519;&amp;#30465;&amp;#26792;&amp;#26641;&amp;#38081;&amp;#22612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1998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35;&amp;#21697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3433;&amp;#24509;&amp;#23439;&amp;#28304;&amp;#38081;&amp;#2261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9983;&amp;#20135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8192;&amp;#36947;&amp;#19982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135;&amp;#21697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081;&amp;#22612;&amp;#34892;&amp;#19994;&amp;#25237;&amp;#36164;&amp;#39118;&amp;#38505;&amp;#21450;&amp;#24066;&amp;#22330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081;&amp;#2261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8081;&amp;#22612;&amp;#34892;&amp;#19994;&amp;#32463;&amp;#338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081;&amp;#2261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1457;&amp;#236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268;&amp;#27169;&amp;#21270;&amp;#32463;&amp;#338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8081;&amp;#2261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081;&amp;#2261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081;&amp;#22612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081;&amp;#2261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8081;&amp;#22612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8081;&amp;#22612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8081;&amp;#22612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0449;&amp;#22522;&amp;#30784;&amp;#35774;&amp;#26045;&amp;#20849;&amp;#24314;&amp;#20849;&amp;#20139;&amp;#25919;&amp;#31574;&amp;#23454;&amp;#2604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19;&amp;#20817;&amp;#31649;&amp;#21046;&amp;#21450;&amp;#27719;&amp;#29575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081;&amp;#2261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081;&amp;#2261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081;&amp;#22612;&amp;#24066;&amp;#2233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081;&amp;#22612;&amp;#24066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22612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2261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05-2017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08-2017&amp;#24180;&amp;#38081;&amp;#22612;&amp;#34892;&amp;#19994;&amp;#19982;GDP&amp;#30456;&amp;#20851;&amp;#24615;&amp;#20998;&amp;#265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2-2017&amp;#24180;&amp;#20840;&amp;#31038;&amp;#20250;&amp;#22266;&amp;#23450;&amp;#36164;&amp;#20135;&amp;#25237;&amp;#36164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38081;&amp;#22612;&amp;#34892;&amp;#19994;&amp;#19982;&amp;#22266;&amp;#23450;&amp;#36164;&amp;#20135;&amp;#25237;&amp;#36164;&amp;#30456;&amp;#20851;&amp;#24615;&amp;#20998;&amp;#265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07-2017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08-2017&amp;#24180;&amp;#38081;&amp;#22612;&amp;#34892;&amp;#19994;&amp;#19982;&amp;#35268;&amp;#27169;&amp;#20197;&amp;#19978;&amp;#20225;&amp;#19994;&amp;#24037;&amp;#19994;&amp;#22686;&amp;#21152;&amp;#20540;&amp;#30456;&amp;#20851;&amp;#24615;&amp;#20998;&amp;#265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3-2017&amp;#24180;&amp;#38081;&amp;#22612;&amp;#34892;&amp;#19994;&amp;#32463;&amp;#33829;&amp;#25928;&amp;#30410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3-2017&amp;#24180;&amp;#20013;&amp;#22269;&amp;#38081;&amp;#22612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3-2017&amp;#24180;&amp;#20013;&amp;#22269;&amp;#38081;&amp;#22612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3-2017&amp;#24180;&amp;#20013;&amp;#22269;&amp;#38081;&amp;#22612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-2017&amp;#24180;&amp;#20013;&amp;#22269;&amp;#38081;&amp;#22612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-2017&amp;#24180;&amp;#38081;&amp;#22612;&amp;#20027;&amp;#35201;&amp;#32463;&amp;#27982;&amp;#25351;&amp;#26631;&amp;#19968;&amp;#35272;&amp;#34920;&amp;#65288;&amp;#21333;&amp;#20301;&amp;#65306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08-2017&amp;#24180;&amp;#38081;&amp;#22612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08-2017&amp;#24180;&amp;#38081;&amp;#22612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08-2017&amp;#24180;&amp;#38081;&amp;#22612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08-2017&amp;#24180;&amp;#38081;&amp;#22612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08-2017&amp;#24180;&amp;#20840;&amp;#22269;&amp;#38081;&amp;#22612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7&amp;#24180;&amp;#38081;&amp;#22612;&amp;#34892;&amp;#19994;&amp;#32463;&amp;#33829;&amp;#25928;&amp;#30410;&amp;#20998;&amp;#26512;&amp;#65288;&amp;#21333;&amp;#20301;&amp;#65306;&amp;#23478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7&amp;#24180;&amp;#20013;&amp;#22269;&amp;#38081;&amp;#22612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7&amp;#24180;&amp;#20013;&amp;#22269;&amp;#38081;&amp;#22612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7&amp;#24180;&amp;#38081;&amp;#22612;&amp;#34892;&amp;#19994;&amp;#25104;&amp;#26412;&amp;#36153;&amp;#29992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7&amp;#24180;&amp;#38081;&amp;#22612;&amp;#34892;&amp;#19994;&amp;#25104;&amp;#26412;&amp;#36153;&amp;#29992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7&amp;#24180;&amp;#38081;&amp;#22612;&amp;#34892;&amp;#19994;&amp;#30408;&amp;#2011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08-2017&amp;#24180;&amp;#20013;&amp;#22269;&amp;#38081;&amp;#22612;&amp;#34892;&amp;#19994;&amp;#38144;&amp;#21806;&amp;#25910;&amp;#20837;&amp;#21644;&amp;#36164;&amp;#20135;&amp;#24635;&amp;#39069;&amp;#21464;&amp;#21270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38081;&amp;#22612;&amp;#25104;&amp;#26412;&amp;#26500;&amp;#251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0-2017&amp;#24180;&amp;#20840;&amp;#22269;&amp;#31895;&amp;#38050;&amp;#20135;&amp;#37327;&amp;#22686;&amp;#38271;&amp;#24773;&amp;#2091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0-2017&amp;#24180;&amp;#25105;&amp;#22269;&amp;#38050;&amp;#26448;&amp;#36827;&amp;#20986;&amp;#21475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3-2017&amp;#24180;&amp;#20840;&amp;#22269;22&amp;#20010;&amp;#22478;&amp;#24066;&amp;#38050;&amp;#26448;&amp;#31038;&amp;#20250;&amp;#24211;&amp;#23384;&amp;#36208;&amp;#21183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3-2017&amp;#24180;&amp;#34746;&amp;#32441;&amp;#38050;&amp;#24211;&amp;#23384;&amp;#21464;&amp;#21160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3-2017&amp;#24180;&amp;#32447;&amp;#26448;&amp;#24211;&amp;#23384;&amp;#21464;&amp;#21160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