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办公饰品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0;&amp;#20844;&amp;#39280;&amp;#21697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0;&amp;#20844;&amp;#39280;&amp;#21697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150;&amp;#20844;&amp;#39280;&amp;#21697;&amp;#34892;&amp;#19994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1150;&amp;#20844;&lt;a href="http://www.chinairr.org/report/R12/R1205/201803/23-256213.html"&gt;&lt;span&gt;&lt;span&gt;&amp;#39280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50;&amp;#20844;&amp;#39280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50;&amp;#20844;&amp;#39280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150;&amp;#20844;&amp;#39280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150;&amp;#20844;&amp;#39280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3928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150;&amp;#20844;&amp;#39280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150;&amp;#20844;&amp;#39280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50;&amp;#20844;&amp;#39280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50;&amp;#20844;&amp;#39280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50;&amp;#20844;&amp;#39280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150;&amp;#20844;&amp;#39280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150;&amp;#20844;&amp;#39280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50;&amp;#20844;&amp;#39280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50;&amp;#20844;&amp;#39280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50;&amp;#20844;&amp;#39280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150;&amp;#20844;&amp;#39280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150;&amp;#20844;&amp;#3928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150;&amp;#20844;&amp;#39280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150;&amp;#20844;&amp;#39280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150;&amp;#20844;&amp;#39280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1150;&amp;#20844;&amp;#3928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150;&amp;#20844;&amp;#3928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1150;&amp;#20844;&amp;#3928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1150;&amp;#20844;&amp;#39280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50;&amp;#20844;&amp;#39280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150;&amp;#20844;&amp;#39280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1150;&amp;#20844;&amp;#39280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150;&amp;#20844;&amp;#39280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150;&amp;#20844;&amp;#39280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150;&amp;#20844;&amp;#39280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150;&amp;#20844;&amp;#39280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150;&amp;#20844;&amp;#39280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150;&amp;#20844;&amp;#39280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150;&amp;#20844;&amp;#39280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150;&amp;#20844;&amp;#39280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150;&amp;#20844;&amp;#39280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150;&amp;#20844;&amp;#39280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150;&amp;#20844;&amp;#39280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150;&amp;#20844;&amp;#3928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150;&amp;#20844;&amp;#3928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150;&amp;#20844;&amp;#39280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150;&amp;#20844;&amp;#39280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150;&amp;#20844;&amp;#39280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150;&amp;#20844;&amp;#39280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150;&amp;#20844;&amp;#39280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150;&amp;#20844;&amp;#39280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150;&amp;#20844;&amp;#39280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150;&amp;#20844;&amp;#39280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39280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39280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150;&amp;#20844;&amp;#39280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150;&amp;#20844;&amp;#39280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150;&amp;#20844;&amp;#39280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150;&amp;#20844;&amp;#39280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150;&amp;#20844;&amp;#39280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150;&amp;#20844;&amp;#39280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150;&amp;#20844;&amp;#39280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150;&amp;#20844;&amp;#39280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150;&amp;#20844;&amp;#39280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150;&amp;#20844;&amp;#39280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150;&amp;#20844;&amp;#39280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150;&amp;#20844;&amp;#39280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150;&amp;#20844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50;&amp;#20844;&amp;#39280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150;&amp;#20844;&amp;#39280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150;&amp;#20844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150;&amp;#20844;&amp;#39280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150;&amp;#20844;&amp;#39280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150;&amp;#20844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150;&amp;#20844;&amp;#39280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150;&amp;#20844;&amp;#39280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150;&amp;#20844;&amp;#39280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150;&amp;#20844;&amp;#39280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150;&amp;#20844;&amp;#39280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150;&amp;#20844;&amp;#39280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150;&amp;#20844;&amp;#39280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150;&amp;#20844;&amp;#39280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150;&amp;#20844;&amp;#39280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50;&amp;#20844;&amp;#39280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150;&amp;#20844;&amp;#39280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150;&amp;#20844;&amp;#39280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50;&amp;#20844;&amp;#39280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50;&amp;#20844;&amp;#39280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39280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0;&amp;#20844;&amp;#39280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150;&amp;#20844;&amp;#39280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150;&amp;#20844;&amp;#39280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150;&amp;#20844;&amp;#39280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150;&amp;#20844;&amp;#39280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50;&amp;#20844;&amp;#39280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150;&amp;#20844;&amp;#39280;&amp;#2169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150;&amp;#20844;&amp;#39280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150;&amp;#20844;&amp;#39280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150;&amp;#20844;&amp;#39280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150;&amp;#20844;&amp;#39280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150;&amp;#20844;&amp;#39280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150;&amp;#20844;&amp;#39280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150;&amp;#20844;&amp;#3928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150;&amp;#20844;&amp;#39280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150;&amp;#20844;&amp;#39280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150;&amp;#20844;&amp;#39280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150;&amp;#20844;&amp;#39280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150;&amp;#20844;&amp;#39280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150;&amp;#20844;&amp;#39280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150;&amp;#20844;&amp;#39280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&lt;/strong&gt;&lt;strong&gt;&amp;#21150;&amp;#20844;&amp;#39280;&amp;#21697;&amp;#34892;&amp;#19994;&amp;#25237;&amp;#34701;&amp;#3616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150;&amp;#20844;&amp;#39280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150;&amp;#20844;&amp;#39280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150;&amp;#20844;&amp;#39280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150;&amp;#20844;&amp;#39280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150;&amp;#20844;&amp;#39280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150;&amp;#20844;&amp;#39280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150;&amp;#20844;&amp;#39280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150;&amp;#20844;&amp;#39280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150;&amp;#20844;&amp;#39280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150;&amp;#20844;&amp;#39280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150;&amp;#20844;&amp;#39280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150;&amp;#20844;&amp;#39280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150;&amp;#20844;&amp;#39280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150;&amp;#20844;&amp;#39280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150;&amp;#20844;&amp;#39280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150;&amp;#20844;&amp;#39280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150;&amp;#20844;&amp;#39280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150;&amp;#20844;&amp;#39280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150;&amp;#20844;&amp;#39280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150;&amp;#20844;&amp;#39280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50;&amp;#20844;&amp;#3928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50;&amp;#20844;&amp;#39280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150;&amp;#20844;&amp;#3928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150;&amp;#20844;&amp;#3928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150;&amp;#20844;&amp;#39280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150;&amp;#20844;&amp;#39280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150;&amp;#20844;&amp;#39280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150;&amp;#20844;&amp;#39280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150;&amp;#20844;&amp;#39280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150;&amp;#20844;&amp;#39280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150;&amp;#20844;&amp;#39280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150;&amp;#20844;&amp;#39280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150;&amp;#20844;&amp;#39280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150;&amp;#20844;&amp;#39280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150;&amp;#20844;&amp;#39280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150;&amp;#20844;&amp;#39280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150;&amp;#20844;&amp;#39280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150;&amp;#20844;&amp;#39280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150;&amp;#20844;&amp;#39280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150;&amp;#20844;&amp;#39280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150;&amp;#20844;&amp;#39280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150;&amp;#20844;&amp;#39280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150;&amp;#20844;&amp;#39280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150;&amp;#20844;&amp;#39280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150;&amp;#20844;&amp;#39280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150;&amp;#20844;&amp;#39280;&amp;#2169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