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卸式垃圾转运车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368;&amp;#24335;&amp;#22403;&amp;#22334;&amp;#36716;&amp;#36816;&amp;#36710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368;&amp;#24335;&amp;#22403;&amp;#22334;&amp;#36716;&amp;#36816;&amp;#36710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258;&amp;#21368;&amp;#24335;&amp;#22403;&amp;#22334;&amp;#36716;&amp;#36816;&amp;#36710;&amp;#34892;&amp;#19994;&amp;#24066;&amp;#223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1/201705/10-230743.html"&gt;&lt;span&gt;&lt;span&gt;&amp;#33258;&amp;#21368;&amp;#24335;&amp;#22403;&amp;#22334;&amp;#36716;&amp;#36816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368;&amp;#24335;&amp;#22403;&amp;#22334;&amp;#36716;&amp;#36816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368;&amp;#24335;&amp;#22403;&amp;#22334;&amp;#36716;&amp;#36816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258;&amp;#21368;&amp;#24335;&amp;#22403;&amp;#22334;&amp;#36716;&amp;#36816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258;&amp;#21368;&amp;#24335;&amp;#22403;&amp;#22334;&amp;#36716;&amp;#36816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368;&amp;#24335;&amp;#22403;&amp;#22334;&amp;#36716;&amp;#36816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258;&amp;#21368;&amp;#24335;&amp;#22403;&amp;#22334;&amp;#36716;&amp;#36816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258;&amp;#21368;&amp;#24335;&amp;#22403;&amp;#22334;&amp;#36716;&amp;#36816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258;&amp;#21368;&amp;#24335;&amp;#22403;&amp;#22334;&amp;#36716;&amp;#36816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258;&amp;#21368;&amp;#24335;&amp;#22403;&amp;#22334;&amp;#36716;&amp;#36816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258;&amp;#21368;&amp;#24335;&amp;#22403;&amp;#22334;&amp;#36716;&amp;#36816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258;&amp;#21368;&amp;#24335;&amp;#22403;&amp;#22334;&amp;#36716;&amp;#36816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258;&amp;#21368;&amp;#24335;&amp;#22403;&amp;#22334;&amp;#36716;&amp;#36816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258;&amp;#21368;&amp;#24335;&amp;#22403;&amp;#22334;&amp;#36716;&amp;#3681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258;&amp;#21368;&amp;#24335;&amp;#22403;&amp;#22334;&amp;#36716;&amp;#36816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258;&amp;#21368;&amp;#24335;&amp;#22403;&amp;#22334;&amp;#36716;&amp;#36816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258;&amp;#21368;&amp;#24335;&amp;#22403;&amp;#22334;&amp;#36716;&amp;#36816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258;&amp;#21368;&amp;#24335;&amp;#22403;&amp;#22334;&amp;#36716;&amp;#36816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258;&amp;#21368;&amp;#24335;&amp;#22403;&amp;#22334;&amp;#36716;&amp;#36816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258;&amp;#21368;&amp;#24335;&amp;#22403;&amp;#22334;&amp;#36716;&amp;#36816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258;&amp;#21368;&amp;#24335;&amp;#22403;&amp;#22334;&amp;#36716;&amp;#3681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258;&amp;#21368;&amp;#24335;&amp;#22403;&amp;#22334;&amp;#36716;&amp;#3681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258;&amp;#21368;&amp;#24335;&amp;#22403;&amp;#22334;&amp;#36716;&amp;#3681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3258;&amp;#21368;&amp;#24335;&amp;#22403;&amp;#22334;&amp;#36716;&amp;#3681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3258;&amp;#21368;&amp;#24335;&amp;#22403;&amp;#22334;&amp;#36716;&amp;#36816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258;&amp;#21368;&amp;#24335;&amp;#22403;&amp;#22334;&amp;#36716;&amp;#36816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258;&amp;#21368;&amp;#24335;&amp;#22403;&amp;#22334;&amp;#36716;&amp;#36816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3258;&amp;#21368;&amp;#24335;&amp;#22403;&amp;#22334;&amp;#36716;&amp;#36816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258;&amp;#21368;&amp;#24335;&amp;#22403;&amp;#22334;&amp;#36716;&amp;#36816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3258;&amp;#21368;&amp;#24335;&amp;#22403;&amp;#22334;&amp;#36716;&amp;#36816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258;&amp;#21368;&amp;#24335;&amp;#22403;&amp;#22334;&amp;#36716;&amp;#36816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258;&amp;#21368;&amp;#24335;&amp;#22403;&amp;#22334;&amp;#36716;&amp;#36816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258;&amp;#21368;&amp;#24335;&amp;#22403;&amp;#22334;&amp;#36716;&amp;#36816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258;&amp;#21368;&amp;#24335;&amp;#22403;&amp;#22334;&amp;#36716;&amp;#36816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258;&amp;#21368;&amp;#24335;&amp;#22403;&amp;#22334;&amp;#36716;&amp;#36816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258;&amp;#21368;&amp;#24335;&amp;#22403;&amp;#22334;&amp;#36716;&amp;#36816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258;&amp;#21368;&amp;#24335;&amp;#22403;&amp;#22334;&amp;#36716;&amp;#36816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258;&amp;#21368;&amp;#24335;&amp;#22403;&amp;#22334;&amp;#36716;&amp;#36816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258;&amp;#21368;&amp;#24335;&amp;#22403;&amp;#22334;&amp;#36716;&amp;#36816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368;&amp;#24335;&amp;#22403;&amp;#22334;&amp;#36716;&amp;#36816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258;&amp;#21368;&amp;#24335;&amp;#22403;&amp;#22334;&amp;#36716;&amp;#36816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3258;&amp;#21368;&amp;#24335;&amp;#22403;&amp;#22334;&amp;#36716;&amp;#36816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258;&amp;#21368;&amp;#24335;&amp;#22403;&amp;#22334;&amp;#36716;&amp;#36816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258;&amp;#21368;&amp;#24335;&amp;#22403;&amp;#22334;&amp;#36716;&amp;#36816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258;&amp;#21368;&amp;#24335;&amp;#22403;&amp;#22334;&amp;#36716;&amp;#36816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258;&amp;#21368;&amp;#24335;&amp;#22403;&amp;#22334;&amp;#36716;&amp;#36816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258;&amp;#21368;&amp;#24335;&amp;#22403;&amp;#22334;&amp;#36716;&amp;#36816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258;&amp;#21368;&amp;#24335;&amp;#22403;&amp;#22334;&amp;#36716;&amp;#36816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258;&amp;#21368;&amp;#24335;&amp;#22403;&amp;#22334;&amp;#36716;&amp;#36816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368;&amp;#24335;&amp;#22403;&amp;#22334;&amp;#36716;&amp;#36816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368;&amp;#24335;&amp;#22403;&amp;#22334;&amp;#36716;&amp;#36816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3258;&amp;#21368;&amp;#24335;&amp;#22403;&amp;#22334;&amp;#36716;&amp;#36816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3258;&amp;#21368;&amp;#24335;&amp;#22403;&amp;#22334;&amp;#36716;&amp;#36816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3258;&amp;#21368;&amp;#24335;&amp;#22403;&amp;#22334;&amp;#36716;&amp;#36816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258;&amp;#21368;&amp;#24335;&amp;#22403;&amp;#22334;&amp;#36716;&amp;#36816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258;&amp;#21368;&amp;#24335;&amp;#22403;&amp;#22334;&amp;#36716;&amp;#36816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258;&amp;#21368;&amp;#24335;&amp;#22403;&amp;#22334;&amp;#36716;&amp;#36816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258;&amp;#21368;&amp;#24335;&amp;#22403;&amp;#22334;&amp;#36716;&amp;#36816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258;&amp;#21368;&amp;#24335;&amp;#22403;&amp;#22334;&amp;#36716;&amp;#36816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258;&amp;#21368;&amp;#24335;&amp;#22403;&amp;#22334;&amp;#36716;&amp;#36816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258;&amp;#21368;&amp;#24335;&amp;#22403;&amp;#22334;&amp;#36716;&amp;#36816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258;&amp;#21368;&amp;#24335;&amp;#22403;&amp;#22334;&amp;#36716;&amp;#36816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258;&amp;#21368;&amp;#24335;&amp;#22403;&amp;#22334;&amp;#36716;&amp;#36816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258;&amp;#21368;&amp;#24335;&amp;#22403;&amp;#22334;&amp;#36716;&amp;#3681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258;&amp;#21368;&amp;#24335;&amp;#22403;&amp;#22334;&amp;#36716;&amp;#36816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258;&amp;#21368;&amp;#24335;&amp;#22403;&amp;#22334;&amp;#36716;&amp;#36816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258;&amp;#21368;&amp;#24335;&amp;#22403;&amp;#22334;&amp;#36716;&amp;#3681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258;&amp;#21368;&amp;#24335;&amp;#22403;&amp;#22334;&amp;#36716;&amp;#36816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58;&amp;#21368;&amp;#24335;&amp;#22403;&amp;#22334;&amp;#36716;&amp;#36816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258;&amp;#21368;&amp;#24335;&amp;#22403;&amp;#22334;&amp;#36716;&amp;#3681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258;&amp;#21368;&amp;#24335;&amp;#22403;&amp;#22334;&amp;#36716;&amp;#36816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368;&amp;#24335;&amp;#22403;&amp;#22334;&amp;#36716;&amp;#36816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258;&amp;#21368;&amp;#24335;&amp;#22403;&amp;#22334;&amp;#36716;&amp;#36816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258;&amp;#21368;&amp;#24335;&amp;#22403;&amp;#22334;&amp;#36716;&amp;#36816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258;&amp;#21368;&amp;#24335;&amp;#22403;&amp;#22334;&amp;#36716;&amp;#36816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258;&amp;#21368;&amp;#24335;&amp;#22403;&amp;#22334;&amp;#36716;&amp;#36816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258;&amp;#21368;&amp;#24335;&amp;#22403;&amp;#22334;&amp;#36716;&amp;#36816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258;&amp;#21368;&amp;#24335;&amp;#22403;&amp;#22334;&amp;#36716;&amp;#3681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258;&amp;#21368;&amp;#24335;&amp;#22403;&amp;#22334;&amp;#36716;&amp;#36816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258;&amp;#21368;&amp;#24335;&amp;#22403;&amp;#22334;&amp;#36716;&amp;#3681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258;&amp;#21368;&amp;#24335;&amp;#22403;&amp;#22334;&amp;#36716;&amp;#36816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258;&amp;#21368;&amp;#24335;&amp;#22403;&amp;#22334;&amp;#36716;&amp;#36816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258;&amp;#21368;&amp;#24335;&amp;#22403;&amp;#22334;&amp;#36716;&amp;#36816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368;&amp;#24335;&amp;#22403;&amp;#22334;&amp;#36716;&amp;#36816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368;&amp;#24335;&amp;#22403;&amp;#22334;&amp;#36716;&amp;#36816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368;&amp;#24335;&amp;#22403;&amp;#22334;&amp;#36716;&amp;#36816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258;&amp;#21368;&amp;#24335;&amp;#22403;&amp;#22334;&amp;#36716;&amp;#36816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258;&amp;#21368;&amp;#24335;&amp;#22403;&amp;#22334;&amp;#36716;&amp;#36816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258;&amp;#21368;&amp;#24335;&amp;#22403;&amp;#22334;&amp;#36716;&amp;#36816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258;&amp;#21368;&amp;#24335;&amp;#22403;&amp;#22334;&amp;#36716;&amp;#36816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258;&amp;#21368;&amp;#24335;&amp;#22403;&amp;#22334;&amp;#36716;&amp;#36816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258;&amp;#21368;&amp;#24335;&amp;#22403;&amp;#22334;&amp;#36716;&amp;#36816;&amp;#3671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3258;&amp;#21368;&amp;#24335;&amp;#22403;&amp;#22334;&amp;#36716;&amp;#36816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3258;&amp;#21368;&amp;#24335;&amp;#22403;&amp;#22334;&amp;#36716;&amp;#36816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3258;&amp;#21368;&amp;#24335;&amp;#22403;&amp;#22334;&amp;#36716;&amp;#36816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3258;&amp;#21368;&amp;#24335;&amp;#22403;&amp;#22334;&amp;#36716;&amp;#36816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3258;&amp;#21368;&amp;#24335;&amp;#22403;&amp;#22334;&amp;#36716;&amp;#36816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3258;&amp;#21368;&amp;#24335;&amp;#22403;&amp;#22334;&amp;#36716;&amp;#36816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3258;&amp;#21368;&amp;#24335;&amp;#22403;&amp;#22334;&amp;#36716;&amp;#36816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3258;&amp;#21368;&amp;#24335;&amp;#22403;&amp;#22334;&amp;#36716;&amp;#3681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3258;&amp;#21368;&amp;#24335;&amp;#22403;&amp;#22334;&amp;#36716;&amp;#36816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3258;&amp;#21368;&amp;#24335;&amp;#22403;&amp;#22334;&amp;#36716;&amp;#3681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3258;&amp;#21368;&amp;#24335;&amp;#22403;&amp;#22334;&amp;#36716;&amp;#3681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3258;&amp;#21368;&amp;#24335;&amp;#22403;&amp;#22334;&amp;#36716;&amp;#36816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3258;&amp;#21368;&amp;#24335;&amp;#22403;&amp;#22334;&amp;#36716;&amp;#36816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3258;&amp;#21368;&amp;#24335;&amp;#22403;&amp;#22334;&amp;#36716;&amp;#36816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258;&amp;#21368;&amp;#24335;&amp;#22403;&amp;#22334;&amp;#36716;&amp;#36816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3258;&amp;#21368;&amp;#24335;&amp;#22403;&amp;#22334;&amp;#36716;&amp;#36816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3258;&amp;#21368;&amp;#24335;&amp;#22403;&amp;#22334;&amp;#36716;&amp;#36816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258;&amp;#21368;&amp;#24335;&amp;#22403;&amp;#22334;&amp;#36716;&amp;#36816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368;&amp;#24335;&amp;#22403;&amp;#22334;&amp;#36716;&amp;#36816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258;&amp;#21368;&amp;#24335;&amp;#22403;&amp;#22334;&amp;#36716;&amp;#36816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368;&amp;#24335;&amp;#22403;&amp;#22334;&amp;#36716;&amp;#36816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368;&amp;#24335;&amp;#22403;&amp;#22334;&amp;#36716;&amp;#36816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258;&amp;#21368;&amp;#24335;&amp;#22403;&amp;#22334;&amp;#36716;&amp;#36816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258;&amp;#21368;&amp;#24335;&amp;#22403;&amp;#22334;&amp;#36716;&amp;#36816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258;&amp;#21368;&amp;#24335;&amp;#22403;&amp;#22334;&amp;#36716;&amp;#36816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368;&amp;#24335;&amp;#22403;&amp;#22334;&amp;#36716;&amp;#36816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258;&amp;#21368;&amp;#24335;&amp;#22403;&amp;#22334;&amp;#36716;&amp;#36816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258;&amp;#21368;&amp;#24335;&amp;#22403;&amp;#22334;&amp;#36716;&amp;#36816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258;&amp;#21368;&amp;#24335;&amp;#22403;&amp;#22334;&amp;#36716;&amp;#36816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258;&amp;#21368;&amp;#24335;&amp;#22403;&amp;#22334;&amp;#36716;&amp;#36816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258;&amp;#21368;&amp;#24335;&amp;#22403;&amp;#22334;&amp;#36716;&amp;#36816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3258;&amp;#21368;&amp;#24335;&amp;#22403;&amp;#22334;&amp;#36716;&amp;#36816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368;&amp;#24335;&amp;#22403;&amp;#22334;&amp;#36716;&amp;#36816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258;&amp;#21368;&amp;#24335;&amp;#22403;&amp;#22334;&amp;#36716;&amp;#36816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258;&amp;#21368;&amp;#24335;&amp;#22403;&amp;#22334;&amp;#36716;&amp;#36816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258;&amp;#21368;&amp;#24335;&amp;#22403;&amp;#22334;&amp;#36716;&amp;#36816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58;&amp;#21368;&amp;#24335;&amp;#22403;&amp;#22334;&amp;#36716;&amp;#36816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258;&amp;#21368;&amp;#24335;&amp;#22403;&amp;#22334;&amp;#36716;&amp;#3681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258;&amp;#21368;&amp;#24335;&amp;#22403;&amp;#22334;&amp;#36716;&amp;#3681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258;&amp;#21368;&amp;#24335;&amp;#22403;&amp;#22334;&amp;#36716;&amp;#36816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258;&amp;#21368;&amp;#24335;&amp;#22403;&amp;#22334;&amp;#36716;&amp;#36816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258;&amp;#21368;&amp;#24335;&amp;#22403;&amp;#22334;&amp;#36716;&amp;#36816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258;&amp;#21368;&amp;#24335;&amp;#22403;&amp;#22334;&amp;#36716;&amp;#36816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258;&amp;#21368;&amp;#24335;&amp;#22403;&amp;#22334;&amp;#36716;&amp;#36816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258;&amp;#21368;&amp;#24335;&amp;#22403;&amp;#22334;&amp;#36716;&amp;#36816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258;&amp;#21368;&amp;#24335;&amp;#22403;&amp;#22334;&amp;#36716;&amp;#36816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258;&amp;#21368;&amp;#24335;&amp;#22403;&amp;#22334;&amp;#36716;&amp;#36816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258;&amp;#21368;&amp;#24335;&amp;#22403;&amp;#22334;&amp;#36716;&amp;#36816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258;&amp;#21368;&amp;#24335;&amp;#22403;&amp;#22334;&amp;#36716;&amp;#36816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258;&amp;#21368;&amp;#24335;&amp;#22403;&amp;#22334;&amp;#36716;&amp;#36816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258;&amp;#21368;&amp;#24335;&amp;#22403;&amp;#22334;&amp;#36716;&amp;#36816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258;&amp;#21368;&amp;#24335;&amp;#22403;&amp;#22334;&amp;#36716;&amp;#36816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258;&amp;#21368;&amp;#24335;&amp;#22403;&amp;#22334;&amp;#36716;&amp;#36816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258;&amp;#21368;&amp;#24335;&amp;#22403;&amp;#22334;&amp;#36716;&amp;#36816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258;&amp;#21368;&amp;#24335;&amp;#22403;&amp;#22334;&amp;#36716;&amp;#36816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258;&amp;#21368;&amp;#24335;&amp;#22403;&amp;#22334;&amp;#36716;&amp;#36816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258;&amp;#21368;&amp;#24335;&amp;#22403;&amp;#22334;&amp;#36716;&amp;#36816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258;&amp;#21368;&amp;#24335;&amp;#22403;&amp;#22334;&amp;#36716;&amp;#36816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3258;&amp;#21368;&amp;#24335;&amp;#22403;&amp;#22334;&amp;#36716;&amp;#3681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3258;&amp;#21368;&amp;#24335;&amp;#22403;&amp;#22334;&amp;#36716;&amp;#36816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3258;&amp;#21368;&amp;#24335;&amp;#22403;&amp;#22334;&amp;#36716;&amp;#36816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