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自动感应给皂器市场深度评估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258;&amp;#21160;&amp;#24863;&amp;#24212;&amp;#32473;&amp;#30338;&amp;#22120;&amp;#24066;&amp;#22330;&amp;#28145;&amp;#24230;&amp;#35780;&amp;#2027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258;&amp;#21160;&amp;#24863;&amp;#24212;&amp;#32473;&amp;#30338;&amp;#22120;&amp;#24066;&amp;#22330;&amp;#28145;&amp;#24230;&amp;#35780;&amp;#2027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3258;&amp;#21160;&amp;#24863;&amp;#24212;&amp;#32473;&amp;#30338;&amp;#22120;&amp;#24066;&amp;#22330;&amp;#28145;&amp;#24230;&amp;#35780;&amp;#20272;&amp;#19982;&amp;#25237;&amp;#36164;&amp;#26426;&amp;#3693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6/R0601/201801/23-250916.html"&gt;&lt;span&gt;&lt;span&gt;&amp;#33258;&amp;#21160;&amp;#24863;&amp;#24212;&amp;#32473;&amp;#30338;&amp;#22120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258;&amp;#21160;&amp;#24863;&amp;#24212;&amp;#32473;&amp;#30338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3258;&amp;#21160;&amp;#24863;&amp;#24212;&amp;#32473;&amp;#30338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3258;&amp;#21160;&amp;#24863;&amp;#24212;&amp;#32473;&amp;#30338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258;&amp;#21160;&amp;#24863;&amp;#24212;&amp;#32473;&amp;#30338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3-2017&amp;#24180;&amp;#20013;&amp;#22269;&amp;#33258;&amp;#21160;&amp;#24863;&amp;#24212;&amp;#32473;&amp;#30338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258;&amp;#21160;&amp;#24863;&amp;#24212;&amp;#32473;&amp;#30338;&amp;#22120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3258;&amp;#21160;&amp;#24863;&amp;#24212;&amp;#32473;&amp;#30338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9615;&amp;#22659;&amp;#23545;&amp;#33258;&amp;#21160;&amp;#24863;&amp;#24212;&amp;#32473;&amp;#30338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3258;&amp;#21160;&amp;#24863;&amp;#24212;&amp;#32473;&amp;#30338;&amp;#22120;&amp;#34892;&amp;#19994;&amp;#24066;&amp;#22330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3-2017&amp;#24180;&amp;#33258;&amp;#21160;&amp;#24863;&amp;#24212;&amp;#32473;&amp;#30338;&amp;#2212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58;&amp;#21160;&amp;#24863;&amp;#24212;&amp;#32473;&amp;#30338;&amp;#22120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2806;&amp;#32463;&amp;#27982;&amp;#24418;&amp;#21183;&amp;#23545;&amp;#33258;&amp;#21160;&amp;#24863;&amp;#24212;&amp;#32473;&amp;#30338;&amp;#22120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9-2025&amp;#24180;&amp;#33258;&amp;#21160;&amp;#24863;&amp;#24212;&amp;#32473;&amp;#30338;&amp;#2212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21160;&amp;#24863;&amp;#24212;&amp;#32473;&amp;#30338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1464;&amp;#38761;&amp;#19982;&amp;#34892;&amp;#19994;&amp;#32467;&amp;#26500;&amp;#35843;&amp;#25972;&amp;#23545;&amp;#33258;&amp;#21160;&amp;#24863;&amp;#24212;&amp;#32473;&amp;#30338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3258;&amp;#21160;&amp;#24863;&amp;#24212;&amp;#32473;&amp;#30338;&amp;#22120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3-2017&amp;#24180;&amp;#33258;&amp;#21160;&amp;#24863;&amp;#24212;&amp;#32473;&amp;#30338;&amp;#22120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7&amp;#24180;&amp;#33258;&amp;#21160;&amp;#24863;&amp;#24212;&amp;#32473;&amp;#30338;&amp;#22120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2806;&amp;#32463;&amp;#27982;&amp;#24418;&amp;#21183;&amp;#23545;&amp;#33258;&amp;#21160;&amp;#24863;&amp;#24212;&amp;#32473;&amp;#30338;&amp;#22120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9-2025&amp;#24180;&amp;#33258;&amp;#21160;&amp;#24863;&amp;#24212;&amp;#32473;&amp;#30338;&amp;#22120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21160;&amp;#24863;&amp;#24212;&amp;#32473;&amp;#30338;&amp;#22120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2806;&amp;#32463;&amp;#27982;&amp;#24418;&amp;#21183;&amp;#23545;&amp;#33258;&amp;#21160;&amp;#24863;&amp;#24212;&amp;#32473;&amp;#30338;&amp;#22120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258;&amp;#21160;&amp;#24863;&amp;#24212;&amp;#32473;&amp;#30338;&amp;#22120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1456; &amp;#33258;&amp;#21160;&amp;#24863;&amp;#24212;&amp;#32473;&amp;#30338;&amp;#2212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1160;&amp;#24863;&amp;#24212;&amp;#32473;&amp;#30338;&amp;#22120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65288;&amp;#26381;&amp;#21153;&amp;#65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3258;&amp;#21160;&amp;#24863;&amp;#24212;&amp;#32473;&amp;#30338;&amp;#22120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2806;&amp;#32463;&amp;#27982;&amp;#24418;&amp;#21183;&amp;#23545;&amp;#33258;&amp;#21160;&amp;#24863;&amp;#24212;&amp;#32473;&amp;#30338;&amp;#22120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258;&amp;#21160;&amp;#24863;&amp;#24212;&amp;#32473;&amp;#30338;&amp;#22120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4863;&amp;#24212;&amp;#32473;&amp;#30338;&amp;#22120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4863;&amp;#24212;&amp;#32473;&amp;#30338;&amp;#22120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258;&amp;#21160;&amp;#24863;&amp;#24212;&amp;#32473;&amp;#30338;&amp;#22120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33258;&amp;#21160;&amp;#24863;&amp;#24212;&amp;#32473;&amp;#30338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33258;&amp;#21160;&amp;#24863;&amp;#24212;&amp;#32473;&amp;#30338;&amp;#22120;&amp;#34892;&amp;#19994;&amp;#26367;&amp;#20195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3258;&amp;#21160;&amp;#24863;&amp;#24212;&amp;#32473;&amp;#30338;&amp;#22120;&amp;#34892;&amp;#19994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33258;&amp;#21160;&amp;#24863;&amp;#24212;&amp;#32473;&amp;#30338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33258;&amp;#21160;&amp;#24863;&amp;#24212;&amp;#32473;&amp;#30338;&amp;#22120;&amp;#34892;&amp;#19994;&amp;#20114;&amp;#34917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3258;&amp;#21160;&amp;#24863;&amp;#24212;&amp;#32473;&amp;#30338;&amp;#22120;&amp;#34892;&amp;#19994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3258;&amp;#21160;&amp;#24863;&amp;#24212;&amp;#32473;&amp;#30338;&amp;#22120;&amp;#19979;&amp;#28216;&amp;#34892;&amp;#19994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4863;&amp;#24212;&amp;#32473;&amp;#30338;&amp;#22120;&amp;#19979;&amp;#28216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4863;&amp;#24212;&amp;#32473;&amp;#30338;&amp;#22120;&amp;#19979;&amp;#28216;&amp;#3489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4863;&amp;#24212;&amp;#32473;&amp;#30338;&amp;#22120;&amp;#19979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33258;&amp;#21160;&amp;#24863;&amp;#24212;&amp;#32473;&amp;#30338;&amp;#22120;&amp;#19979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3258;&amp;#21160;&amp;#24863;&amp;#24212;&amp;#32473;&amp;#30338;&amp;#22120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0027;&amp;#35201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3258;&amp;#21160;&amp;#24863;&amp;#24212;&amp;#32473;&amp;#30338;&amp;#2212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3258;&amp;#21160;&amp;#24863;&amp;#24212;&amp;#32473;&amp;#30338;&amp;#2212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3258;&amp;#21160;&amp;#24863;&amp;#24212;&amp;#32473;&amp;#30338;&amp;#2212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3258;&amp;#21160;&amp;#24863;&amp;#24212;&amp;#32473;&amp;#30338;&amp;#2212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33258;&amp;#21160;&amp;#24863;&amp;#24212;&amp;#32473;&amp;#30338;&amp;#22120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3258;&amp;#21160;&amp;#24863;&amp;#24212;&amp;#32473;&amp;#30338;&amp;#2212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4892;&amp;#19994;&amp;#32463;&amp;#33829;&amp;#25928;&amp;#295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3258;&amp;#21160;&amp;#24863;&amp;#24212;&amp;#32473;&amp;#30338;&amp;#22120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3258;&amp;#21160;&amp;#24863;&amp;#24212;&amp;#32473;&amp;#30338;&amp;#22120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3258;&amp;#21160;&amp;#24863;&amp;#24212;&amp;#32473;&amp;#30338;&amp;#22120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3258;&amp;#21160;&amp;#24863;&amp;#24212;&amp;#32473;&amp;#30338;&amp;#22120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3258;&amp;#21160;&amp;#24863;&amp;#24212;&amp;#32473;&amp;#30338;&amp;#22120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3258;&amp;#21160;&amp;#24863;&amp;#24212;&amp;#32473;&amp;#30338;&amp;#22120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3258;&amp;#21160;&amp;#24863;&amp;#24212;&amp;#32473;&amp;#30338;&amp;#22120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3258;&amp;#21160;&amp;#24863;&amp;#24212;&amp;#32473;&amp;#30338;&amp;#22120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3258;&amp;#21160;&amp;#24863;&amp;#24212;&amp;#32473;&amp;#30338;&amp;#22120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3258;&amp;#21160;&amp;#24863;&amp;#24212;&amp;#32473;&amp;#30338;&amp;#22120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4892;&amp;#19994;&amp;#25104;&amp;#38271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3258;&amp;#21160;&amp;#24863;&amp;#24212;&amp;#32473;&amp;#30338;&amp;#22120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3258;&amp;#21160;&amp;#24863;&amp;#24212;&amp;#32473;&amp;#30338;&amp;#22120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3258;&amp;#21160;&amp;#24863;&amp;#24212;&amp;#32473;&amp;#30338;&amp;#22120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3258;&amp;#21160;&amp;#24863;&amp;#24212;&amp;#32473;&amp;#30338;&amp;#22120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33258;&amp;#21160;&amp;#24863;&amp;#24212;&amp;#32473;&amp;#30338;&amp;#22120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3258;&amp;#21160;&amp;#24863;&amp;#24212;&amp;#32473;&amp;#30338;&amp;#22120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3258;&amp;#21160;&amp;#24863;&amp;#24212;&amp;#32473;&amp;#30338;&amp;#22120;&amp;#34892;&amp;#19994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22323;&amp;#24066;&amp;#40614;&amp;#24471;&amp;#26031;&amp;#37202;&amp;#2421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8376;&amp;#24066;&amp;#29233;&amp;#23041;&amp;#2930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88;&amp;#23665;&amp;#24066;&amp;#26032;&amp;#37329;&amp;#28023;&amp;#30005;&amp;#2212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01;&amp;#24030;&amp;#24066;&amp;#40857;&amp;#28286;&amp;#21306;&amp;#28023;&amp;#22478;&amp;#29615;&amp;#29699;&amp;#27905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7325;&amp;#28857;&amp;#23376;&amp;#34892;&amp;#19994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33258;&amp;#21160;&amp;#24863;&amp;#24212;&amp;#32473;&amp;#30338;&amp;#22120;&amp;#34892;&amp;#19994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1306;&amp;#22495;&amp;#24066;&amp;#22330;&amp;#35780;&amp;#20272;&amp;#65288;&amp;#21326;&amp;#19996;&amp;#12289;&amp;#21326;&amp;#21271;&amp;#12289;&amp;#21326;&amp;#20013;&amp;#12289;&amp;#21326;&amp;#21335;&amp;#12289;&amp;#19996;&amp;#21271;&amp;#12289;&amp;#35199;&amp;#37096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306;&amp;#22495;&amp;#33258;&amp;#21160;&amp;#24863;&amp;#24212;&amp;#32473;&amp;#30338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306;&amp;#22495;&amp;#33258;&amp;#21160;&amp;#24863;&amp;#24212;&amp;#32473;&amp;#30338;&amp;#2212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306;&amp;#22495;&amp;#33258;&amp;#21160;&amp;#24863;&amp;#24212;&amp;#32473;&amp;#30338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30465;&amp;#24066;&amp;#33258;&amp;#21160;&amp;#24863;&amp;#24212;&amp;#32473;&amp;#30338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33258;&amp;#21160;&amp;#24863;&amp;#24212;&amp;#32473;&amp;#30338;&amp;#22120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58;&amp;#21160;&amp;#24863;&amp;#24212;&amp;#32473;&amp;#30338;&amp;#22120;&amp;#34892;&amp;#19994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2806;&amp;#24066;&amp;#2233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2806;&amp;#32463;&amp;#27982;&amp;#24418;&amp;#21183;&amp;#23545;&amp;#33258;&amp;#21160;&amp;#24863;&amp;#24212;&amp;#32473;&amp;#30338;&amp;#22120;&amp;#34892;&amp;#19994;&amp;#20986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27;&amp;#21475;&amp;#20135;&amp;#21697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2806;&amp;#32463;&amp;#27982;&amp;#24418;&amp;#21183;&amp;#23545;&amp;#33258;&amp;#21160;&amp;#24863;&amp;#24212;&amp;#32473;&amp;#30338;&amp;#22120;&amp;#34892;&amp;#19994;&amp;#36827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lt;/strong&gt;&lt;strong&gt;&amp;#33258;&amp;#21160;&amp;#24863;&amp;#24212;&amp;#32473;&amp;#30338;&amp;#22120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4863;&amp;#24212;&amp;#32473;&amp;#30338;&amp;#22120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0851;&amp;#319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06;&amp;#22495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4863;&amp;#24212;&amp;#32473;&amp;#30338;&amp;#22120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4863;&amp;#24212;&amp;#32473;&amp;#30338;&amp;#2212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1160;&amp;#24863;&amp;#24212;&amp;#32473;&amp;#30338;&amp;#22120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258;&amp;#21160;&amp;#24863;&amp;#24212;&amp;#32473;&amp;#30338;&amp;#22120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 &lt;/strong&gt;&lt;strong&gt;&amp;#39044;&amp;#27979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4863;&amp;#24212;&amp;#32473;&amp;#30338;&amp;#2212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4635;&amp;#20307;&amp;#36235;&amp;#21183;&amp;#39044;&amp;#27979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4863;&amp;#24212;&amp;#32473;&amp;#30338;&amp;#22120;&amp;#34892;&amp;#19994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4863;&amp;#24212;&amp;#32473;&amp;#30338;&amp;#22120;&amp;#20225;&amp;#19994;&amp;#25237;&amp;#36164;&amp;#24314;&amp;#3575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376;&amp;#34892;&amp;#19994;&amp;#25237;&amp;#36164;&amp;#24314;&amp;#3575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25237;&amp;#36164;&amp;#24314;&amp;#3575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25237;&amp;#36164;&amp;#24314;&amp;#3575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1160;&amp;#24863;&amp;#24212;&amp;#32473;&amp;#30338;&amp;#22120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0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 2013-2017&lt;/strong&gt;&lt;strong&gt;&amp;#24180;&amp;#20013;&amp;#22269;&amp;#33258;&amp;#21160;&amp;#24863;&amp;#24212;&amp;#32473;&amp;#30338;&amp;#22120;&amp;#34892;&amp;#19994;&amp;#24037;&amp;#19994;&amp;#24635;&amp;#20135;&amp;#20540;&amp;#21450;&amp;#22686;&amp;#3827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3258;&amp;#21160;&amp;#24863;&amp;#24212;&amp;#32473;&amp;#30338;&amp;#2212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3258;&amp;#21160;&amp;#24863;&amp;#24212;&amp;#32473;&amp;#30338;&amp;#22120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3258;&amp;#21160;&amp;#24863;&amp;#24212;&amp;#32473;&amp;#30338;&amp;#2212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3258;&amp;#21160;&amp;#24863;&amp;#24212;&amp;#32473;&amp;#30338;&amp;#22120;&amp;#34892;&amp;#19994;&amp;#24037;&amp;#19994;&amp;#24635;&amp;#20135;&amp;#2054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3258;&amp;#21160;&amp;#24863;&amp;#24212;&amp;#32473;&amp;#30338;&amp;#22120;&amp;#34892;&amp;#19994;&amp;#24037;&amp;#19994;&amp;#24635;&amp;#20135;&amp;#20540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3258;&amp;#21160;&amp;#24863;&amp;#24212;&amp;#32473;&amp;#30338;&amp;#22120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3258;&amp;#21160;&amp;#24863;&amp;#24212;&amp;#32473;&amp;#30338;&amp;#22120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33258;&amp;#21160;&amp;#24863;&amp;#24212;&amp;#32473;&amp;#30338;&amp;#22120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3258;&amp;#21160;&amp;#24863;&amp;#24212;&amp;#32473;&amp;#30338;&amp;#2212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33258;&amp;#21160;&amp;#24863;&amp;#24212;&amp;#32473;&amp;#30338;&amp;#2212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33258;&amp;#21160;&amp;#24863;&amp;#24212;&amp;#32473;&amp;#30338;&amp;#22120;&amp;#34892;&amp;#19994;&amp;#24037;&amp;#19994;&amp;#20135;&amp;#20540;TOP10&amp;#21344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33258;&amp;#21160;&amp;#24863;&amp;#24212;&amp;#32473;&amp;#30338;&amp;#22120;&amp;#34892;&amp;#19994;&amp;#20225;&amp;#19994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3258;&amp;#21160;&amp;#24863;&amp;#24212;&amp;#32473;&amp;#30338;&amp;#22120;&amp;#34892;&amp;#19994;&amp;#20135;&amp;#21697;&amp;#20215;&amp;#2668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